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ЕКИМ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ЛАВЛЬ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18.06.2024  № 22-р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  внесении   изменений   в   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Екимовичского 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Рославльского         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ой области от 10.11.2023 № 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с абзацем 4 пункта 3.2 статьи 160.1.Бюджетного Кодекса Российской Федерации, согласно постановления Администрации Екимовичского  сельского поселения Рославльского района Смоленской области от 10.11.2023 года № 91 «Об утверждении перечня главных администраторов доходов бюджета Екимовичского сельского поселения  Рославльского района Смоленской област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 В приложении  к постановлению от 10.11.2023 года № 91 после стро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3 11109045100000120 добавить строку следующего содерж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28"/>
        <w:gridCol w:w="6189"/>
      </w:tblGrid>
      <w:tr>
        <w:trPr>
          <w:trHeight w:val="4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020 531 000000 4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Установить, что настоящее Распоряжение от 18.06.2024 года № 22-р применяется к правоотношениям по выполнению полномочий администратора поступлений в бюджет с 01.06.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полномочия Глав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имович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лавльского района Смоленской области                                          Ю.В. Голя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nGniv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anGnivc;Times New Roman" w:hAnsi="EanGnivc;Times New Roman" w:eastAsia="Times New Roman" w:cs="EanGnivc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3:00Z</dcterms:created>
  <dc:creator>XP</dc:creator>
  <dc:description/>
  <cp:keywords/>
  <dc:language>en-US</dc:language>
  <cp:lastModifiedBy>Yekimovichi</cp:lastModifiedBy>
  <cp:lastPrinted>2023-04-28T09:39:00Z</cp:lastPrinted>
  <dcterms:modified xsi:type="dcterms:W3CDTF">2024-06-20T08:03:00Z</dcterms:modified>
  <cp:revision>14</cp:revision>
  <dc:subject/>
  <dc:title> </dc:title>
</cp:coreProperties>
</file>