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0 г.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Об  утверждении  положения  о  звене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Екимовичского  сельского  посе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  областной   подсистем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й     государственной     систем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упреждения       и       ликвид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Смоленской области от 11.08.2002 № 269 «О Смоленской областной подсистеме единой государственной системы предупреждения и ликвидации чрезвычайных ситуаций»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 : </w:t>
      </w:r>
    </w:p>
    <w:p>
      <w:pPr>
        <w:pStyle w:val="Normal"/>
        <w:widowControl w:val="false"/>
        <w:autoSpaceDE w:val="false"/>
        <w:ind w:firstLine="720"/>
        <w:jc w:val="both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</w:t>
      </w:r>
      <w:hyperlink w:anchor="Par42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звене Екимовичского сельского поселения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b w:val="false"/>
          <w:sz w:val="28"/>
          <w:szCs w:val="28"/>
        </w:rPr>
        <w:t>моленской областной подсистемы единой государственной системы предупреждения и ликвидации чрезвычайных ситуаций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предупреждению и ликвидации чрезвычайных ситуаций и обеспечению пожарной безопасности Екимович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кимовичского сельского поселения (приложение № 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б утверждении Положения о звене Екимовичского сельского поселения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моленской областной подсистемы единой государственной системы предупреждения и ликвидации чрезвычайных ситуаций от 18.01.2013 № 11 признать утратившим сил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 В.Ф.Тюр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/>
      </w:pPr>
      <w:r>
        <w:rPr/>
        <w:t xml:space="preserve">   </w:t>
      </w:r>
      <w:r>
        <w:rPr/>
        <w:t>Приложение N 1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Екимовичского сельского поселения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от 12.03.2020 г. № 48</w:t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Normal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звене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Екимовичского сельского поселения</w:t>
      </w:r>
      <w:r>
        <w:rPr>
          <w:b w:val="false"/>
          <w:bCs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моленской областной подсистемы единой государственной системы предупреждения и ликвид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</w:t>
      </w:r>
    </w:p>
    <w:p>
      <w:pPr>
        <w:pStyle w:val="ConsPlusTitle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звена Екимовичского сельского поселения смоленской областной подсистемы единой государственной системы предупреждения и ликвидации чрезвычайных ситуаций (далее – Смоленская областная подсисте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Звено муниципального образования Екимовичского сельского поселения Смоленской областной подсистемы объединяет органы управления, силы и средства муниципального образования Екимовичского сельского поселения, а также организации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 муниципальном уровне Смоленской област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ционным органом на муниципальном уровне (в пределах территории муниципального образования)  является комиссия по предупреждению и ликвидации чрезвычайных ситуаций и обеспечению пожарной безопасности (далее – КЧС) Екимович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Образование, реорганизация и упразднение КЧС Екимовичского сельского поселения определение ее компетенции, утверждение руководителя и персонального Екимовичского сельского поселения Компетенция КЧС Екимовичского сельского поселения , а также порядок принятия решений определяются Администрацией Екимович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ЧС Екимовичского сельского поселения возглавляется  руководителем Администрации Екимовичского сельского поселения или его замест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Основными задачами КЧС Екимовичского сельского поселения в соответствии с ее компетенцие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муниципального зве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обеспечение согласованности действий Администрации Екимовичского сельского поселения и учреждений,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ым федер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дачи могут быть возложены на КЧС Екимовичского сельского поселения решениями Администрации Екимовичского сельского поселения в соответствии с федеральным законодательством Российской Федерации, законодательством Смоленской области и муниципальными правовыми актами Администрации Екимович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оянно действующим органом управления на муниципальном уровне является муниципальное учреждение  специалист, специально уполномоченно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его органа управления определяются соответствующим положением, утверждаемым Администрацией Екимович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рганом повседневного управления  является единая дежурно-диспетчерская служба Екимович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етенция и полномочия органа повседневного управления определяется положением, утверждаемым Администрацией Екимовичского сельского поселения</w:t>
      </w:r>
      <w:r>
        <w:rPr>
          <w:color w:val="808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К силам и средствам муниципального звена относятся специально подготовленные силы и средства  Екимовичского сельского поселения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ил и средств определяется Администрацией Екимович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В состав сил и средств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шению Администрации Екимовичского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оординацию деятельности аварийно-спасательных служб и аварийно-спасательных формирований на территории Екимовичского сельского поселения осуществляет 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а работников Администрации  Екимовичского сельского поселения и учреждений (организаций), специально уполномоченных решать задачи по предупреждению и ликвидации чрезвычайных ситуаций и включенных в состав органа управления звена Екимовичского сельского поселения, организуется в порядке, установленном Администрацией Екимовичского сельского поселения на основе примерных программ, утвержденных  Губернатором Смоленской области в соответствии с программами, которые рекомендованы МЧС Ро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угрозы возникновения чрезвычайных ситуаций на территор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(акватории) Екимовичского сельского поселения органы управления и силы звена Екимовичского сельского поселения функционируют в режиме повседнев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м правовым актом Администрации  Екимовичского сельского поселения в  Екимовичского сельского поселения 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жим повышенной готовности – при угрозе возникновения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Муниципальными правовыми актами Главы Администрац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Екимовичского сельского поселения о введении для соответствующих органов управления и сил звена Екимовичского сельского поселе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Екимовичского сельского поселения информируе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Екимовичского сельского поселения, а также о мерах по обеспечению безопасн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Екимовичского сельского поселения отменяет установленные режимы функционирования органов управления и сил звена Екимович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При угрозе возникновения или возникновении региональных, федеральных и трансграничных чрезвычайных ситуаций режимы функционирования органов управления и сил Смоленской областной под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Основными мероприятиями, проводимыми органами управления и силами звена Екимовичского сельского поселения,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ланирование действий органов управления и сил звена Екимовичского сельского поселения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к эвакуации в безопасные районы населения, материальных и культурных ценностей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звена Екимовичского сельского поселения на стационарных пунктах упр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прерывный сбор, обработка и передача органам управления и силам звена</w:t>
      </w:r>
      <w:r>
        <w:rPr>
          <w:color w:val="800000"/>
          <w:sz w:val="28"/>
          <w:szCs w:val="28"/>
        </w:rPr>
        <w:t xml:space="preserve">  </w:t>
      </w:r>
      <w:r>
        <w:rPr>
          <w:sz w:val="28"/>
          <w:szCs w:val="28"/>
        </w:rPr>
        <w:t>Екимовичского сельского посе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ов действий (взаимодействия) по предупреждению и ликвидации чрезвычайных ситуаций, а также и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ведение при необходимости сил и средств звена  Екимовичского сельского поселения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органа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звена Екимовичского сельского поселения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органа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При введении режима чрезвычайного положения по обстоятельствам, предусмотренным в </w:t>
      </w:r>
      <w:hyperlink r:id="rId4">
        <w:r>
          <w:rPr>
            <w:rStyle w:val="InternetLink"/>
            <w:sz w:val="28"/>
            <w:szCs w:val="28"/>
          </w:rPr>
          <w:t>пункте "а" статьи 3</w:t>
        </w:r>
      </w:hyperlink>
      <w:r>
        <w:rPr>
          <w:sz w:val="28"/>
          <w:szCs w:val="28"/>
        </w:rPr>
        <w:t xml:space="preserve"> Федерального конституционного закона "О чрезвычайном положении", для органов управления и сил звена Екимовичского сельского поселения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  <w:sz w:val="28"/>
            <w:szCs w:val="28"/>
          </w:rPr>
          <w:t>пункте "б" указанной статьи</w:t>
        </w:r>
      </w:hyperlink>
      <w:r>
        <w:rPr>
          <w:sz w:val="28"/>
          <w:szCs w:val="28"/>
        </w:rPr>
        <w:t>, - режим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жиме чрезвычайного положения органы управления и силы звена Екимовичского сельского поселения функционируют с учетом особого правового режима деятельности Администрации Екимовичского сельского поселения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Ликвидация чрезвычайных ситуаций осуществляется в соответствии со следующей установленной Правительством Российской Федерации классификацией чрезвычайных ситуа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- силами и средствами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- силами и средствами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й и региональной - силами органа местного самоуправления, администраций, оказавшихся в зоне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й и федеральной - силами и средствами органами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я работ по ликвидации чрезвычайных ситуаций - председателя комиссии по предупреждению и ликвидации чрезвычайных ситуаций и обеспечению пожарной безопасности или его замест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ители работ по ликвидации чрезвычайных ситуаций по согласованию с Администрацией Екимовичского сельского посе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руководителей работ по ликвидац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В случае крайней необходимости руководители работ по ликвидации чрезвычайных ситуаций вправе самостоятельно принимать решения по следующих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спользование 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функционирования звена  Екимовичского сельского поселения и мероприятий по предупреждению и ликвидации чрезвычайных ситуаций осуществляется за счет средств бюджета  Екимовичского сельского поселения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едостаточности указанных средств Администрация   Екимовичского сельского поселения может обращаться в Администрацию Смоленской области с просьбой о выделении средств из резервного фонда Администрации Смоленской области по предупреждению и ликвидации чрезвычайных ситуаций и последствий стихийных бедствий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ля ликвидации чрезвычайных ситуаций создаются и использ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ервы финансовых и материальных ресурсов органов Екимовичского сельского поселения и организаций, расположенных на территории Екимовичского сельского поселения. Порядок создания, использования и восполнения резервов финансовых и материальных ресурсов Екимовичского сельского поселения определяется законодательством Российской Федерации, законодательством Смоленской области и муниципальными правовыми актами  Екимовичского сельского поселения. Номенклатура и объем резервов материальных ресурсов  Екимовичского сельского поселения для ликвидации чрезвычайных ситуаций, а также контроль за их созданием, хранением, использованием и восполнением устанавливаются Администрацией Екимович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 Управление муниципальным звеном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Информационное обеспечение в звене Екимовичского сельского поселения осуществляется с использованием паспортов территорий и баз данных.</w:t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27. Проведение мероприятий по предупреждению и ликвидации чрезвычайных ситуаций в звене Екимовичского сельского поселения осуществляется на основе планов действий органа местного самоуправления и организаци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center"/>
        <w:outlineLvl w:val="0"/>
        <w:rPr/>
      </w:pPr>
      <w:r>
        <w:rPr/>
        <w:t>Приложение N 2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Екимовичского сельского поселения</w:t>
      </w:r>
    </w:p>
    <w:p>
      <w:pPr>
        <w:pStyle w:val="Normal"/>
        <w:autoSpaceDE w:val="false"/>
        <w:ind w:left="6300" w:hanging="0"/>
        <w:jc w:val="center"/>
        <w:rPr/>
      </w:pPr>
      <w:r>
        <w:rPr/>
        <w:t>от 12.03.2020 г. № 48</w:t>
      </w:r>
    </w:p>
    <w:p>
      <w:pPr>
        <w:pStyle w:val="Normal"/>
        <w:ind w:left="6300" w:hanging="0"/>
        <w:jc w:val="center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color w:val="800000"/>
          <w:sz w:val="28"/>
          <w:szCs w:val="28"/>
        </w:rPr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Екимовичского сельского поселения</w:t>
      </w:r>
    </w:p>
    <w:p>
      <w:pPr>
        <w:pStyle w:val="Normal"/>
        <w:autoSpaceDE w:val="false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при Администрации Екимовичского сельского поселения (далее - Комиссия) является координационным органом, образованным для обеспечения согласованности действий органов исполнительной власти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руководствуется в своей деятельности Конституцией Российской Федерации, федеральным и областным законодательством, муниципальными правовыми актами Екимовичского сельского поселени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о взаимодействии с федеральными органами исполнительной власти, органами исполнительной власти Смоленской области и иных субъектов Российской Федерации, заинтересованными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оординация деятельности органов управления и сил звена Екимовичского сельского поселения смоленской областной подсистемы единой государственной системы предупреждения и ликвидации чрезвычайных ситуаций (далее – Смоленская областная подсисте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йствий федеральных органов исполнительной власти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Смоленской области соответствующие пред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предложения по совершенствованию областных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прогнозы чрезвычайных ситуаций на территории Смоленской области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ует в разработке областных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разрабатывает предложения по развитию и обеспечению функционирования звена Екимовичского сельского поселения Смоленской областной под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рганизует разработку и осуществление мер по проведению согласованной научно-технической политики в области развития сил и средств звена Екимовичского сельского поселения Смоленской областной под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разрабатывает предложения по ликвидации чрезвычайных ситуаций территориальн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роведению операций гуманитарного реаг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рганизует работу по подготовке для Администрации Смоленской области предложений и аналитических материалов, а также рекомендаций для органов исполнительной власти Смоленской области и органов местного самоуправления муниципальных образований Смоленской области по вопросам защиты населения и территорий Российской Федерации от чрезвычайных ситуаций и обеспечения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у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слушивать на своих заседаниях представителей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влекать в установленном порядке для участия в своей работе представителей территориальных органов федеральных органов исполнительной власти, органов исполнительной власти Смоленской области, органов местного самоуправления муниципальных образований Смоленской области, организаций и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вать рабочие группы, в том числе постоянно действующие, из числа членов Комиссии, ученых, специалистов территориальных органов федеральных органов исполнительной власти, органов исполнительной власти Смоленской области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носить в установленном порядке Главе администрации Екимовичского сельского поселения и в Администрацию Екимовичского сельского поселения предложения по вопросам, требующим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став Комиссии утверждается муниципальным правовым актом Администрации Екимови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материалов к заседанию Комиссии осуществляется _________________, а также органами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чем за 5 дней до даты проведения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материалы по направлениям деятельности Комиссии подготавливаются ее членами в пределах их компетенции. Ответственность за своевременную подготовку и представление членам Комиссии справочных материалов нес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муниципальных правовых актов Главы администрации Екимовичского сельского поселения  или Администрации Екимович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я Комиссии, принимаемые в соответствии с ее компетенцией, являются обязательными для всех органов местного самоуправления муниципальных образований, организаций, учреждений и предприятий, расположенных в границах Екимович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рганизационно-техническое обеспечение деятельности Комиссии осуществляет Глава Екимович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896E988B41F25142C2818B5C65F4A832C12470B4DEC4889B15BC5A7EY5AFK" TargetMode="External"/><Relationship Id="rId4" Type="http://schemas.openxmlformats.org/officeDocument/2006/relationships/hyperlink" Target="consultantplus://offline/ref=44C39C91275ECB0B3B5422CA656B93E64ABC52989527DED58927C354127380864871D9451731AA1E3BM" TargetMode="External"/><Relationship Id="rId5" Type="http://schemas.openxmlformats.org/officeDocument/2006/relationships/hyperlink" Target="consultantplus://offline/ref=44C39C91275ECB0B3B5422CA656B93E64ABC52989527DED58927C354127380864871D9451731AA1E34M" TargetMode="External"/><Relationship Id="rId6" Type="http://schemas.openxmlformats.org/officeDocument/2006/relationships/hyperlink" Target="consultantplus://offline/ref=44C39C91275ECB0B3B5422CA656B93E64EBC5497962D83DF817ECF56157CDF914F38D5441731A9ED1532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8:00Z</dcterms:created>
  <dc:creator> </dc:creator>
  <dc:description/>
  <cp:keywords/>
  <dc:language>en-US</dc:language>
  <cp:lastModifiedBy>Yekimovichi</cp:lastModifiedBy>
  <cp:lastPrinted>2020-03-15T17:25:00Z</cp:lastPrinted>
  <dcterms:modified xsi:type="dcterms:W3CDTF">2020-03-15T14:26:00Z</dcterms:modified>
  <cp:revision>30</cp:revision>
  <dc:subject/>
  <dc:title>Во исполнение Федерального закона "О защите населения и территорий от чрезвычайных ситуаций природного и техногенного характера" и в целях совершенствования единой государственной системы предупреждения и ликвидации чрезвычайных ситуаций Администрация МО</dc:title>
</cp:coreProperties>
</file>