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3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drawing>
          <wp:inline distT="0" distB="0" distL="0" distR="0">
            <wp:extent cx="446405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tLeast" w:line="20"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КИМОВИЧСКОГО СЕЛЬСКОГО ПОСЕЛЕН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8.08.2020 № 91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рганизации и ведении гражданской обороны на территории муниципального образования Екимовичского сельского поселения Рославль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pacing w:val="-2"/>
          <w:sz w:val="28"/>
          <w:szCs w:val="28"/>
        </w:rPr>
        <w:t xml:space="preserve">от 26.11.2007 № 804 «Об утверждении Положения о гражданской </w:t>
      </w:r>
      <w:r>
        <w:rPr>
          <w:spacing w:val="-1"/>
          <w:sz w:val="28"/>
          <w:szCs w:val="28"/>
        </w:rPr>
        <w:t>обороне в Российской Федерации», П</w:t>
      </w:r>
      <w:r>
        <w:rPr>
          <w:sz w:val="28"/>
          <w:szCs w:val="28"/>
        </w:rPr>
        <w:t>риказом МЧС России от 14.11.2008 № 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дминистрация </w:t>
      </w: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б организации и ведении гражданской обороны на терри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Екимовичского сельского поселения Рославльского район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 Екимовичского сельского поселения Рославльского района Смоленской области от 03.03.2020 № 40 «Об утверждении Положения об организации и ведении гражданской обороны на территории муниципального образования Екимовичского сельского поселения Рославль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имов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  <w:r>
        <w:rPr>
          <w:sz w:val="24"/>
          <w:szCs w:val="24"/>
        </w:rPr>
        <w:t xml:space="preserve">                                                           </w:t>
      </w:r>
      <w:r>
        <w:rPr>
          <w:sz w:val="28"/>
          <w:szCs w:val="28"/>
        </w:rPr>
        <w:t>В.Ф.Тюрин</w:t>
      </w:r>
    </w:p>
    <w:p>
      <w:pPr>
        <w:pStyle w:val="Normal"/>
        <w:tabs>
          <w:tab w:val="clear" w:pos="708"/>
          <w:tab w:val="left" w:pos="70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right="-5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76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576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имовичского сельского поселения Рославльского района Смоленской      области</w:t>
      </w:r>
    </w:p>
    <w:p>
      <w:pPr>
        <w:pStyle w:val="ConsPlusNormal"/>
        <w:widowControl/>
        <w:ind w:left="5760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8.2020 № 91</w:t>
      </w:r>
    </w:p>
    <w:p>
      <w:pPr>
        <w:pStyle w:val="ConsPlusNormal"/>
        <w:widowControl/>
        <w:ind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ведении гражданской обороны </w:t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кимовичского сельского поселения Рославльского района </w:t>
      </w:r>
    </w:p>
    <w:p>
      <w:pPr>
        <w:pStyle w:val="ConsPlusTitle1"/>
        <w:widowControl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1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ind w:right="-5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б организации и ведении гражданской обороны на территории муниципального образования «Рославльский район» Смоленской области  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порядок подготовки к ведению и ведения гражданской обороны, а также основные мероприятия по гражданской обороне на территории муниципального образования Екимовичского сельского поселения Рославльского района Смоленской области (далее – сельское посе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гражданской обороне в сельском поселении организуются и проводятся в рамках подготовки к ведению и ведения гражданской обороны на всей территории сельского поселени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муниципальными нормативными правовыми актами, а также настоящим Положением.</w:t>
      </w:r>
    </w:p>
    <w:p>
      <w:pPr>
        <w:pStyle w:val="Normal"/>
        <w:ind w:firstLine="709"/>
        <w:jc w:val="both"/>
        <w:rPr>
          <w:rStyle w:val="Pta000001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rStyle w:val="Pta0000017"/>
          <w:sz w:val="28"/>
          <w:szCs w:val="28"/>
          <w:shd w:fill="FFFFFF" w:val="clear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Style w:val="Pta0000017"/>
          <w:sz w:val="28"/>
          <w:szCs w:val="28"/>
          <w:shd w:fill="FFFFFF" w:val="clear"/>
        </w:rPr>
      </w:pPr>
      <w:r>
        <w:rPr>
          <w:rStyle w:val="Pta0000017"/>
          <w:sz w:val="28"/>
          <w:szCs w:val="28"/>
          <w:shd w:fill="FFFFFF" w:val="clear"/>
        </w:rPr>
        <w:t>4. Ведение гражданской обороны заключается в выполнении мероприят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и осуществляется на основании плана гражданской обороны и защиты населения муниципального образования</w:t>
      </w:r>
      <w:r>
        <w:rPr>
          <w:sz w:val="28"/>
          <w:szCs w:val="28"/>
        </w:rPr>
        <w:t xml:space="preserve"> Екимовичского сельского поселения Рославльского района Смоленской области</w:t>
      </w:r>
      <w:r>
        <w:rPr>
          <w:rStyle w:val="Pta0000017"/>
          <w:sz w:val="28"/>
          <w:szCs w:val="28"/>
          <w:shd w:fill="FFFFFF" w:val="clear"/>
        </w:rPr>
        <w:t>, а в организациях на основе планов гражданской об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 гражданской обороны и защиты населения муниципального образован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Екимовичского сельского поселения Рославльского района Смоленской области на год </w:t>
      </w:r>
      <w:r>
        <w:rPr>
          <w:rFonts w:cs="Times New Roman" w:ascii="Times New Roman" w:hAnsi="Times New Roman"/>
          <w:sz w:val="28"/>
          <w:szCs w:val="28"/>
          <w:lang w:eastAsia="ja-JP"/>
        </w:rPr>
        <w:t>разрабатыв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Администрацией Екимовичского сельского поселения Рославль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6. Пл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гражданской обороны и защиты населения муниципального образования, планы гражданской обороны организаций определяют объем, организацию, порядок обеспечения, способы и сроки выполнения мероприятий по гражданской обороне и ликвидации чрезвычайных ситуаций природного и техногенного характера в военное врем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7. 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Екимович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eastAsia="ja-JP"/>
        </w:rPr>
        <w:t>, а также планами действий по предупреждению и ликвидации чрезвычайных ситуаций организ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гражданской обороной на территории сельского поселения осуществляет Глава сельского поселения, который несет персональную ответственность за организацию и проведение мероприятий по гражданской обороне и защите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Екимовичского сельского поселения Рославль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также несут персональную ответственность за организацию и проведение мероприятий по гражданской обороне и защите населения муниципального образования Екимовичского сельского поселения Рославль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гражданской обороны на территории сельского поселения начинается с момента введения в действие Президентом Российской Федерации Плана гражданской обороны и защиты населения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softHyphen/>
        <w:softHyphen/>
        <w:softHyphen/>
        <w:t xml:space="preserve"> Екимовичского сельского поселения Рославльского района Смоленской области (далее – Администрация) определяет перечень организаций, обеспечивающих выполнение мероприятий местного уровня по гражданской обороне не территории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организации, расположенные на территории сельского поселения в целях решения задач в области гражданской обороны в соответствии с установленными полномочиями,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 организации при осуществлении своих полномочий в области гражданской обороны могут создавать спасательные службы, организация и порядок деятельности которых определяется Администрацией и организациями в соответствующих положениях о спасательных служб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сельского поселения, организации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и организациями, определяются на основании расчета объема и характера выполняемых в соответствии с Планом гражданской оборо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щиты населения муниципального образования Екимовичского сельского поселения Рославльского района Смоленской области, планами гражданской обороны организаций задач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сельского поселения разрабатывается Администрацией и согласовывается с руководителем соответствующей спасательной службы сельского поселения, начальник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«Управление по делам гражданской обороны и чрезвычайным ситуациям муниципального образования «Рославльский район» Смоленской области» и утверждается Главой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пасательной службе организации разрабатывается организацией, согласовывается с Управлением по делам ГО и ЧС, руководителем соответствующей спасательной службы сельского поселения и утверждается руководителем организ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 Методическое руководство созданием и обеспечением готовности сил и средств гражданской обороны, а также контроль в этой области осуществляется Главным управлением МЧС России по Смоленской области.</w:t>
      </w:r>
    </w:p>
    <w:p>
      <w:pPr>
        <w:pStyle w:val="ConsPlusNormal"/>
        <w:widowControl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ланирования, подготовки и проведения эвакуационных мероприятий на территории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лаговременно в мирное время создается эвакуационная комиссия Администрации муниципального образования Екимовичского сельского поселения Рославльского района Смоленской области (далее - эвакуационная комиссия),   возглавляемая Главой муниципального образования Екимовичкого сельского поселения Рославльского района Смолен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эвакуационной комиссии регламентируется положением об эвакуационной комиссии, утверждаемым постановлением Админ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ja-JP"/>
        </w:rPr>
        <w:t xml:space="preserve"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ja-JP"/>
        </w:rPr>
        <w:t>организуется сбор и обмен информацией в области гражданской обороны (далее - информац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Сбор и обмен информацией осуществляются Администрацией Екимовичского сельского поселения Рославльского района Смоленской области с привлечением </w:t>
      </w:r>
      <w:r>
        <w:rPr>
          <w:rFonts w:cs="Times New Roman" w:ascii="Times New Roman" w:hAnsi="Times New Roman"/>
          <w:sz w:val="28"/>
          <w:szCs w:val="28"/>
        </w:rPr>
        <w:t xml:space="preserve">предприятий и учреждений, организаций продолжающих осуществлять свою деятельность в период мобилизации и в военное время, в том числе обеспечивающих выполнение мероприятий местного уровня по гражданской обороне, 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а также организациями, отнесенными в установленном порядке к категориям по гражданской обороне и эксплуатирующими опасные производственные объекты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>I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Pta0"/>
          <w:rFonts w:cs="Times New Roman" w:ascii="Times New Roman" w:hAnsi="Times New Roman"/>
          <w:sz w:val="28"/>
          <w:szCs w:val="28"/>
          <w:shd w:fill="FFFFFF" w:val="clear"/>
        </w:rPr>
        <w:t xml:space="preserve"> классов опасности, особо радиационно опасные и ядерно опасные  производства и объекты, гидротехнические сооружения чрезвычайно высокой опасности и гидротехнические сооружения высокой опас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едставляет информацию в Администрацию муниципального образования «Рославльский район» Смоленской области, Управление по делам ГО и 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ставляют информацию в Администрацию через ЕДДС Рославльского района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целях решения задач в области гражданской обороны на территории сельского поселения планируются и осуществляются следующие основ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о подготовке населения в области гражданской об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 учетом особенностей  сельского поселения и на основе примерных программ подготовки, утвержденных Губернатором Смолен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гражданской обороны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населения сельского по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ja-JP"/>
        </w:rPr>
        <w:t>- подготовка личного состава формирований и служб гражданской обороны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чений и тренировок по гражданской оборон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оснащение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наний в области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, а также других технических средств передач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нформации и обмен е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0" w:name="sub_11532"/>
      <w:bookmarkEnd w:id="0"/>
      <w:r>
        <w:rPr>
          <w:sz w:val="28"/>
          <w:szCs w:val="28"/>
          <w:lang w:eastAsia="ja-JP"/>
        </w:rPr>
        <w:t>-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532"/>
      <w:bookmarkEnd w:id="1"/>
      <w:r>
        <w:rPr>
          <w:rFonts w:cs="Times New Roman" w:ascii="Times New Roman" w:hAnsi="Times New Roman"/>
          <w:sz w:val="28"/>
          <w:szCs w:val="28"/>
        </w:rPr>
        <w:t>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По предоставлению населению средств индивидуальной и коллективной защиты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2" w:name="sub_101542"/>
      <w:bookmarkEnd w:id="2"/>
      <w:r>
        <w:rPr>
          <w:sz w:val="28"/>
          <w:szCs w:val="28"/>
          <w:lang w:eastAsia="ja-JP"/>
        </w:rPr>
        <w:t>- 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542"/>
      <w:bookmarkEnd w:id="3"/>
      <w:r>
        <w:rPr>
          <w:rFonts w:cs="Times New Roman" w:ascii="Times New Roman" w:hAnsi="Times New Roman"/>
          <w:sz w:val="28"/>
          <w:szCs w:val="28"/>
        </w:rPr>
        <w:t>-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строительства в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4" w:name="sub_101546"/>
      <w:bookmarkEnd w:id="4"/>
      <w:r>
        <w:rPr>
          <w:sz w:val="28"/>
          <w:szCs w:val="28"/>
          <w:lang w:eastAsia="ja-JP"/>
        </w:rPr>
        <w:t>- 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5" w:name="sub_101546"/>
      <w:bookmarkEnd w:id="5"/>
      <w:r>
        <w:rPr>
          <w:sz w:val="28"/>
          <w:szCs w:val="28"/>
          <w:lang w:eastAsia="ja-JP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По световой и другим видам маскиров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, подлежащих маскиров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организациями, отнесенными в установленном порядке к категориям по гражданской обороне,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маскировке и другим видам маскир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rStyle w:val="Pta0"/>
          <w:sz w:val="28"/>
          <w:szCs w:val="28"/>
          <w:shd w:fill="FFFFFF" w:val="clear"/>
        </w:rPr>
        <w:t xml:space="preserve">- </w:t>
      </w:r>
      <w:bookmarkStart w:id="6" w:name="sub_11562"/>
      <w:r>
        <w:rPr>
          <w:sz w:val="28"/>
          <w:szCs w:val="28"/>
          <w:lang w:eastAsia="ja-JP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End w:id="6"/>
      <w:r>
        <w:rPr>
          <w:sz w:val="28"/>
          <w:szCs w:val="28"/>
          <w:lang w:eastAsia="ja-JP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коммунально-бытов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оенных конфликтах или вследствие этих конфли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эвакуации пострадавших в лечебные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ертывание необходимой лечебной базы в безопасном районе, организация ее энерго- и водоснаб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аселению первой помощ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осуществление подселения населения на площади сохранившегося жилого фон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информационно-психологическо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По борьбе с пожарами, возникшими при военных конфликтах или вследствие этих конфли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</w:t>
      </w:r>
      <w:r>
        <w:rPr>
          <w:sz w:val="28"/>
          <w:szCs w:val="28"/>
          <w:lang w:eastAsia="ja-JP"/>
        </w:rPr>
        <w:t>,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химических реагентов для тушения пожа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режимов радиационной защиты на территориях, подвергшихся радиоактивному заражению (загрязнению)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дезактивирующих, дегазирующих и дезинфицир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 и раств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7" w:name="sub_115122"/>
      <w:bookmarkEnd w:id="7"/>
      <w:r>
        <w:rPr>
          <w:sz w:val="28"/>
          <w:szCs w:val="28"/>
          <w:lang w:eastAsia="ja-JP"/>
        </w:rPr>
        <w:t>- 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15122"/>
      <w:bookmarkEnd w:id="8"/>
      <w:r>
        <w:rPr>
          <w:rFonts w:cs="Times New Roman" w:ascii="Times New Roman" w:hAnsi="Times New Roman"/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, водоотведения и канал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3. По срочному захоронению трупов в военное врем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ест погребения (захоронения) тел (останков)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анитарно-эпидемиологического надз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9" w:name="sub_115142"/>
      <w:bookmarkEnd w:id="9"/>
      <w:r>
        <w:rPr>
          <w:sz w:val="28"/>
          <w:szCs w:val="28"/>
          <w:lang w:eastAsia="ja-JP"/>
        </w:rPr>
        <w:t>- создание и организация работы в мирное и военное время комиссии по вопросам повышения устойчивости функционирования объектов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15142"/>
      <w:bookmarkEnd w:id="10"/>
      <w:r>
        <w:rPr>
          <w:rFonts w:cs="Times New Roman" w:ascii="Times New Roman" w:hAnsi="Times New Roman"/>
          <w:sz w:val="28"/>
          <w:szCs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трахового фонда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5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ja-JP"/>
        </w:rPr>
      </w:pPr>
      <w:bookmarkStart w:id="11" w:name="sub_115154"/>
      <w:bookmarkEnd w:id="11"/>
      <w:r>
        <w:rPr>
          <w:sz w:val="28"/>
          <w:szCs w:val="28"/>
          <w:lang w:eastAsia="ja-JP"/>
        </w:rPr>
        <w:t>- планирование действий сил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15154"/>
      <w:bookmarkEnd w:id="12"/>
      <w:r>
        <w:rPr>
          <w:rFonts w:cs="Times New Roman" w:ascii="Times New Roman" w:hAnsi="Times New Roman"/>
          <w:sz w:val="28"/>
          <w:szCs w:val="28"/>
        </w:rPr>
        <w:t xml:space="preserve">- определение порядка взаимодействия и привлечения сил и средств гражданской обороны, а также всестороннее обеспечение их действи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инансирование мероприятий по гражданской обороне и защите населения осуществляется в соответствии со статьей 18 Федерального закона от 12.02.1998 № 28-ФЗ «О гражданской оборон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ta0">
    <w:name w:val="pt-a0"/>
    <w:qFormat/>
    <w:rPr/>
  </w:style>
  <w:style w:type="character" w:styleId="Pta0000018">
    <w:name w:val="pt-a0-000018"/>
    <w:qFormat/>
    <w:rPr/>
  </w:style>
  <w:style w:type="character" w:styleId="Appleconvertedspace">
    <w:name w:val="apple-converted-space"/>
    <w:qFormat/>
    <w:rPr/>
  </w:style>
  <w:style w:type="character" w:styleId="Pta0000017">
    <w:name w:val="pt-a0-000017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12:00Z</dcterms:created>
  <dc:creator>Николаевская</dc:creator>
  <dc:description/>
  <dc:language>en-US</dc:language>
  <cp:lastModifiedBy>prokh</cp:lastModifiedBy>
  <cp:lastPrinted>2020-08-31T19:14:00Z</cp:lastPrinted>
  <dcterms:modified xsi:type="dcterms:W3CDTF">2020-10-21T04:07:2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