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left="-284" w:right="4733" w:hanging="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ыыыы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left="-284" w:right="4733" w:hanging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656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shd w:fill="FFFFFF" w:val="clear"/>
        <w:spacing w:lineRule="atLeast" w:line="20" w:before="11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tLeast" w:line="20" w:before="11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tLeast" w:line="20" w:before="11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ИМОВИЧСКОГО СЕЛЬСКОГО  ПОСЕЛЕНИЯ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tLeast" w:line="20" w:before="11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spacing w:before="120" w:after="0"/>
        <w:ind w:right="1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before="120" w:after="0"/>
        <w:ind w:right="1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.01.2024  года                                                                                                     № 5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36"/>
        <w:gridCol w:w="4969"/>
      </w:tblGrid>
      <w:tr>
        <w:trPr/>
        <w:tc>
          <w:tcPr>
            <w:tcW w:w="5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 утверждении графика приема граждан депутатами Екимовичского сельского поселения Рославльского района Смоленской области на 2024 год</w:t>
            </w:r>
          </w:p>
        </w:tc>
        <w:tc>
          <w:tcPr>
            <w:tcW w:w="4969" w:type="dxa"/>
            <w:vMerge w:val="restart"/>
            <w:tcBorders/>
            <w:vAlign w:val="center"/>
          </w:tcPr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36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 w:before="0" w:after="0"/>
        <w:contextualSpacing/>
        <w:rPr>
          <w:rFonts w:ascii="Times New Roman" w:hAnsi="Times New Roman" w:eastAsia="Times New Roman" w:cs="Times New Roman"/>
          <w:vanish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00"/>
      </w:tblGrid>
      <w:tr>
        <w:trPr/>
        <w:tc>
          <w:tcPr>
            <w:tcW w:w="10000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соответствии с Регламентом Совета депутатов Екимовичского сельского поселения Рославльского района Смоленской области, Совет депутатов Екимовичского сельского поселения Рославльского района Смоленской обла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 Е Ш И Л :</w:t>
            </w:r>
          </w:p>
          <w:p>
            <w:pPr>
              <w:pStyle w:val="Normal"/>
              <w:spacing w:lineRule="atLeast" w:line="20" w:before="28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Утвердить график приема граждан депутатами Совета депутатов Екимовичского сельского поселения Рославльского района Смоленской области на 2024 год.</w:t>
            </w:r>
          </w:p>
          <w:p>
            <w:pPr>
              <w:pStyle w:val="Normal"/>
              <w:spacing w:lineRule="atLeast" w:line="20" w:before="28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Настоящее решение подлежит размещению на официальном сайте Администрации Екимовичского сельского поселения Рославльского района Смоленской области в информационно-телекоммуникационной сети «Интернет».</w:t>
            </w:r>
          </w:p>
          <w:p>
            <w:pPr>
              <w:pStyle w:val="Normal"/>
              <w:spacing w:lineRule="atLeast" w:line="20" w:before="0" w:after="24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муниципального образования 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Екимовичского сельского поселения   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славльского района Смоленской области                                   В.Ф.Тюри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Екимович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лавльского района Смоленской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.01.2024 № 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а граждан депутатами Екимович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лавльского района Смоленской области на 2024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01"/>
        <w:gridCol w:w="2253"/>
        <w:gridCol w:w="32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pacing w:lineRule="auto" w:line="254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lineRule="auto" w:line="254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pacing w:lineRule="auto" w:line="254"/>
              <w:ind w:left="-540"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lineRule="auto" w:line="254"/>
              <w:ind w:left="-54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а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приема</w:t>
            </w:r>
          </w:p>
        </w:tc>
      </w:tr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7-08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недельник месяца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7-00 до 19-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кимовичи</w:t>
            </w:r>
          </w:p>
        </w:tc>
      </w:tr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урин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7-08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711354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ятница месяца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-00 до 18-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кимовичи</w:t>
            </w:r>
          </w:p>
        </w:tc>
      </w:tr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pacing w:lineRule="auto" w:line="254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екторов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lineRule="auto" w:line="254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7-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ятница месяца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-00 до 17-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кимовичи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pacing w:lineRule="auto" w:line="254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амова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lineRule="auto" w:line="254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6-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ятница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-00 до 17-00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дан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унов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7-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ятница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00 до 17-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кимови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pacing w:lineRule="auto" w:line="254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pacing w:lineRule="auto" w:line="254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ова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lineRule="auto" w:line="254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lineRule="auto" w:line="254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7-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пятница месяца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-00 до17-00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кимови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цукина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6-6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пятница месяца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00 до17-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ванов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pacing w:lineRule="auto" w:line="254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pacing w:lineRule="auto" w:line="254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пчиц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lineRule="auto" w:line="254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lineRule="auto" w:line="254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6-6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пятница месяца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00 до 17-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,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ванов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pacing w:lineRule="auto" w:line="254"/>
              <w:ind w:left="-54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pacing w:lineRule="auto" w:line="254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дцов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lineRule="auto" w:line="254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lineRule="auto" w:line="254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6-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вторник месяца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-00 до17-00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гдан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42:00Z</dcterms:created>
  <dc:creator>1</dc:creator>
  <dc:description/>
  <cp:keywords/>
  <dc:language>en-US</dc:language>
  <cp:lastModifiedBy>modern</cp:lastModifiedBy>
  <cp:lastPrinted>2024-01-11T17:40:00Z</cp:lastPrinted>
  <dcterms:modified xsi:type="dcterms:W3CDTF">2024-02-08T08:35:00Z</dcterms:modified>
  <cp:revision>54</cp:revision>
  <dc:subject/>
  <dc:title/>
</cp:coreProperties>
</file>