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4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9.01.2024 №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 ставок  платы  за </w:t>
      </w:r>
    </w:p>
    <w:p>
      <w:pPr>
        <w:pStyle w:val="Normal"/>
        <w:jc w:val="both"/>
        <w:rPr/>
      </w:pPr>
      <w:r>
        <w:rPr>
          <w:sz w:val="28"/>
          <w:szCs w:val="28"/>
        </w:rPr>
        <w:t>единицу         объема        древесины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отавливаемой         на        земл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      в     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Рославль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 области,     а    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ок   платы   за   единицу  объ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х   ресурсов   и   ставок 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   единицу      площади     ле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,          находящихся         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         Еким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ослав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Смоленской    области, 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х его аре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нормативно-правовых актов в соответствие с действующим законодательством, а также в целях сохранения и рационального пользования лесов, расположенных на территории Екимовичского сельского поселения Рославльского района Смоленской области, руководствуясь частью 4 статьи 73, статьей 84 Лес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Ф от 22.05.2007 № 310 «О ставках платы за единицу объема лесных ресурсов и ставках платы за единицу площади лесного   участка,  находящегося  в  федеральной  собственности»,</w:t>
      </w:r>
      <w:r>
        <w:rPr/>
        <w:t xml:space="preserve"> </w:t>
      </w:r>
      <w:r>
        <w:rPr>
          <w:sz w:val="28"/>
          <w:szCs w:val="28"/>
        </w:rPr>
        <w:t xml:space="preserve">от 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Уставом  Екимовичского   сельского  поселения   Рославльского района Смоленской  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тавки платы за единицу объема древесины, заготавливаемой на землях, находящихся в собственности    Екимовичского   сельского   поселения   Рославльского   района Смоленской  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для основных пород - равными ставкам платы за единицу объема древесины лесных насаждений (основные породы) для Смоленского лесотаксового района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для неосновных пород - равными ставкам платы за единицу объема древесины лесных насаждений (неосновные породы) для 2-го лесотаксового пояса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тавки платы за единицу объема древесины применять с учетом коэффициентов к ставкам платы за единицу объема лесных ресурсов, установленных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несение пород лесных насаждений к основным и неосновным определять в соответствии с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ставки платы за единицу площади лесных участков, находящихся в собственности Екимовичского сельского поселения  Рославльского   района   Смоленской   области: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при осуществлении рекреационной деятельности - в соответствии с отчетом независимого оценщика, составленным в соответствии с законодательством Российской Федерации об оценочной деятельности, но не ниже ставок</w:t>
      </w:r>
      <w:r>
        <w:rPr/>
        <w:t xml:space="preserve"> </w:t>
      </w:r>
      <w:r>
        <w:rPr>
          <w:sz w:val="28"/>
          <w:szCs w:val="28"/>
        </w:rPr>
        <w:t>платы за единицу площади лесного участка,</w:t>
      </w:r>
      <w:r>
        <w:rPr/>
        <w:t xml:space="preserve"> </w:t>
      </w:r>
      <w:r>
        <w:rPr>
          <w:sz w:val="28"/>
          <w:szCs w:val="28"/>
        </w:rPr>
        <w:t>находящегося в федеральной собственности, при осуществлении рекреационной деятельности, утвержденных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;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при иных видах разрешенного использования лесов - в соответствии со ставками платы за единицу площади лесного участка, находящегося в федеральной собственности, утвержденными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 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 ставки платы за единицу объема недревесных лесных ресурсов в соответствии со ставками, утвержденными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тавки платы за единицу площади лесных участков, находящихся в собственности    Екимовичского   сельского   поселения   Рославльского района   Смоленской   области, и ставки платы за единицу объема недревесных лесных ресурсов применять с учетом коэффициентов к ставкам платы за единицу площади лесных участков и за единицу объема недревесных лесных ресурсов, установленных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ановить, что предусмотренные пунктами 1, 4, 5 настоящего постановления ставки платы применяются при исчислении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 на землях любых категорий, находящихся в собственности    Екимовичского   сельского   поселения   Рославльского   района   Смоленской   области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Настоящее постановление  подлежит официальному опубликованию в газете «Рославльская правда» и размещению  на официальном сайте   Администрации  Екимовичского  сельского   поселения  Рославльского   района   Смоленской  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4"/>
        </w:rPr>
        <w:t>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   Ю. В. Го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10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1:00Z</dcterms:created>
  <dc:creator>Администратор</dc:creator>
  <dc:description/>
  <cp:keywords/>
  <dc:language>en-US</dc:language>
  <cp:lastModifiedBy>modern</cp:lastModifiedBy>
  <cp:lastPrinted>2024-01-29T16:01:00Z</cp:lastPrinted>
  <dcterms:modified xsi:type="dcterms:W3CDTF">2024-02-08T08:34:00Z</dcterms:modified>
  <cp:revision>58</cp:revision>
  <dc:subject/>
  <dc:title> </dc:title>
</cp:coreProperties>
</file>