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45783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ЕКИМ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1.2019 г.        № 70</w:t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ind w:right="5580" w:hanging="0"/>
        <w:jc w:val="both"/>
        <w:rPr>
          <w:sz w:val="28"/>
        </w:rPr>
      </w:pPr>
      <w:r>
        <w:rPr>
          <w:sz w:val="28"/>
          <w:szCs w:val="28"/>
        </w:rPr>
        <w:t>Об основных направлениях бюджетной и налоговой политики муниципального образования Екимовичского сельского поселения Рославльского района Смоленской области на 2020 год и на плановый период 2021 и 2022 годов</w:t>
      </w:r>
    </w:p>
    <w:p>
      <w:pPr>
        <w:pStyle w:val="Normal"/>
        <w:spacing w:before="100" w:after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о статьями 172, 184.2 Бюджетного кодекса Российской Федерации,</w:t>
      </w:r>
    </w:p>
    <w:p>
      <w:pPr>
        <w:pStyle w:val="Normal"/>
        <w:spacing w:before="0" w:after="100"/>
        <w:ind w:firstLine="99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я Екимович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лавльского района Смоленской области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муниципального образования Екимовичского сельского поселения Рославльского района Смоленской области на 2020 год и на плановый период 2021 и 2022 годов (приложение)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Настоящее постановление подлежит официальному опубликованию в газете «Рославльская правда» и размещению </w:t>
      </w:r>
      <w:r>
        <w:rPr>
          <w:color w:val="000000"/>
          <w:spacing w:val="-2"/>
          <w:sz w:val="28"/>
          <w:szCs w:val="28"/>
        </w:rPr>
        <w:t>на официальном сайте Администрации Екимовичского сельского поселения Рославльского района Смоленской области в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администрации Екимовичского сельского поселения Рославльского района Смоленской области от 27.11.2018 г. № 72 «Об   основных         направлениях бюджетной политики Администрации Екимовичского сельского поселения Рославльского района Смоленской области на 2019 год и плановый период 2020 и 2021 годов» считать утратившими силу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Контроль за исполнением 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Глава  муниципального образования</w:t>
      </w:r>
    </w:p>
    <w:p>
      <w:pPr>
        <w:pStyle w:val="Normal"/>
        <w:jc w:val="both"/>
        <w:rPr/>
      </w:pPr>
      <w:r>
        <w:rPr>
          <w:bCs/>
          <w:sz w:val="28"/>
          <w:szCs w:val="22"/>
        </w:rPr>
        <w:t xml:space="preserve">Екимовичского сельского поселения </w:t>
      </w:r>
    </w:p>
    <w:p>
      <w:pPr>
        <w:pStyle w:val="Normal"/>
        <w:jc w:val="both"/>
        <w:rPr/>
      </w:pPr>
      <w:r>
        <w:rPr>
          <w:bCs/>
          <w:sz w:val="28"/>
          <w:szCs w:val="22"/>
        </w:rPr>
        <w:t xml:space="preserve">Рославльского района Смоленской области                                        В.Ф.Тюрин                   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tbl>
      <w:tblPr>
        <w:tblW w:w="411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254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8240" w:leader="none"/>
              </w:tabs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8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кимович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лавльского района Смоленской области от 15.11.2019 г. № 70 </w:t>
            </w:r>
          </w:p>
        </w:tc>
      </w:tr>
    </w:tbl>
    <w:p>
      <w:pPr>
        <w:pStyle w:val="Normal"/>
        <w:tabs>
          <w:tab w:val="clear" w:pos="720"/>
          <w:tab w:val="left" w:pos="824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2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ой и налоговой политики муниципального образования Екимовичского сельского поселения Рославльского района Смоленской области на 2020 год и на плановый период 2021 и 2022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е направления бюджетной и налоговой политики муниципального образования Екимовичского сельского  поселение Рославльского района Смоленской области (далее - Екимовичское сельское  поселение) основываются на  основных направлениях  налоговой и бюджетной политики Российской Федерации и разработаны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составления проекта решения Совета депутатов Екимовичского сельского поселения Рославльского района Смоленской области «О бюджете Екимовичского сельского поселения Рославльского района Смоленской области на 2020 год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1 и 2022 годов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Бюджетная и налоговая политика муниципального образования Екимович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Рославльского района Смоленской области направлена на обеспечение преемственности целей и задач бюджетной и налоговой политики предыдущего периода и ориентирована на повышение качества жизни населения Екимовичского сельского посел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сходя из текущей экономической ситуации бюджетная и налоговая политика </w:t>
      </w:r>
      <w:r>
        <w:rPr>
          <w:sz w:val="28"/>
          <w:szCs w:val="28"/>
        </w:rPr>
        <w:t>на 2020 год и плановый период 2021 и 2022 годов</w:t>
      </w:r>
      <w:r>
        <w:rPr>
          <w:color w:val="000000"/>
          <w:sz w:val="28"/>
          <w:szCs w:val="28"/>
        </w:rPr>
        <w:t xml:space="preserve"> будет направлена н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и развитие налогового потенциал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беспечение сбалансированности и устойчивости бюджета Екимовичского сельского по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олитики сдерживания роста бюджетных расходов при безусловном исполнении действующих расходных обязательств, в первую очередь перед граждан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расходования бюджетных средств, сокращение неэффективных расходов, выявление и использование резервов для достижения планируемых результа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к внедрению муниципальных программ в единую систему формирования и исполнения бюдж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вышение прозрачности и открытости бюджетного процесса.</w:t>
      </w:r>
    </w:p>
    <w:p>
      <w:pPr>
        <w:pStyle w:val="Normal"/>
        <w:ind w:left="14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b/>
          <w:sz w:val="28"/>
        </w:rPr>
        <w:t>Основные направления налоговой политики на 2020 год и на плановый период 2021 и 2021 год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сновные направления налоговой политики  Екимовичского сельского поселения Рославльского района Смоленской области (далее -  Екимовичского сельского поселения) основываются на  основных направлениях  налоговой политики Российской Федерации и разработаны  в целях составления проекта решения Совета депутатов Екимовичского сельского поселения Рославльского района Смоленской области «О бюджете Екимовичского сельского поселения Рославльского района Смоленской области на 2020 год и на  плановый период 2021 и 2022 годов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налоговой политики Екимовичского сельского поселения является обеспечение сбалансированности и устойчивости бюджета Екимовичского сельского поселения Рославльского района Смоленской области (далее – бюджет Екимовичского сельского поселения), сохранение и развитие налогового потенциала и повышение уровня собственных доходов бюджета Екимовичского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задач в сфере налоговой политики, поставленные в предыдущие годы, сохраняют свою актуальность и в настоящее врем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рганы местного самоуправления существенно ограничены в возможности осуществлять собственную налоговую политику, а также влиять на уровень собираемости налогов, зачисляемых в бюджет Екимовичского сельского поселения. Первоочередными задачами налоговой политики Екимовичского сельского поселения в области доходов продолжают оставаться следующие задач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силение мер воздействия на налогоплательщиков, имеющих задолженность по налоговым платежам, поступающим в бюджет Екимовичского сельского поселения в результате совершенствования взаимодействия с налоговыми орган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деятельности межведомственной комиссии по легализации объектов налогооблож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льнейшее повышение эффективности системы администрирования налоговых и неналоговых доходов бюджета, в том числе взыскание в полном объеме сложившейся недоимки и недопущения возникновения задолженности по текущим платежа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е претензионно-исковой работы с неплательщиками неналоговых доходов, осуществление мер принудительного взыскания задолжен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законченных строительством объектов недвижимости и понуждение постановки таких объектов на учет в органах, осуществляющих регистрацию прав на недвижимое имущество и сделок с ни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 продолжение процесса формирования и включения в земельный кадастр земельных участков под многоквартирными домами, автомобильными дорогами общего пользования в границах  Екимовичского сельского по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оздания и поддержания в актуальном состоянии реестра муниципального имущества, а также реестров заключенных договоров аренды имущества и земельных участ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сновные направления налоговой политики  Екимовичского сельского поселения будут направлены на увеличение собираемости местных налогов с учетом изменений налогового законодательства Российской Федерации. На основании этого приведение в соответствие нормативно-правовой базы по вопросам налогообложения местными налогами.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оговая политика в  Екимовисчком сельском поселении будет формироваться с учетом изменений, принятых и планируемых к принятию на федеральном и региональном уровне, в частности, основными из которых является введение налога на недвижимость, налоговой базой по которому будет признаваться кадастровая стоимость объектов недвижимого имущества. Введение налога на недвижимость предполагает переходный период – постепенное введение налога по мере готовности.</w:t>
      </w:r>
    </w:p>
    <w:p>
      <w:pPr>
        <w:pStyle w:val="Normal"/>
        <w:numPr>
          <w:ilvl w:val="0"/>
          <w:numId w:val="2"/>
        </w:numPr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сновные направления бюджетной политики </w:t>
      </w:r>
      <w:r>
        <w:rPr>
          <w:b/>
          <w:sz w:val="28"/>
          <w:szCs w:val="28"/>
        </w:rPr>
        <w:t>на 2020 год и на плановый период 2021 и 2022 годов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В отношении расходов бюджета Екимовичского сельского поселения Рославльского района Смоленской области (далее - бюджет  Екимовичского сельского поселения) бюджетная политика скорректирована исходя из сложившейся трудной экономической ситуации и будет направлена на оптимизацию и повышение эффективности расходов бюджета  Екимовичского сельского поселения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ой задачей при формировании бюджета Екимовичского сельского поселения на 2020 и на плановый период 2021 и 2022 годов является формирование такого объема расходов, который бы соответствовал реальному прогнозу налоговых и неналоговых доходов и объему поступлений от других бюджетов бюджетной системы, исходя из необходимости минимизации размера дефицита бюджет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задачами бюджетной политики на очередной бюджетный период являютс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сходных обязательств источниками финансирования как необходимое условие реализации муниципальной политики. Для этого будет подтвержден безусловный приоритет исполнения действующих обязательств. Инициативы и предложения по принятию новых расходных обязательств будут ограничиваться, их рассмотрение будет возможно после соответствующей оценки их эффективности, пересмотра нормативных правовых актов, устанавливающих действующие расходные обязательств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Дальнейшая реализация принципа формирования бюджета  Екимовичского сельского поселения на основе муниципальных программ позволит повысить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Style10"/>
        <w:ind w:left="0" w:firstLine="708"/>
        <w:jc w:val="both"/>
        <w:rPr/>
      </w:pPr>
      <w:r>
        <w:rPr>
          <w:sz w:val="28"/>
          <w:szCs w:val="28"/>
        </w:rPr>
        <w:t xml:space="preserve">В связи с изменениями, вносимыми в Бюджетный Кодекс Российской Федерации, начиная с 2016 года, бюджет Екимовичского сельского поселения формируется в новой структуре кодов бюджетной классификации Российской Федерации (кодов классификации доходов бюджетов, расходов и источников финансирования дефицита бюджета). Учитывая, что с 2018 года бюджет Екимовичского сельского поселения формируется с использованием программно-целевого метода планирования, закономерно, что указанные изменения влекут за собой изменения структуры муниципальных программ. Структура муниципальной программы формируется исходя из принципа четкого соответствия планируемых к реализации программных мероприятий целям и задачам муниципальной программы.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е бюджетной устойчивости включает в себя несколько составляющ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ддержание безопасного уровня дефицита и муниципального долга, предотвращая тем самым условия для возникновения финансовых кризи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граничение роста расходов бюджета Екимовичского сельского поселения, не обеспеченных стабильными доходными источниками, принятие новых расходных обязательств должно в обязательном порядке основываться на оценке прогнозируемых доходов бюджета Екимович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ограниченности финансовых ресурсов при исполнении бюджета Екимовичского сельского поселения обеспечить полное и своевременное исполнение действующих расходных обязательств по следующим первоочередным расх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публичных норматив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одготовке к зиме объектов социаль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селение граждан из жилищного фонда, признанного непригодным для проживания, аварийным, подлежащим сно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вышение прозрачности и открытости бюджетного процесса. В целях модернизации бюджетного процесса продолжится работа по созданию и развитию интегрированной информационной системы «Электронный бюджет». Подлежит совершенствованию интеграция процесса исполнения бюджета Екимовичского сельского поселения, бюджетного учета и подготовки финансовой и иной регламентированной отчетности  Екимовичского сельского поселения.</w:t>
      </w:r>
    </w:p>
    <w:p>
      <w:pPr>
        <w:pStyle w:val="Normal"/>
        <w:spacing w:before="240" w:after="240"/>
        <w:ind w:firstLine="709"/>
        <w:contextualSpacing/>
        <w:jc w:val="both"/>
        <w:rPr/>
      </w:pPr>
      <w:r>
        <w:rPr>
          <w:sz w:val="28"/>
          <w:szCs w:val="28"/>
        </w:rPr>
        <w:t>Кроме того, в рамках формирования интегрированной информационной системы управления общественными финансами «Электронный бюджет» будет производиться размещение информации о бюджете Екимовичского сельского поселения в доступной для граждан форме на официальном сайте Администрации Смоленской области в разделе «Бюджет для граждан».</w:t>
      </w:r>
    </w:p>
    <w:p>
      <w:pPr>
        <w:pStyle w:val="Normal"/>
        <w:spacing w:before="240" w:after="24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открытости и подконтрольности бюджетного процесса продолжится проведение публичных слушаний по обсуждению проекта бюджета  Екимовичского сельского поселения, отчета об его исполнении.</w:t>
      </w:r>
    </w:p>
    <w:p>
      <w:pPr>
        <w:pStyle w:val="Normal"/>
        <w:spacing w:before="24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Политика в сфере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ачества управления бюджетным процессом будет способствовать совершенствование организации внутреннего муниципального финансового контроля (далее- финансового контроля) и контроля в сфере размещения закупок, ориентирование системы финансового контроля и контроля в сфере размещения закупок не только на выявление, но и на предотвращение нарушений законодательств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дрение программно-целевого принципа формирования бюджета  Екимовичского сельского поселения требует переориентации финансового контроля не только с проверки целевого использования средств, но и на контроль за эффективностью их использования, анализ достигнутых результатов выполнения муниципальных программ исполнителями этих программ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Администрации  Екимовичского сельского поселения Рославльского района Смоленской области в сфере финансового контроля и контроля в сфере закупок будет направлена н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звитие эффективной системы ведомственного контроля в сфере закупок </w:t>
      </w:r>
      <w:r>
        <w:rPr>
          <w:sz w:val="28"/>
          <w:szCs w:val="28"/>
        </w:rPr>
        <w:t>товаров, работ и услуг, повышение уровня его организации и качества контрольных мероприятий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силение финансового контроля за соблюдением бюджетного законодательства и контроля за соблюдением законодательства о контрактной систем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>Долговая политика муниципального образования Екимовичского сельского поселение Рославльского района Смоленской области будет строиться на принципах использования собственных средств и межбюджетных трансфертов без использования иных привлечен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0207" w:leader="none"/>
      </w:tabs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70" w:leader="none"/>
      </w:tabs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ind w:firstLine="993"/>
      <w:jc w:val="center"/>
    </w:pPr>
    <w:rPr>
      <w:sz w:val="36"/>
      <w:szCs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0120" w:leader="none"/>
        <w:tab w:val="left" w:pos="10180" w:leader="none"/>
        <w:tab w:val="right" w:pos="10207" w:leader="none"/>
      </w:tabs>
      <w:jc w:val="right"/>
    </w:pPr>
    <w:rPr>
      <w:sz w:val="24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37:00Z</dcterms:created>
  <dc:creator>Г.В.Хацкова</dc:creator>
  <dc:description/>
  <cp:keywords/>
  <dc:language>en-US</dc:language>
  <cp:lastModifiedBy>БУХ</cp:lastModifiedBy>
  <cp:lastPrinted>2017-11-08T09:47:00Z</cp:lastPrinted>
  <dcterms:modified xsi:type="dcterms:W3CDTF">2019-12-05T08:23:00Z</dcterms:modified>
  <cp:revision>6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