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 1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огдановского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Рославльского района Смоленской области 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 xml:space="preserve"> созыв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3.2014г.  № 10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невостребованных земельных долей на территории  муниципального образования Богдановского сельского поселения Рославльского района Смоленской области ТОО «Богдано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исок лиц, земельные доли которых признаны невостребованными по основанию, указанному в пунктах 1 и 2 статьи 12.1. Федерального закона от 24.07.2002 года № 101-ФЗ "Об обороте земель сельскохозяйственного назначения": -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законом от 21 июля 1997 года N 122-ФЗ "О государственной регистрации прав на недвижимое имущество и сделок с ним", не могут быть признаны невостребованными земельными долями по основанию, указанному в настоящем пункте, невостребованной земельной долей может быть признана также земельная доля, сведения о собственнике которой не содержатся в принятых до дня вступления в силу Федерального закона от 21 июля 1997 года N 122-ФЗ "О государственной регистрации прав на недвижимое имущество и сделок с ним" решениях органов местного самоуправления о приватизации сельскохозяйственных угодий, либо земельная доля, собственник которой умер и отсутствуют наследники,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шенкова Светлана Петр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дреева Галина Степан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дросов Валентин Николаеви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онов Алексей Анатольевич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ртеменко Петр Николаеви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Байбенков Анатолий Николаеви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Байбенкова Татьяна Николае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Балабина Любовь Петр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арыбина Валентина Федор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екташева Любовь Сайра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изунова Анастасия Митрофан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икташев Эдуард Федорови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ыков Георгий Юрьеви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ыкова Людмила Валентин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аббясов Ахат Султанови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енералова Наталья Василье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дунов Александр Владими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одунова Нина Михайл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ращенкова Татьяна Василье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ышко Петр Иванови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лисеева Мария Иван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Ермакова Зинаида Тит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елев Александр Сергееви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ванов Виктор Николаеви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ванова Антонина Иван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льюхина Ефросинья Григорье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лмыкова Любовь Александр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иселева Любовь Александр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рляков Владимир Семенови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рнеева Елена Виктор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рнеева Ольга Михайл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ротова Валентина Селиверст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улаченко Екатерина Андрее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Лебедева Ольга Николае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Лекторов Михаил Иванови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Лекторова Валентина Михайл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Лекторова Зинаида Александр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Манжула Мария Егор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ихалева Анастасия Парфен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анасенкова Ольга Илларионов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Прищепа Любовь Александр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ышнограева Любовь Александр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Ромашкина Любовь Евгенье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Сабанаев Валентин Айдуб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Самойлов Александр Павл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Сафронова Валентина Дмитрие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ереженкова Любовь Леонид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Сочнева Анастасия Петр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трибулевич Валентина Иван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Тюрин Виктор Василье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Федоренкова Алла Павл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. Федоренкова Любовь Александр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Федосов Олег Данильевич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Хилинская Лидия Иван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Шахров Иван Лукьян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Шахрова Мария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9:00Z</dcterms:created>
  <dc:creator>Admin</dc:creator>
  <dc:description/>
  <cp:keywords/>
  <dc:language>en-US</dc:language>
  <cp:lastModifiedBy>admin</cp:lastModifiedBy>
  <cp:lastPrinted>2014-04-02T16:48:00Z</cp:lastPrinted>
  <dcterms:modified xsi:type="dcterms:W3CDTF">2023-06-29T07:18:00Z</dcterms:modified>
  <cp:revision>34</cp:revision>
  <dc:subject/>
  <dc:title/>
</cp:coreProperties>
</file>