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целях выдела земельного участка в счет земельных долей, в соответствии с частью 2 статьи 14.1. Федерального закона от 24.07.2002 N 101-ФЗ "Об обороте земель сельскохозяйственного назначения" уведомляю Вас о проведении  5 июля 2023 года общего собрания участников долевой собственности  на земельные участки из земель сельскохозяйственного назначения, расположенного по адресу: Смоленская область, Рославльский район, в границах </w:t>
      </w:r>
      <w:r>
        <w:rPr/>
        <w:t xml:space="preserve">ТОО «Ивановское»  </w:t>
      </w:r>
      <w:r>
        <w:rPr>
          <w:sz w:val="22"/>
          <w:szCs w:val="22"/>
        </w:rPr>
        <w:t xml:space="preserve"> с кадастровым номером  67:15:0000000:2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вязи с вышеуказанным, прошу Вас сообщить участникам долевой собственности вышеуказанного земельного участка о проведении общего собрания участников долевой собственности с указанием информации, содержащийся в настоящем уведомлении в порядке, установленном статьей 14.1. Федерального закона от 24.07.2002 N 101-ФЗ посредством опубликования соответствующего сообщения в средствах массовой информации, определенных субъектом Российской Федерации, и размещения такого сообщения на официальном сайте Администрации  Екимовичского  сельского поселения Рославльского района Смоленской области,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сети "Интернет" (при его наличии) не позднее, чем за сорок дней до дня проведения общего собрания, при этом не позднее дня опубликования сообщения о проведении общего собрания объявление также должно быть размещено на информационных щитах, расположенных на территории муниципального образования по месту расположения земельного участка, находящегося в общей долевой соб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целях проведения общего собрания прошу администрацию Екимовичского сельского поселения Рославльского района Смоленской области: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ить составление перечня участников долевой собственности, исполнить иные обязанности, возложенные на орган исполнительной власти частями 9, 10 статьи 14.1. Федерального закона от 24.07.2002 N 101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формация, необходимая для извещения (сообщения) о проведении общего собрания участников долевой собственности:</w:t>
      </w:r>
    </w:p>
    <w:p>
      <w:pPr>
        <w:pStyle w:val="Normal"/>
        <w:spacing w:before="280" w:after="280"/>
        <w:ind w:left="644" w:hanging="0"/>
        <w:contextualSpacing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5 июля 2023  года в 13.00 часов</w:t>
      </w:r>
      <w:r>
        <w:rPr>
          <w:sz w:val="22"/>
          <w:szCs w:val="22"/>
        </w:rPr>
        <w:t xml:space="preserve"> будет проводиться общее собрание участников долевой собственности на земельный участок из земель сельскохозяйственного назначения, расположенного по адресу: Смоленская область, Рославльский район, в границах ТОО «Ивановское»    с кадастровым номером  67:15:0000000:200, по адресу: </w:t>
      </w:r>
      <w:r>
        <w:rPr/>
        <w:t>Смоленская область, Рославльский район, село Екимовичи, ул. Комсомольская, д.14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относительно проекта межевания земельных участков;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ие проекта межевания земельных участков;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Style16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 в том числе об объеме и о сроках таких полномочий;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о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Ознакомится с документами по вопросам, вынесенным на обсуждение общего </w:t>
      </w:r>
      <w:r>
        <w:rPr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 xml:space="preserve">собрания можно по адресу:  Смоленская область, г. Рославль, ул. Ленина, д. </w:t>
      </w:r>
      <w:r>
        <w:rPr>
          <w:bCs/>
        </w:rPr>
        <w:t xml:space="preserve">5, офис 5  по </w:t>
      </w:r>
      <w:r>
        <w:rPr>
          <w:rFonts w:cs="Times New Roman" w:ascii="Times New Roman" w:hAnsi="Times New Roman"/>
          <w:bCs/>
        </w:rPr>
        <w:t xml:space="preserve">рабочим дням (пн-пт) с 9.00 до 17.00. Заказчиком кадастровых работ по подготовке проекта межевания земельных участков является </w:t>
      </w:r>
      <w:r>
        <w:rPr>
          <w:rFonts w:cs="Times New Roman" w:ascii="Times New Roman" w:hAnsi="Times New Roman"/>
          <w:bCs/>
          <w:sz w:val="24"/>
        </w:rPr>
        <w:t>Голякова Юлия Владимировна</w:t>
      </w:r>
      <w:r>
        <w:rPr>
          <w:bCs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чтовый адрес 216533, Смоленская область, Рославльский район, село Екимовичи, Комсомольская ул., д.14а. конт. тел + 7 (48134) 5-57-90.               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адастровым инженером, подготовившим проект межевания земельных участков, является: Белавенцева Елена Николаевна (номер квалификационного аттестата 67-11-0180), №485 регистрации в государственном реестре лиц, осуществляющих кадастровую деятельность). </w:t>
      </w:r>
      <w:r>
        <w:rPr>
          <w:rFonts w:cs="Times New Roman" w:ascii="Times New Roman" w:hAnsi="Times New Roman"/>
          <w:sz w:val="24"/>
        </w:rPr>
        <w:t xml:space="preserve"> Исходный земельный участок с кад. № 67:15:0000000:200, расположен по адресу:Смоленская область,  </w:t>
      </w:r>
      <w:r>
        <w:rPr/>
        <w:t xml:space="preserve">Рославльский район, в границах </w:t>
      </w:r>
      <w:r>
        <w:rPr>
          <w:rFonts w:eastAsia="Times New Roman" w:cs="Times New Roman" w:ascii="Times New Roman" w:hAnsi="Times New Roman"/>
          <w:sz w:val="24"/>
          <w:lang w:eastAsia="ru-RU"/>
        </w:rPr>
        <w:t>ТОО «Ивановское» .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С проектом межевания земельных участков можно ознакомится по адресу:  г. Рославль, ул. Ленина, д. 5, офис 5, по рабочим дням (пн-пт) с 9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до 18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. Предложения заинтересованных лиц по доработке проекта межевания земельных участков после ознакомления с ним принимаются с 25.05.2023  г. до 05.07.2023 г</w:t>
      </w:r>
      <w:r>
        <w:rPr>
          <w:rFonts w:cs="Times New Roman" w:ascii="Times New Roman" w:hAnsi="Times New Roman"/>
        </w:rPr>
        <w:t xml:space="preserve"> кадастровому инженеру Белавенцевой Е. 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0:00Z</dcterms:created>
  <dc:creator>Admin</dc:creator>
  <dc:description/>
  <cp:keywords/>
  <dc:language>en-US</dc:language>
  <cp:lastModifiedBy>Пользователь</cp:lastModifiedBy>
  <cp:lastPrinted>2017-06-26T07:57:00Z</cp:lastPrinted>
  <dcterms:modified xsi:type="dcterms:W3CDTF">2023-05-23T12:47:00Z</dcterms:modified>
  <cp:revision>40</cp:revision>
  <dc:subject/>
  <dc:title/>
</cp:coreProperties>
</file>