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ИМАНИЕ!!!</w:t>
      </w:r>
    </w:p>
    <w:p>
      <w:pPr>
        <w:pStyle w:val="Normal"/>
        <w:spacing w:lineRule="auto" w:line="240"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дминистрация Екимовичского сельского поселения Рославльского района  Смоленской области уведомляет о проведении собрания участников коллективно-долевой собственности на земельный участок в границах ТОО «Ивановское»  Рославльского района Смоленской области с кадастровым номером 67:15:0000000:200, которое состоится  5 июля 2023 года, в 13.00 по адресу 216533, Смоленская область, Рославльский район, село Екимовичи, ул. Комсомольская, д.14а.</w:t>
      </w:r>
    </w:p>
    <w:p>
      <w:pPr>
        <w:pStyle w:val="Normal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ложения относительно проекта межевания земель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ие проекта межевания земель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зное.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 xml:space="preserve">Ознакомится с документами по вопросам, вынесенным на обсуждение общего </w:t>
      </w:r>
      <w:r>
        <w:rPr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собрания можно по адресу:  Смоленская область, г. Рославль, ул. Ленина, д. </w:t>
      </w:r>
      <w:r>
        <w:rPr>
          <w:bCs/>
        </w:rPr>
        <w:t xml:space="preserve">5, офис 5  по </w:t>
      </w:r>
      <w:r>
        <w:rPr>
          <w:rFonts w:cs="Times New Roman" w:ascii="Times New Roman" w:hAnsi="Times New Roman"/>
          <w:bCs/>
        </w:rPr>
        <w:t xml:space="preserve">рабочим дням (пн-пт) с 9.00 до 17.00. Заказчиком кадастровых работ по подготовке проекта межевания земельных участков является </w:t>
      </w:r>
      <w:r>
        <w:rPr>
          <w:rFonts w:cs="Times New Roman" w:ascii="Times New Roman" w:hAnsi="Times New Roman"/>
          <w:bCs/>
          <w:sz w:val="24"/>
        </w:rPr>
        <w:t>Голякова Юлия Владимировна</w:t>
      </w:r>
      <w:r>
        <w:rPr>
          <w:bCs/>
        </w:rPr>
        <w:t>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чтовый адрес 216533, Смоленская область, Рославльский район, село Екимовичи, Комсомольская ул., д.14а. конт. тел + 7 (48134) 5-57-90.               </w:t>
      </w:r>
    </w:p>
    <w:p>
      <w:pPr>
        <w:pStyle w:val="Style16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адастровым инженером, подготовившим проект межевания земельных участков, является: Белавенцева Елена Николаевна (номер квалификационного аттестата 67-11-0180), №485 регистрации в государственном реестре лиц, осуществляющих кадастровую деятельность) Адрес: 216500, Смоленская область, г Рославль, 17-й мкр., д 15, кв. 108, е-mail: belelena2@mail.ru, тел. 8-910-110-73-67,. Исходный земельный участок с кад. №67:15:0000000:200, расположен: </w:t>
      </w:r>
      <w:r>
        <w:rPr>
          <w:rFonts w:cs="Times New Roman" w:ascii="Times New Roman" w:hAnsi="Times New Roman"/>
          <w:b/>
          <w:bCs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Российская Федерация, Смоленская область, р-н Рославльский, в границах ТОО «Ивановское» 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Style16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знакомиться с проектом межевания земельных участков можно по адресу: 216500, Смоленская область, г Рославль, ул. Ленина, д 5, офис 5, с « 25 » мая 2023г. по «5 » июля 2023 г. (По рабочим дням с 9.00 до 17.00.).</w:t>
      </w:r>
    </w:p>
    <w:p>
      <w:pPr>
        <w:pStyle w:val="Style16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основанные возражения заинтересованных лиц относительно размера и местоположения границ земельных участков, выделяемых в счет земельных долей, принимаются с « 25 » мая 2023 г. по адресу: 216500, Смоленская область, г Рославль, ул. Ленина, д 5, офис 5,  кадастровому инженеру Белавенцева Е. Н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67:15:0000000: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6:00Z</dcterms:created>
  <dc:creator>Admin</dc:creator>
  <dc:description/>
  <dc:language>en-US</dc:language>
  <cp:lastModifiedBy>Пользователь</cp:lastModifiedBy>
  <cp:lastPrinted>2017-06-26T07:51:00Z</cp:lastPrinted>
  <dcterms:modified xsi:type="dcterms:W3CDTF">2023-05-23T12:46:00Z</dcterms:modified>
  <cp:revision>2</cp:revision>
  <dc:subject/>
  <dc:title/>
</cp:coreProperties>
</file>