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ИМОВИ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5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5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 15.11.2022г.   №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</w:rPr>
        <w:t>Об   утверждении   перечня   главных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</w:rPr>
        <w:t xml:space="preserve">администраторов  доходов   бюджета Екимовичского сельского поселения Рославльского  района 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3.2 статьи 160.1 Бюджетного кодекса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ким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главных администраторов доходов бюджета Екимовичского  сельского поселения Рославльского района Смоленской области  согласно при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имовичского сельского поселения Рославльского района Смоленской области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имо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лавльского района Смоленской области                                         Ю.В.Гол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  постановлению  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кимович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славльского  района   Смоленской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22 г. № 9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Екимовичского сельского поселения Рославль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60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ой Федер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сельского поселения, наименование кода вида (подвида)</w:t>
            </w:r>
          </w:p>
        </w:tc>
      </w:tr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ind w:left="13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1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01 0201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01 0203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01 0208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 физических лиц в части суммы налога, превышающей  650 000 рублей, относящейся к части налоговой базы, превышающи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05 03010  01 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06 01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1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06 06033 1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06  06043 1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тапковичского сельского поселения Рославльского района Смоленской области</w:t>
            </w:r>
          </w:p>
        </w:tc>
      </w:tr>
      <w:tr>
        <w:trPr>
          <w:trHeight w:val="1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 05025 1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53 10 0000 4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</w:tr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и (реализация мероприятий по благоустройству)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8:00Z</dcterms:created>
  <dc:creator>Admin</dc:creator>
  <dc:description/>
  <cp:keywords/>
  <dc:language>en-US</dc:language>
  <cp:lastModifiedBy>Yekimovichi</cp:lastModifiedBy>
  <cp:lastPrinted>2023-02-02T12:17:00Z</cp:lastPrinted>
  <dcterms:modified xsi:type="dcterms:W3CDTF">2023-03-24T14:11:00Z</dcterms:modified>
  <cp:revision>11</cp:revision>
  <dc:subject/>
  <dc:title/>
</cp:coreProperties>
</file>