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8" w:hanging="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56" w:before="0" w:after="0"/>
        <w:ind w:left="428" w:hanging="0"/>
        <w:jc w:val="right"/>
        <w:rPr>
          <w:lang w:val="ru-RU"/>
        </w:rPr>
      </w:pPr>
      <w:r>
        <w:rPr>
          <w:lang w:val="ru-RU"/>
        </w:rPr>
        <w:t>распоряжением Администрации</w:t>
      </w:r>
    </w:p>
    <w:p>
      <w:pPr>
        <w:pStyle w:val="Normal"/>
        <w:spacing w:lineRule="auto" w:line="256" w:before="0" w:after="0"/>
        <w:ind w:left="428" w:hanging="0"/>
        <w:jc w:val="right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Екимовичского сельского поселения                          Рославльского района                                                                                             Смоленской области от 27.02.23г. №12-р</w:t>
      </w:r>
    </w:p>
    <w:p>
      <w:pPr>
        <w:pStyle w:val="Normal"/>
        <w:spacing w:lineRule="auto" w:line="256" w:before="0" w:after="0"/>
        <w:ind w:left="4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8" w:hanging="0"/>
        <w:jc w:val="center"/>
        <w:rPr>
          <w:lang w:val="ru-RU"/>
        </w:rPr>
      </w:pPr>
      <w:r>
        <w:rPr>
          <w:lang w:val="ru-RU"/>
        </w:rPr>
        <w:t>Обобщение практики</w:t>
      </w:r>
    </w:p>
    <w:p>
      <w:pPr>
        <w:pStyle w:val="Normal"/>
        <w:spacing w:before="0" w:after="0"/>
        <w:ind w:left="1798" w:hanging="10"/>
        <w:jc w:val="center"/>
        <w:rPr>
          <w:lang w:val="ru-RU"/>
        </w:rPr>
      </w:pPr>
      <w:r>
        <w:rPr>
          <w:lang w:val="ru-RU"/>
        </w:rPr>
        <w:t>осуществления муниципального контроля  в 2022 году,</w:t>
      </w:r>
    </w:p>
    <w:p>
      <w:pPr>
        <w:pStyle w:val="Normal"/>
        <w:spacing w:lineRule="auto" w:line="256" w:before="0" w:after="0"/>
        <w:ind w:left="0" w:right="114" w:hanging="0"/>
        <w:jc w:val="center"/>
        <w:rPr>
          <w:lang w:val="ru-RU"/>
        </w:rPr>
      </w:pPr>
      <w:r>
        <w:rPr>
          <w:lang w:val="ru-RU"/>
        </w:rPr>
        <w:t>в том числе с указанием наиболее часто встречающихся случаев нарушений</w:t>
      </w:r>
    </w:p>
    <w:p>
      <w:pPr>
        <w:pStyle w:val="Normal"/>
        <w:spacing w:before="0" w:after="0"/>
        <w:ind w:left="1231" w:hanging="437"/>
        <w:jc w:val="center"/>
        <w:rPr>
          <w:lang w:val="ru-RU"/>
        </w:rPr>
      </w:pPr>
      <w:r>
        <w:rPr>
          <w:lang w:val="ru-RU"/>
        </w:rPr>
        <w:t>обязательных требований с рекомендациями в отношении мер, которые должны приниматься юридическими лицами, индивидуальными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предпринимателями в целях недопущения таких нарушений, проводится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органом муниципального контроля в целях исполнения требований статьи</w:t>
      </w:r>
    </w:p>
    <w:p>
      <w:pPr>
        <w:pStyle w:val="Normal"/>
        <w:shd w:fill="FFFFFF" w:val="clear"/>
        <w:spacing w:before="0" w:after="0"/>
        <w:ind w:left="-15" w:hanging="0"/>
        <w:jc w:val="center"/>
        <w:rPr>
          <w:lang w:val="ru-RU"/>
        </w:rPr>
      </w:pPr>
      <w:r>
        <w:rPr>
          <w:lang w:val="ru-RU"/>
        </w:rPr>
        <w:t>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before="0" w:after="0"/>
        <w:ind w:left="-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елями обобщения практики осуществления муниципального контроля в соответствующих сферах деятельности на территории Екимовичского сельского поселения Рославльского района Смоленской области являются:</w:t>
      </w:r>
    </w:p>
    <w:p>
      <w:pPr>
        <w:pStyle w:val="Normal"/>
        <w:shd w:fill="FFFFFF" w:val="clear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766445</wp:posOffset>
                </wp:positionV>
                <wp:extent cx="6249670" cy="6753860"/>
                <wp:effectExtent l="0" t="0" r="635" b="635"/>
                <wp:wrapNone/>
                <wp:docPr id="1" name="Group 1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6753960"/>
                          <a:chOff x="0" y="0"/>
                          <a:chExt cx="6249600" cy="67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49600" cy="20448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521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6249600" cy="3200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20040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20040"/>
                                </a:lnTo>
                                <a:lnTo>
                                  <a:pt x="0" y="320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00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480"/>
                            <a:ext cx="6249600" cy="3182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185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18516"/>
                                </a:lnTo>
                                <a:lnTo>
                                  <a:pt x="0" y="318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372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200"/>
                            <a:ext cx="6249600" cy="3200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20345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20345"/>
                                </a:lnTo>
                                <a:lnTo>
                                  <a:pt x="0" y="320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72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200"/>
                            <a:ext cx="6249600" cy="3182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185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18516"/>
                                </a:lnTo>
                                <a:lnTo>
                                  <a:pt x="0" y="318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92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0"/>
                            <a:ext cx="6249600" cy="20592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5741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5741"/>
                                </a:lnTo>
                                <a:lnTo>
                                  <a:pt x="0" y="2057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996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5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720"/>
                            <a:ext cx="6249600" cy="3182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185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18516"/>
                                </a:lnTo>
                                <a:lnTo>
                                  <a:pt x="0" y="318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268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160"/>
                            <a:ext cx="6249600" cy="20448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521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1640"/>
                            <a:ext cx="6249600" cy="3182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18515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18515"/>
                                </a:lnTo>
                                <a:lnTo>
                                  <a:pt x="0" y="3185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952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6249600" cy="3200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20040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20040"/>
                                </a:lnTo>
                                <a:lnTo>
                                  <a:pt x="0" y="320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04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8520"/>
                            <a:ext cx="6249600" cy="3182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185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18516"/>
                                </a:lnTo>
                                <a:lnTo>
                                  <a:pt x="0" y="318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760"/>
                            <a:ext cx="6249600" cy="20376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215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1240"/>
                            <a:ext cx="6249600" cy="31824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318516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318516"/>
                                </a:lnTo>
                                <a:lnTo>
                                  <a:pt x="0" y="318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9480"/>
                            <a:ext cx="6249600" cy="204480"/>
                          </a:xfrm>
                          <a:custGeom>
                            <a:avLst/>
                            <a:gdLst>
                              <a:gd name="textAreaLeft" fmla="*/ 0 w 3543120"/>
                              <a:gd name="textAreaRight" fmla="*/ 3543480 w 3543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49670" h="204520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  <a:lnTo>
                                  <a:pt x="6249670" y="204520"/>
                                </a:lnTo>
                                <a:lnTo>
                                  <a:pt x="0" y="204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3" style="position:absolute;margin-left:-1.45pt;margin-top:-60.35pt;width:492.1pt;height:531.8pt" coordorigin="-29,-1207" coordsize="9842,10636">
                <v:shape id="shape_0" ID="Shape 1619" coordsize="6249670,204216" path="m0,0l6249670,0l6249670,204216l0,204216l0,0e" fillcolor="#f5f5f5" stroked="f" o:allowincell="f" style="position:absolute;left:-29;top:-1207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0" coordsize="6249670,204521" path="m0,0l6249670,0l6249670,204521l0,204521l0,0e" fillcolor="#f5f5f5" stroked="f" o:allowincell="f" style="position:absolute;left:-29;top:-885;width:9841;height:321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1" coordsize="6249670,320040" path="m0,0l6249670,0l6249670,320040l0,320040l0,0e" fillcolor="#f5f5f5" stroked="f" o:allowincell="f" style="position:absolute;left:-29;top:-563;width:9841;height:503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2" coordsize="6249670,204216" path="m0,0l6249670,0l6249670,204216l0,204216l0,0e" fillcolor="#f5f5f5" stroked="f" o:allowincell="f" style="position:absolute;left:-29;top:-59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3" coordsize="6249670,204216" path="m0,0l6249670,0l6249670,204216l0,204216l0,0e" fillcolor="#f5f5f5" stroked="f" o:allowincell="f" style="position:absolute;left:-29;top:262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4" coordsize="6249670,204216" path="m0,0l6249670,0l6249670,204216l0,204216l0,0e" fillcolor="#f5f5f5" stroked="f" o:allowincell="f" style="position:absolute;left:-29;top:584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5" coordsize="6249670,204216" path="m0,0l6249670,0l6249670,204216l0,204216l0,0e" fillcolor="#f5f5f5" stroked="f" o:allowincell="f" style="position:absolute;left:-29;top:905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6" coordsize="6249670,318516" path="m0,0l6249670,0l6249670,318516l0,318516l0,0e" fillcolor="#f5f5f5" stroked="f" o:allowincell="f" style="position:absolute;left:-29;top:1227;width:9841;height:50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7" coordsize="6249670,204216" path="m0,0l6249670,0l6249670,204216l0,204216l0,0e" fillcolor="#f5f5f5" stroked="f" o:allowincell="f" style="position:absolute;left:-29;top:1728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8" coordsize="6249670,320345" path="m0,0l6249670,0l6249670,320345l0,320345l0,0e" fillcolor="#f5f5f5" stroked="f" o:allowincell="f" style="position:absolute;left:-29;top:2050;width:9841;height:503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29" coordsize="6249670,204216" path="m0,0l6249670,0l6249670,204216l0,204216l0,0e" fillcolor="#f5f5f5" stroked="f" o:allowincell="f" style="position:absolute;left:-29;top:2555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0" coordsize="6249670,204216" path="m0,0l6249670,0l6249670,204216l0,204216l0,0e" fillcolor="#f5f5f5" stroked="f" o:allowincell="f" style="position:absolute;left:-29;top:2876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1" coordsize="6249670,318516" path="m0,0l6249670,0l6249670,318516l0,318516l0,0e" fillcolor="#f5f5f5" stroked="f" o:allowincell="f" style="position:absolute;left:-29;top:3198;width:9841;height:50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2" coordsize="6249670,204216" path="m0,0l6249670,0l6249670,204216l0,204216l0,0e" fillcolor="#f5f5f5" stroked="f" o:allowincell="f" style="position:absolute;left:-29;top:3699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3" coordsize="6249670,204216" path="m0,0l6249670,0l6249670,204216l0,204216l0,0e" fillcolor="#f5f5f5" stroked="f" o:allowincell="f" style="position:absolute;left:-29;top:4021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4" coordsize="6249670,205741" path="m0,0l6249670,0l6249670,205741l0,205741l0,0e" fillcolor="#f5f5f5" stroked="f" o:allowincell="f" style="position:absolute;left:-29;top:4343;width:9841;height:323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5" coordsize="6249670,204215" path="m0,0l6249670,0l6249670,204215l0,204215l0,0e" fillcolor="#f5f5f5" stroked="f" o:allowincell="f" style="position:absolute;left:-29;top:4667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6" coordsize="6249670,318516" path="m0,0l6249670,0l6249670,318516l0,318516l0,0e" fillcolor="#f5f5f5" stroked="f" o:allowincell="f" style="position:absolute;left:-29;top:4988;width:9841;height:50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7" coordsize="6249670,204216" path="m0,0l6249670,0l6249670,204216l0,204216l0,0e" fillcolor="#f5f5f5" stroked="f" o:allowincell="f" style="position:absolute;left:-29;top:5490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8" coordsize="6249670,204521" path="m0,0l6249670,0l6249670,204521l0,204521l0,0e" fillcolor="#f5f5f5" stroked="f" o:allowincell="f" style="position:absolute;left:-29;top:5812;width:9841;height:321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39" coordsize="6249670,318515" path="m0,0l6249670,0l6249670,318515l0,318515l0,0e" fillcolor="#f5f5f5" stroked="f" o:allowincell="f" style="position:absolute;left:-29;top:6134;width:9841;height:50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40" coordsize="6249670,204216" path="m0,0l6249670,0l6249670,204216l0,204216l0,0e" fillcolor="#f5f5f5" stroked="f" o:allowincell="f" style="position:absolute;left:-29;top:6635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41" coordsize="6249670,320040" path="m0,0l6249670,0l6249670,320040l0,320040l0,0e" fillcolor="#f5f5f5" stroked="f" o:allowincell="f" style="position:absolute;left:-29;top:6957;width:9841;height:503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42" coordsize="6249670,204216" path="m0,0l6249670,0l6249670,204216l0,204216l0,0e" fillcolor="#f5f5f5" stroked="f" o:allowincell="f" style="position:absolute;left:-29;top:7461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43" coordsize="6249670,318516" path="m0,0l6249670,0l6249670,318516l0,318516l0,0e" fillcolor="#f5f5f5" stroked="f" o:allowincell="f" style="position:absolute;left:-29;top:7783;width:9841;height:50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44" coordsize="6249670,204215" path="m0,0l6249670,0l6249670,204215l0,204215l0,0e" fillcolor="#f5f5f5" stroked="f" o:allowincell="f" style="position:absolute;left:-29;top:8284;width:9841;height:32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45" coordsize="6249670,318516" path="m0,0l6249670,0l6249670,318516l0,318516l0,0e" fillcolor="#f5f5f5" stroked="f" o:allowincell="f" style="position:absolute;left:-29;top:8606;width:9841;height:500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Shape 1646" coordsize="6249670,204520" path="m0,0l6249670,0l6249670,204520l0,204520l0,0e" fillcolor="white" stroked="f" o:allowincell="f" style="position:absolute;left:-29;top:9107;width:98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-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Смоленской области, муниципальных нормативных правовых актов, обязательность применения которых установлена законодательством Российской Федерации;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-обеспечение доступности сведений о практике осуществления муниципального контроля на территории Екимовичского сельского поселения Рославльского района Смоленской области.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дачами обобщения практики осуществления муниципального контроля в соответствующих сферах деятельности на территории Екимовичского сельского поселения Рославльского района Смоленской области являются: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-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Смоленской области, а также муниципальными правовыми актами в соответствующих сферах деятельности;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-выявление и устранение причин, порождающих нарушения обязательных требований, и условий, способствующих совершению таких нарушений или облегчающих их совершение;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-выработка с привлечением широкого круга заинтересованных лиц оптимальных решений проблемных вопросов практики и их реализации;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-укрепление системы профилактики нарушений обязательных требований путём активизации профилактической деятельности; 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>-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 xml:space="preserve">Постановления Правительства РФ от 10.03.2022 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 xml:space="preserve"> 336 "Об </w:t>
        </w:r>
      </w:hyperlink>
      <w:hyperlink r:id="rId3">
        <w:r>
          <w:rPr>
            <w:rStyle w:val="InternetLink"/>
            <w:lang w:val="ru-RU"/>
          </w:rPr>
          <w:t xml:space="preserve">особенностях организации и осуществления государственного контроля </w:t>
        </w:r>
      </w:hyperlink>
      <w:hyperlink r:id="rId4">
        <w:r>
          <w:rPr>
            <w:rStyle w:val="InternetLink"/>
            <w:lang w:val="ru-RU"/>
          </w:rPr>
          <w:t>(надзора), муниципального контроля"</w:t>
        </w:r>
      </w:hyperlink>
      <w:hyperlink r:id="rId5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установлено, что проведение запланированных на 2022 год контрольных мероприятий допускается только в определенных случаях в рамках санитарно-эпидемиологического контроля (надзора), пожарного надзора, надзора в области промышленной безопасности, а также государственного ветеринарного контроля (надзора).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оме того, документом определены исключительные основания проведения в 2022 году внеплановых контрольных мероприятий и проверок, в числе которых - непосредственная угроза причинения вреда жизни и тяжкого вреда здоровью граждан, непосредственная угроза обороне страны и безопасности государства и непосредственная угроза возникновения чрезвычайных ситуаций природного и (или) техногенного характера.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8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гласно этому плановые и внеплановые проверки в отношении юридических лиц, индивидуальных предпринимателей на территории Екимовичского  сельского поселения Рославльского района Смоленской области в 2022 году      не проводились. </w:t>
      </w:r>
    </w:p>
    <w:p>
      <w:pPr>
        <w:pStyle w:val="Normal"/>
        <w:spacing w:lineRule="auto" w:line="256" w:before="0" w:after="0"/>
        <w:ind w:left="427" w:hanging="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center" w:pos="7683" w:leader="none"/>
        </w:tabs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Исполняющий полномочия Главы </w:t>
      </w:r>
    </w:p>
    <w:p>
      <w:pPr>
        <w:pStyle w:val="Normal"/>
        <w:tabs>
          <w:tab w:val="clear" w:pos="720"/>
          <w:tab w:val="center" w:pos="7683" w:leader="none"/>
        </w:tabs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center" w:pos="7683" w:leader="none"/>
        </w:tabs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>Екимовичского сельского поселения</w:t>
      </w:r>
    </w:p>
    <w:p>
      <w:pPr>
        <w:pStyle w:val="Normal"/>
        <w:tabs>
          <w:tab w:val="clear" w:pos="720"/>
          <w:tab w:val="center" w:pos="7683" w:leader="none"/>
        </w:tabs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Рославльского района  </w:t>
      </w:r>
    </w:p>
    <w:p>
      <w:pPr>
        <w:pStyle w:val="Normal"/>
        <w:tabs>
          <w:tab w:val="clear" w:pos="720"/>
          <w:tab w:val="center" w:pos="7683" w:leader="none"/>
        </w:tabs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Смоленской области                                                                        Ю.В. Голякова    </w:t>
      </w:r>
    </w:p>
    <w:p>
      <w:pPr>
        <w:pStyle w:val="Normal"/>
        <w:tabs>
          <w:tab w:val="clear" w:pos="720"/>
          <w:tab w:val="center" w:pos="7683" w:leader="none"/>
        </w:tabs>
        <w:spacing w:before="0" w:after="0"/>
        <w:ind w:left="-15" w:hanging="0"/>
        <w:jc w:val="both"/>
        <w:rPr/>
      </w:pPr>
      <w:r>
        <w:rPr>
          <w:lang w:val="ru-RU"/>
        </w:rPr>
        <w:tab/>
        <w:t xml:space="preserve"> </w:t>
      </w:r>
    </w:p>
    <w:sectPr>
      <w:type w:val="nextPage"/>
      <w:pgSz w:w="11906" w:h="16838"/>
      <w:pgMar w:left="1275" w:right="849" w:gutter="0" w:header="0" w:top="709" w:footer="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16"/>
      <w:ind w:left="438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233/" TargetMode="External"/><Relationship Id="rId3" Type="http://schemas.openxmlformats.org/officeDocument/2006/relationships/hyperlink" Target="http://www.consultant.ru/document/cons_doc_LAW_411233/" TargetMode="External"/><Relationship Id="rId4" Type="http://schemas.openxmlformats.org/officeDocument/2006/relationships/hyperlink" Target="http://www.consultant.ru/document/cons_doc_LAW_411233/" TargetMode="External"/><Relationship Id="rId5" Type="http://schemas.openxmlformats.org/officeDocument/2006/relationships/hyperlink" Target="http://www.consultant.ru/document/cons_doc_LAW_41123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8:00Z</dcterms:created>
  <dc:creator>Lubovka</dc:creator>
  <dc:description/>
  <cp:keywords/>
  <dc:language>en-US</dc:language>
  <cp:lastModifiedBy>DELO-P_Smart</cp:lastModifiedBy>
  <cp:lastPrinted>2023-02-28T11:54:00Z</cp:lastPrinted>
  <dcterms:modified xsi:type="dcterms:W3CDTF">2023-02-28T13:49:00Z</dcterms:modified>
  <cp:revision>7</cp:revision>
  <dc:subject/>
  <dc:title/>
</cp:coreProperties>
</file>