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15.11.2022  № 93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4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Об           основных         направлениях бюджетной   и   налоговой   политики</w:t>
      </w:r>
    </w:p>
    <w:p>
      <w:pPr>
        <w:pStyle w:val="ConsPlusNormal"/>
        <w:widowControl/>
        <w:ind w:right="534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муниципального              образования</w:t>
      </w:r>
    </w:p>
    <w:p>
      <w:pPr>
        <w:pStyle w:val="ConsPlusNormal"/>
        <w:widowControl/>
        <w:ind w:right="534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Екимовичского  сельского  поселения</w:t>
      </w:r>
    </w:p>
    <w:p>
      <w:pPr>
        <w:pStyle w:val="ConsPlusNormal"/>
        <w:widowControl/>
        <w:ind w:right="5345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Рославльского   района   Смоленской</w:t>
      </w:r>
    </w:p>
    <w:p>
      <w:pPr>
        <w:pStyle w:val="ConsPlusNormal"/>
        <w:widowControl/>
        <w:ind w:right="5345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ласти  </w:t>
      </w:r>
      <w:r>
        <w:rPr>
          <w:rFonts w:cs="Times New Roman" w:ascii="Times New Roman" w:hAnsi="Times New Roman"/>
          <w:sz w:val="28"/>
          <w:szCs w:val="28"/>
        </w:rPr>
        <w:t>на  2023  год  и  на плановый период 2024 и 2025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5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соответствии со статьями 172, 184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Екимовичского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муниципального образования Екимовичского сельского поселения Рославльского района Смоленской области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.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Администрации Екимовичского сельского поселения Рославльского района Смоленской области от 24.11.2021 № 97 «Об основных направлениях бюджетной и налоговой политики муниципального образования Екимовичского сельского поселения Рославльского района Смоленской области </w:t>
      </w:r>
      <w:r>
        <w:rPr>
          <w:sz w:val="28"/>
          <w:szCs w:val="28"/>
          <w:shd w:fill="FFFFFF" w:val="clear"/>
        </w:rPr>
        <w:t>на 2022 год и на плановый период 2023 и 2024 годов» считать утратившим силу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 xml:space="preserve">Исполняющий полномочия Главы 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/>
      </w:pPr>
      <w:r>
        <w:rPr>
          <w:color w:val="000000"/>
          <w:spacing w:val="-11"/>
          <w:sz w:val="28"/>
          <w:szCs w:val="30"/>
        </w:rPr>
        <w:t>Екимовичского сельского  поселения</w:t>
      </w: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Ю.В.Голякова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sz w:val="28"/>
        </w:rPr>
        <w:tab/>
      </w:r>
      <w:r>
        <w:rPr/>
        <w:t xml:space="preserve">                           Приложение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Екимович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 15.11.2022 № 93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Екимовичского сельского поселения Рославльского района Смоленской области </w:t>
      </w:r>
      <w:r>
        <w:rPr>
          <w:b/>
          <w:sz w:val="28"/>
          <w:szCs w:val="28"/>
          <w:shd w:fill="FFFFFF" w:val="clear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Екимовичского</w:t>
      </w:r>
      <w:r>
        <w:rPr>
          <w:sz w:val="28"/>
          <w:szCs w:val="28"/>
          <w:shd w:fill="FFFFFF" w:val="clear"/>
        </w:rPr>
        <w:t xml:space="preserve"> сельского поселения Рославль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2023 год и на плановый период 2024 и 202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shd w:fill="FFFFFF" w:val="clear"/>
        </w:rPr>
        <w:t xml:space="preserve"> разработаны в целях формирования задач бюджетной и налоговой политики на 2023 год и на плановый период 2024 и 2025 годов, а также условий и подходов, принимаемых при составлении проекта  бюджета </w:t>
      </w:r>
      <w:r>
        <w:rPr>
          <w:sz w:val="28"/>
          <w:szCs w:val="28"/>
        </w:rPr>
        <w:t>Екимовичского</w:t>
      </w:r>
      <w:r>
        <w:rPr>
          <w:sz w:val="28"/>
          <w:szCs w:val="28"/>
          <w:shd w:fill="FFFFFF" w:val="clear"/>
        </w:rPr>
        <w:t xml:space="preserve"> сельского поселения Рославльского района Смоленской области на 2023 год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1 марта 2018 года, указов Президента Российской Федерации от 7 мая 2012 года, Основных направлений деятельности Правительства Российской Федерации на период до 2024 года, государственных программ Российской Федерации, а также Основных направлений налоговой политики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Основных направлений бюджетной политики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Екимовичского сельского поселения Рославльского района Смоленской области является определение условий, используемых при составлении проекта бюджета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sz w:val="28"/>
          <w:szCs w:val="28"/>
        </w:rPr>
        <w:t xml:space="preserve">, подходов к его формированию, основных характеристик и прогнозируемых параметров бюдж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ая политика муниципального образования </w:t>
      </w:r>
      <w:r>
        <w:rPr>
          <w:sz w:val="28"/>
          <w:szCs w:val="28"/>
        </w:rPr>
        <w:t>Екимович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</w:rPr>
        <w:t xml:space="preserve"> Рославльского района Смоленской области направлена на обеспечение преемственности целей и задач бюджетной политики предыдущего периода и  ориентирована на повышение  качества жизни населения </w:t>
      </w:r>
      <w:r>
        <w:rPr>
          <w:sz w:val="28"/>
          <w:szCs w:val="28"/>
        </w:rPr>
        <w:t>Екимович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из текущей экономической ситуации бюджетная   политика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 будет направлена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сбалансированности и устойчивости бюджета  </w:t>
      </w:r>
      <w:r>
        <w:rPr>
          <w:sz w:val="28"/>
          <w:szCs w:val="28"/>
        </w:rPr>
        <w:t>Екимович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и открытости бюджетного  процесса Екимовичского сельского поселения Рославльского района Смоленской области за счет размещения и предоставления информации на едином портале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ориентирована на содействие социальному и экономическому развитию Екимович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 при повышении эффективности и результативности бюджетных расходов, обеспечение сбалансированности расходных полномочий и ресурсов для их исполнения. Бюджетная политика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дготовк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разработке, разработка 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дрение муниципальных программ</w:t>
      </w:r>
      <w:r>
        <w:rPr>
          <w:sz w:val="28"/>
          <w:szCs w:val="28"/>
        </w:rPr>
        <w:t xml:space="preserve"> с установлением показателей эффективности и результативности их реализации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решения первоочередных задач и необходимости безусловного исполнения действующих расходных обязательств, в том числе с учетом их оптимизации и повышения эффективности их исполнения, недопущение просроченной кредиторской задолженности по ни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 бюджета Екимович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Рославльского района Смолен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, исходя из реальных  возможностей бюджета Екимович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, в реализации программ и мероприятий, софинансируемых из обла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а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управления муниципальным имуществом,  осуществление  контроля за  использованием объекто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 местного бюджета  и бюджетного процесса в муниципальном образовании для чего использовать все современные средства массовой информации с целью публикации нормативных документов и информации, касающихся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новной целью налоговой политики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color w:val="000000"/>
          <w:sz w:val="28"/>
          <w:szCs w:val="28"/>
        </w:rPr>
        <w:t xml:space="preserve"> собственных доходов бюджета </w:t>
      </w:r>
      <w:r>
        <w:rPr>
          <w:sz w:val="28"/>
          <w:szCs w:val="28"/>
        </w:rPr>
        <w:t>Екимович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ыми задачами налоговой политики Екимович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охранение и развитие налогов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стойчивой налоговой базы для обеспечения сбалансированности бюджета Екимович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, обеспечение  своевременности и полноты поступлений в бюджет по доходным источникам, сокращение недоимки по налоговым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латежной и налоговой дисциплины путем повышения эффективности администрирования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Екимович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Рославльского района Смоленской области. Принятие необходимых нормативных актов должно осуществляться до принятия решения о бюджете </w:t>
      </w:r>
      <w:r>
        <w:rPr>
          <w:sz w:val="28"/>
          <w:szCs w:val="28"/>
          <w:shd w:fill="FFFFFF" w:val="clear"/>
        </w:rPr>
        <w:t>на 2023 год и на плановый период 2024 и 2025 год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сельских поселений с соответствующими федеральными структурами участвующими в формировании налогов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конченных строительством объектов недвижимости и понуждение постановки таких объектов на учет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роцесса формирования и включения в земельный кадастр земельных участков под дорогами общего пользова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инвентаризации имущества, находящегося в муниципальной собственности с целью выявления неиспользуемого (бесхозного) и установление направления его эффектив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5:00Z</dcterms:created>
  <dc:creator>User01</dc:creator>
  <dc:description/>
  <cp:keywords/>
  <dc:language>en-US</dc:language>
  <cp:lastModifiedBy>Yekimovichi</cp:lastModifiedBy>
  <cp:lastPrinted>2022-11-08T10:48:00Z</cp:lastPrinted>
  <dcterms:modified xsi:type="dcterms:W3CDTF">2023-02-01T11:13:00Z</dcterms:modified>
  <cp:revision>111</cp:revision>
  <dc:subject/>
  <dc:title>Приложение 2</dc:title>
</cp:coreProperties>
</file>