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имовичского сельского поселения </w:t>
      </w:r>
    </w:p>
    <w:p>
      <w:pPr>
        <w:pStyle w:val="Western"/>
        <w:spacing w:before="0" w:after="0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лавльского района Смоленской </w:t>
      </w:r>
    </w:p>
    <w:p>
      <w:pPr>
        <w:pStyle w:val="Western"/>
        <w:spacing w:before="0" w:after="0"/>
        <w:ind w:firstLine="4860"/>
        <w:jc w:val="right"/>
        <w:rPr/>
      </w:pPr>
      <w:r>
        <w:rPr>
          <w:bCs/>
          <w:sz w:val="28"/>
          <w:szCs w:val="28"/>
        </w:rPr>
        <w:t>области</w:t>
      </w:r>
      <w:r>
        <w:rPr>
          <w:rStyle w:val="Highlighthighlightactiv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Western"/>
        <w:spacing w:before="0" w:after="0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6.2016  № 160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Western"/>
        <w:spacing w:before="0" w:after="0"/>
        <w:ind w:right="-1" w:firstLine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/>
          <w:bCs/>
          <w:sz w:val="28"/>
          <w:szCs w:val="28"/>
        </w:rPr>
        <w:t xml:space="preserve">Екимовичского сельского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Рославльского района Смоленской области </w:t>
      </w:r>
      <w:r>
        <w:rPr>
          <w:b/>
          <w:sz w:val="28"/>
          <w:szCs w:val="28"/>
        </w:rPr>
        <w:t>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</w:t>
      </w:r>
    </w:p>
    <w:p>
      <w:pPr>
        <w:pStyle w:val="Heading1"/>
        <w:keepNext w:val="false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(в редакции постановления 15.04.2022 № 38/1 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2"/>
      <w:bookmarkStart w:id="2" w:name="Par54"/>
      <w:bookmarkStart w:id="3" w:name="Par5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Административный регламент</w:t>
      </w:r>
      <w:r>
        <w:rPr>
          <w:bCs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униципальной услуги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  <w:sz w:val="28"/>
          <w:szCs w:val="28"/>
        </w:rPr>
        <w:t xml:space="preserve">Екимович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</w:rPr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» (далее -  муниципальная услуга), разработан в целях повышения качества исполнения и доступности предоставления Администрацией Екимовичского сельского поселения Рославльского района Смоленской области (далее - Администрация)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, последовательность и сроки выполнения административных процедур (действий) при выдаче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определяет также требования к порядку 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 физические лица, в том числе зарегистрированные в качестве индивидуальных предпринимателей, и юридические лица, заинтересованные в предоставлении муниципальной услуги 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ведения о месте нахождения, графике работы, номерах контактных телефонов, адресах официальных сайтов и адресах электронной почты Администрации, участвующей в предоставлении муниципальной услуги: 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Администрации: Российская Федерация, Смоленская область, Рославльский район,  с.Екимовичи, ул.Комсомольская, д.14а, здание Администрации; </w:t>
      </w:r>
    </w:p>
    <w:p>
      <w:pPr>
        <w:pStyle w:val="Normal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>Прием заявителей, выдача документов осуществляется специалистом Администрации в соответствии со следующим графиком: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: понедельник - четверг - с 9.00 до 18.00;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ятница - с 9.00 до 17.00; 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ерывом на обед с 13.00 до 13.48.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 - суббота, воскресенье.</w:t>
      </w:r>
    </w:p>
    <w:p>
      <w:pPr>
        <w:pStyle w:val="Normal"/>
        <w:autoSpaceDE w:val="fals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216533, Смоленская область, Рославльский район, с.Екимовичи, ул.Комсомольская, д.14а.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рес электронной почты Администраци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  <w:szCs w:val="28"/>
        </w:rPr>
        <w:t>8. Справочные телефоны: 8 (48134) 5-57-08; 5-57-90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по вопросам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 xml:space="preserve">- на Интернет-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в средствах массовой информации: в газете  «Рославльская  правда»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0. Размещаемая информация содержит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11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данного заявления. 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посредством направления в адрес заявителя электронного документа, подписанного усиленной квалифицированной электронной подписью.</w:t>
      </w:r>
    </w:p>
    <w:p>
      <w:pPr>
        <w:pStyle w:val="Normal"/>
        <w:ind w:right="-230" w:firstLine="567"/>
        <w:jc w:val="both"/>
        <w:rPr/>
      </w:pPr>
      <w:r>
        <w:rPr>
          <w:sz w:val="28"/>
          <w:szCs w:val="28"/>
        </w:rPr>
        <w:t>13. Консультации (справки) по вопросам предоставления муниципальной услуги предоставляются специалистами Администрации: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о телефону 8 (48134) 5-57-08; 5-57-90;</w:t>
      </w:r>
    </w:p>
    <w:p>
      <w:pPr>
        <w:pStyle w:val="Normal"/>
        <w:autoSpaceDE w:val="fals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 a.</w:t>
      </w:r>
      <w:r>
        <w:rPr>
          <w:sz w:val="28"/>
          <w:szCs w:val="28"/>
          <w:lang w:val="en-US"/>
        </w:rPr>
        <w:t>ekim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right="-230" w:hanging="0"/>
        <w:jc w:val="both"/>
        <w:rPr/>
      </w:pPr>
      <w:r>
        <w:rPr>
          <w:sz w:val="28"/>
          <w:szCs w:val="28"/>
        </w:rPr>
        <w:tab/>
        <w:t>Все консультации осуществляются без взимания платы.</w:t>
      </w:r>
    </w:p>
    <w:p>
      <w:pPr>
        <w:pStyle w:val="Normal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ребования к форме и характеру взаимодействия должностных лиц, специалистов Администрации с заявителями:</w:t>
      </w:r>
    </w:p>
    <w:p>
      <w:pPr>
        <w:pStyle w:val="Normal"/>
        <w:autoSpaceDE w:val="false"/>
        <w:ind w:right="-230" w:hanging="0"/>
        <w:jc w:val="both"/>
        <w:rPr/>
      </w:pPr>
      <w:r>
        <w:rPr>
          <w:bCs/>
          <w:sz w:val="28"/>
          <w:szCs w:val="28"/>
        </w:rPr>
        <w:tab/>
        <w:t>- консультации в письменной форме предоставляются специалистом Администрации на основании письменного запроса заявителя, в том числе поступившего в электронной форме, в течение 30 (тридцати) дней с даты регистрации  указанного обращения (запроса)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ри консультировании по телефону должностное лицо, специалист Администрации  представляется, называя фамилию, имя, отчество (последнее – при наличии), занимаемую должность, предлагает представиться собеседнику, выслушивает и уточняет, при необходимости, суть вопроса. Ведет разговор в вежливой и корректной форме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по завершении консультации должностное лицо, специалист Администрации подводит итог разговора и дает рекомендации о действиях, которые необходимо предпринять заявителю;</w:t>
      </w:r>
    </w:p>
    <w:p>
      <w:pPr>
        <w:pStyle w:val="Normal"/>
        <w:widowControl w:val="false"/>
        <w:autoSpaceDE w:val="false"/>
        <w:ind w:right="-230" w:firstLine="567"/>
        <w:jc w:val="both"/>
        <w:rPr/>
      </w:pPr>
      <w:r>
        <w:rPr>
          <w:sz w:val="28"/>
          <w:szCs w:val="28"/>
        </w:rPr>
        <w:t>- должностные лица,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вопросам предоставления муниципальной услуги и получения сведений о ходе предоставления муниципальной услуги заинтересованные лица могут получить информацию с использованием федеральной государственной информационной системы «Единый портал государственных и муниципальных услуг (функций)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аздел  2. 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Наименование муниципальной услуги: «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Смоленской области и не проходящим по автомобильным дорогам федерального, регионального или межмуниципального местного значения муниципального района, участкам таких автомобильных доро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bookmarkStart w:id="4" w:name="Par155"/>
      <w:bookmarkEnd w:id="4"/>
      <w:r>
        <w:rPr>
          <w:sz w:val="28"/>
          <w:szCs w:val="28"/>
        </w:rPr>
        <w:t>17. Предоставление м</w:t>
      </w:r>
      <w:r>
        <w:rPr>
          <w:rStyle w:val="14"/>
          <w:szCs w:val="28"/>
        </w:rPr>
        <w:t xml:space="preserve">униципальной услуги осуществляется Администрацией. </w:t>
      </w:r>
      <w:r>
        <w:rPr>
          <w:rStyle w:val="14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Style w:val="14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Непосредственно предоставление муниципальной услуги осуществляют специалисты</w:t>
      </w:r>
      <w:r>
        <w:rPr>
          <w:rStyle w:val="14"/>
          <w:szCs w:val="28"/>
        </w:rPr>
        <w:t xml:space="preserve"> </w:t>
      </w:r>
      <w:r>
        <w:rPr>
          <w:rStyle w:val="14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. </w:t>
      </w:r>
      <w:r>
        <w:rPr>
          <w:rStyle w:val="14"/>
          <w:szCs w:val="28"/>
          <w:lang w:val="ru-RU"/>
        </w:rPr>
        <w:t xml:space="preserve">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налоговой службы по Смоленской области - в целях получения в отношении заявителя информации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м Государственной инспекции безопасности дорожного движения Управления Министерства внутренних дел Российской Федерации по Смоленской области (далее также – Госавтоинспекция) - в целях согласования маршрута транспортного средства, осуществляющего перевозки опасных, тяжеловесных и (или) крупногабаритных грузов (далее также - маршр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ециального разрешения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Екимовичского сельского поселения Рославльского района Смоленской области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пециальное разрешение)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пециального раз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 Госавтоинспекцией – в течение 15 рабочих дней с даты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е отсутствия возможности использования факсимильной связи, федеральной государственной информационной системы «Единый портал государственных и муниципальных услуг» (далее - Портал) и (или) единой системы межведомственного электронного взаимодействия, срок выдачи специального разрешения увеличивается на срок доставки документов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4.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часть вторая);</w:t>
      </w:r>
    </w:p>
    <w:p>
      <w:pPr>
        <w:pStyle w:val="ConsPlusNormal"/>
        <w:widowControl/>
        <w:ind w:firstLine="567"/>
        <w:jc w:val="both"/>
        <w:rPr>
          <w:rStyle w:val="FontStyle46"/>
          <w:rFonts w:cs="Times New Roman"/>
          <w:sz w:val="28"/>
          <w:szCs w:val="28"/>
        </w:rPr>
      </w:pPr>
      <w:r>
        <w:rPr>
          <w:rStyle w:val="FontStyle46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  <w:tab/>
      </w:r>
    </w:p>
    <w:p>
      <w:pPr>
        <w:pStyle w:val="Style71"/>
        <w:tabs>
          <w:tab w:val="clear" w:pos="708"/>
          <w:tab w:val="left" w:pos="709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rFonts w:eastAsia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Style71"/>
        <w:widowControl/>
        <w:tabs>
          <w:tab w:val="clear" w:pos="708"/>
          <w:tab w:val="left" w:pos="-1260" w:leader="none"/>
        </w:tabs>
        <w:ind w:right="98" w:firstLine="567"/>
        <w:jc w:val="both"/>
        <w:rPr>
          <w:rStyle w:val="FontStyle4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24 июля 1998 года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ноября           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 октября          1993 года 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>- Приказом Министерства транспорта Российской Федерации от 24 июля      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далее также - Порядок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Уставом Еким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получения специального разрешения заявитель подает в Администрацию заявление (приложение № 1)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26.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пии документов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пускается подача заявления с приложением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 настоящего Административного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27 настоящего Административного регламента, или с использованием Единого портала государственных и муниципальных услуг (www.gosuslugi.ru) для их рассмотр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единого государственного реестра юридических лиц или единого государственного реестра индивидуальных предпринимателей, являющихся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егистрации заявления,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отказывает в регистрации заяв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унктом 26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ов 26, 2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инявшая решение об отказе в регистрации заявления,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аний для приостано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дминистрация принимает решение об отказе в выдаче специального разрешени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  </w:t>
      </w:r>
      <w:r>
        <w:rPr>
          <w:sz w:val="28"/>
          <w:szCs w:val="28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rFonts w:eastAsia="Times New Roman"/>
          <w:color w:val="000000"/>
          <w:sz w:val="28"/>
          <w:szCs w:val="28"/>
        </w:rPr>
        <w:t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sz w:val="28"/>
          <w:szCs w:val="28"/>
        </w:rPr>
        <w:t>; размер вреда, причиняемого транспортными средствами, осуществляющими перевозки тяжеловесных грузов, взимается на основании постановлений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.04.2011 № 272 «Об утверждении Правил перевозки грузов автомобильным транспор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лучае принятия решения об отказе в выдаче специального разрешения специалист Администрации в течение одного рабочего дня со дня принятия такого решения уведомляет заявителя о принятом решении, </w:t>
      </w:r>
      <w:r>
        <w:rPr>
          <w:color w:val="000000"/>
          <w:sz w:val="28"/>
          <w:szCs w:val="28"/>
          <w:shd w:fill="FFFFFF" w:val="clear"/>
        </w:rPr>
        <w:t xml:space="preserve"> в случае принятия решения об отказе в выдаче специального разрешения по основаниям, указанным в подпунктах 1-3 пункта 36, выбранным заявителем способом связи информирует его о принятом решении в течение четырех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38.1.  В уведомлении об отказе в выдаче специального разрешения указываются причины, послужившие основаниями отказа, и рекомендации о том, что необходимо сделать, чтобы муниципальная услуга была оказана (представление необходимых документов, изменение маршрута движения транспортных средств, составление специального проекта или проведение обследования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8.2. Отказ в выдаче специального разрешения не препятствует повторному обращению заявителя с заявлением о выдаче специального разрешения с приложением полного комплекта документов, установленных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 </w:t>
      </w:r>
      <w:r>
        <w:rPr>
          <w:rFonts w:eastAsia="Times New Roman"/>
          <w:sz w:val="28"/>
          <w:szCs w:val="28"/>
        </w:rPr>
        <w:t xml:space="preserve">Решение об отказе в предоставлении муниципальной услуги направляется заявителю в письменной или электронной форме путем почтового отправления или с использованием информационно-телекоммуникационных сетей общего пользования (в форме электронных документов). </w:t>
      </w:r>
      <w:r>
        <w:rPr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1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за выдачу специального разрешения взимается государственная пош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производит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ь производит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ь вносит плату в сче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Плата за предоставление услуг, необходимых и обязательных для предоставления муниципальной услуги, не взимается в связи с отсутствием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ереди при подаче заявления (получения консультации, результата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– 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40"/>
      <w:bookmarkEnd w:id="7"/>
      <w:r>
        <w:rPr>
          <w:sz w:val="28"/>
          <w:szCs w:val="28"/>
        </w:rPr>
        <w:t>46. Максимальное время ожидания в очереди для получения консультации   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Заявление регистрируется 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заявителя Администрация предоставляет ему сведения о дате поступления заявления и его регистрационном номе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х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дание (помещение), в котором предоставляется муниципальная услуга, оборудуется информационной табличкой (вывеской), содержащей информацию о наименовании, графике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 Прием заявителей осуществляется в помещениях, предназначенных для предоставления муниципальной услуги, оборудованных сидячими местами для посетителей. Количество мест ожидания должно быть определено исходя из фактической нагрузки и возможностей для их размещения в здании (помещении), но не менее трех мес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 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 Администрации,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2. Доступности для инвалидов объектов (зданий, помещений), в которых предоставляется муниципальная услуга </w:t>
      </w:r>
      <w:hyperlink r:id="rId4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3. Показателями оценк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4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организаций по вопросам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48"/>
      <w:bookmarkStart w:id="9" w:name="Par327"/>
      <w:bookmarkStart w:id="10" w:name="Par293"/>
      <w:bookmarkStart w:id="11" w:name="Par348"/>
      <w:bookmarkStart w:id="12" w:name="Par327"/>
      <w:bookmarkStart w:id="13" w:name="Par293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ю заявления либо отказ в регистрации соответствующего заявления специалисто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ложенн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 решения по результатам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действий по предоставлению муниципальной услуги отражена в </w:t>
      </w:r>
      <w:hyperlink w:anchor="Par847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- приложение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360"/>
      <w:bookmarkStart w:id="15" w:name="Par3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по предоставлению муниципальной услуги является обращение заявителя в Администрацию 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84"/>
      <w:bookmarkStart w:id="17" w:name="P78"/>
      <w:bookmarkEnd w:id="16"/>
      <w:bookmarkEnd w:id="17"/>
      <w:r>
        <w:rPr>
          <w:sz w:val="28"/>
          <w:szCs w:val="28"/>
        </w:rPr>
        <w:t>57. В ходе приема специалист Администрации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 (последнее - при наличии)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 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явление регистрируется в журнале регистрации заявлений специалистом Администрации в течение одного рабочего дня с даты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 обращению заявителя специалист Администрации предоставляет ему сведения о дате поступления заявления и его регистрационно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13"/>
      <w:bookmarkEnd w:id="18"/>
      <w:r>
        <w:rPr>
          <w:sz w:val="28"/>
          <w:szCs w:val="28"/>
        </w:rPr>
        <w:t>60. Результатом административной процедуры является получение  специалистом Администрации, уполномоченным на рассмотрение обращения заявителя,  зарегистрирова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одолжительность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по результатам рассмотрения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ем для начала исполнения административной процедуры является наличие документов, необходимых для принятия решения по заявлению о предоставлении услуг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пуска российского перевозчика к осуществлению международных автомобильных перевозок (в случае международных перевозок), а также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требований о перевозке делимого груза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63. </w:t>
      </w:r>
      <w:r>
        <w:rPr>
          <w:color w:val="000000"/>
          <w:sz w:val="28"/>
          <w:szCs w:val="28"/>
        </w:rPr>
        <w:t>Специальное разрешение при наличии соответствующих согласований выдается в срок:</w:t>
      </w:r>
      <w:bookmarkStart w:id="19" w:name="l349"/>
      <w:bookmarkEnd w:id="19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евышающий 11 рабочих дней с даты регистрации заявления - в случае, если требуется согласование маршрута движения транспортного средства только с владельцами автомобильных дорог;</w:t>
      </w:r>
      <w:bookmarkStart w:id="20" w:name="l183"/>
      <w:bookmarkEnd w:id="2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>-в течение 15 рабочих дней с даты регистрации заявления - в случае необходимости согласования маршрута движения транспортного средства с Госавтоинспекцией;</w:t>
      </w:r>
      <w:bookmarkStart w:id="21" w:name="l77"/>
      <w:bookmarkEnd w:id="2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8"/>
          <w:szCs w:val="28"/>
        </w:rPr>
        <w:t>-не превышающий  2 рабочих дней с даты регистрации заявления - в случае оформления специального разрешения в упрощенном порядке при движении транспортного средства по установленному и (или) постоянному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Администрация при получении необходимых согласова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№ 258,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ыдача специального разрешения осуществляется Администрацией 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е 1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7 настоящего Административного регламента, в случае подачи заявления в адрес Администрации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 результате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ыдаче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Администрация принимает решение об отказе в выдаче специального разрешения в случае, указанных в пункте 3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22" w:name="P174"/>
      <w:bookmarkEnd w:id="22"/>
      <w:r>
        <w:rPr>
          <w:rFonts w:cs="Times New Roman" w:ascii="Times New Roman" w:hAnsi="Times New Roman"/>
          <w:sz w:val="28"/>
          <w:szCs w:val="28"/>
        </w:rPr>
        <w:t>71. Администрация, принявшая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. Администрация в случае принятия решения об отказе в выдаче специального разрешения по основаниям, указанным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6 настоящего Административного регламента, информирует заявителя в течение четырех рабочи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пециалист Администрации ведет журнал выданных специальных разреше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ыдачи и срок действия специально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владельце транспортного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ь лица, получившего специаль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(пункт 75 в редакции постановления от 07.06.2017 № 3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ar507"/>
      <w:bookmarkStart w:id="24" w:name="Par50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6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 Главой 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специалистами, предоставляющими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5" w:name="Par528"/>
      <w:bookmarkStart w:id="26" w:name="Par518"/>
      <w:bookmarkEnd w:id="25"/>
      <w:bookmarkEnd w:id="26"/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Внеплановые проверки проводятся в случае обращения заявителя                         с жалобой на действия (бездействие) и решения, принятые (осуществляемые) в ходе предоставления муниципальной услуги должностными лицами, специалис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Par376"/>
      <w:bookmarkStart w:id="28" w:name="Par376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2. Должностные лица, специалисты Администрации несут персональную ответственность за нарушение сроков и последовательности административных процедур (действий) при предоставлении муниципальной услуги. Персональная ответственность должностных лиц, специалистов Администрации закрепляется 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3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Par544"/>
      <w:bookmarkStart w:id="30" w:name="Par537"/>
      <w:bookmarkStart w:id="31" w:name="Par544"/>
      <w:bookmarkStart w:id="32" w:name="Par537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 РЕШЕНИЯ И ДЕЙСТВИЯ (БЕЗДЕЙСТВИЯ) ОРГАНА, ПРЕД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А ТАКЖЕ ДОЛЖНОСТНЫХ ЛИЦ И МУНИЦИПАЛЬНЫХ СЛУЖАЩИХ (СПЕЦИАЛИСТОВ АДМИНИСТРАЦИИ), ОБЕСПЕЧИВАЮЩИХ ЕЕ ПРЕДОСТА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84. Предметом досудебного (внесудебного) обжалования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Жалоба может быть направлена по почте, электронной почте,                         с использованием официального сайта Администрации в сети «Интернет»,                             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Не позднее дня, следующего за днем принятия решения, заявителю                             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</w:t>
      </w:r>
      <w:bookmarkStart w:id="33" w:name="Par640"/>
      <w:bookmarkEnd w:id="33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Реквизиты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 (местонахожде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 юридических  лиц, Ф.И.О.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жительства - для  индивиду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й и физических ли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сх. от  ____________ №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ло в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_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и тяжеловес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495"/>
        <w:gridCol w:w="150"/>
        <w:gridCol w:w="447"/>
        <w:gridCol w:w="427"/>
        <w:gridCol w:w="791"/>
        <w:gridCol w:w="465"/>
        <w:gridCol w:w="465"/>
        <w:gridCol w:w="877"/>
        <w:gridCol w:w="731"/>
        <w:gridCol w:w="439"/>
        <w:gridCol w:w="155"/>
        <w:gridCol w:w="463"/>
        <w:gridCol w:w="160"/>
        <w:gridCol w:w="633"/>
        <w:gridCol w:w="581"/>
      </w:tblGrid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, ОГРН/ОГРИП владельца транспортного средства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движения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личество поездок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мы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3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ля российских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РАЗРЕШЕНИЕ № 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9"/>
        <w:gridCol w:w="734"/>
        <w:gridCol w:w="894"/>
        <w:gridCol w:w="746"/>
        <w:gridCol w:w="1771"/>
        <w:gridCol w:w="316"/>
        <w:gridCol w:w="474"/>
        <w:gridCol w:w="100"/>
        <w:gridCol w:w="851"/>
        <w:gridCol w:w="425"/>
      </w:tblGrid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евозки (международная, межрегиональная, местная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выполни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здок в период с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ршруту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ягача (т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рицепа (полуприцепа) (т)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между осями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оси (т)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транспортного средства (автопоезда)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(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м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(м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выдано (наименование уполномоченного органа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ротная сторон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8"/>
        <w:gridCol w:w="2046"/>
        <w:gridCol w:w="886"/>
        <w:gridCol w:w="888"/>
        <w:gridCol w:w="357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провождения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ые условия движения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(и) транспортного средств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 подпись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владельца транспортного средств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 __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отметок недействительно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ind w:left="4253" w:right="-142" w:hanging="0"/>
        <w:jc w:val="right"/>
        <w:rPr/>
      </w:pPr>
      <w:r>
        <w:rPr/>
      </w:r>
    </w:p>
    <w:p>
      <w:pPr>
        <w:pStyle w:val="ConsPlu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поселения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9300" cy="3586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86320"/>
                          <a:chOff x="0" y="0"/>
                          <a:chExt cx="58294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Екимович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лавльского района Смоленской 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проверка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51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, для предоставления недоста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257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, но не соответствуют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 и соответствуют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2160" y="35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2.4pt" coordorigin="0,0" coordsize="9180,5648">
                <v:rect id="shape_0" stroked="f" o:allowincell="f" style="position:absolute;left:1;top:1;width:9178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Екимович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-1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лавльского района Смоленской 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0" to="32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заявления и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1801" to="4213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4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заявителю документов, для предоставления недоста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1980" to="331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520" to="77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, но не соответствуют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полностью и соответствуют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8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едставлены не пол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080" to="59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9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26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20" to="77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64;top:5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3582670</wp:posOffset>
                </wp:positionV>
                <wp:extent cx="276225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65pt;mso-wrap-distance-left:9.05pt;mso-wrap-distance-right:9.05pt;mso-wrap-distance-top:0pt;mso-wrap-distance-bottom:0pt;margin-top:282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043555</wp:posOffset>
                </wp:positionV>
                <wp:extent cx="1956435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9.35pt;mso-wrap-distance-left:9.05pt;mso-wrap-distance-right:9.05pt;mso-wrap-distance-top:0pt;mso-wrap-distance-bottom:0pt;margin-top:23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ConsPlusNormal"/>
        <w:widowControl/>
        <w:ind w:left="4253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253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253" w:right="-142" w:hanging="0"/>
        <w:jc w:val="right"/>
        <w:rPr/>
      </w:pPr>
      <w:r>
        <w:rPr>
          <w:bCs/>
        </w:rPr>
        <w:t>«</w:t>
      </w:r>
      <w:r>
        <w:rPr/>
        <w:t xml:space="preserve">Выдача специальных разрешений на автомобильные перевозки тяжеловесных грузов и (или) крупногабаритных грузов по маршрутам, проходящим полностью или частично по автомобильным дорогам местного значения </w:t>
      </w:r>
      <w:r>
        <w:rPr>
          <w:bCs/>
        </w:rPr>
        <w:t xml:space="preserve">Екимовичского сельского </w:t>
      </w:r>
      <w:r>
        <w:rPr/>
        <w:t xml:space="preserve">поселения </w:t>
      </w:r>
      <w:r>
        <w:rPr>
          <w:bCs/>
        </w:rPr>
        <w:t>Рославльского района Смоленской области</w:t>
      </w:r>
      <w:r>
        <w:rPr/>
        <w:t xml:space="preserve"> и не проходящим по автомобильным дорогам федерального, регионального или  межмуниципального местного значения муниципального района, участкам таких автомобильных дорог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АКОГО ГРУ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бо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сзад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должность, фамилия заявителя)                                                 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2B6CDA3C93D80B3F0925EF5ED7FDA527E3C26A90EF741C38DD514B38363D0AE9016BF821517CE48L" TargetMode="External"/><Relationship Id="rId4" Type="http://schemas.openxmlformats.org/officeDocument/2006/relationships/hyperlink" Target="consultantplus://offline/ref=903F9770C614054AF7CBAFF709677CC5E8B61FDE75A338D365C6E4D1D9A324D617994B3BAD692F96r2a6H" TargetMode="External"/><Relationship Id="rId5" Type="http://schemas.openxmlformats.org/officeDocument/2006/relationships/hyperlink" Target="consultantplus://offline/ref=07E575C6A352443699D79372FA41A41A661FECE3DD1127457028D82FD588595C696285860508E60Co0I6M" TargetMode="External"/><Relationship Id="rId6" Type="http://schemas.openxmlformats.org/officeDocument/2006/relationships/hyperlink" Target="consultantplus://offline/ref=07E575C6A352443699D79372FA41A41A661FECE3DD1127457028D82FD588595C696285860508E60Fo0I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9:00Z</dcterms:created>
  <dc:creator>User</dc:creator>
  <dc:description/>
  <cp:keywords/>
  <dc:language>en-US</dc:language>
  <cp:lastModifiedBy>Yekimovichi</cp:lastModifiedBy>
  <cp:lastPrinted>2022-06-28T13:08:00Z</cp:lastPrinted>
  <dcterms:modified xsi:type="dcterms:W3CDTF">2022-06-28T10:11:00Z</dcterms:modified>
  <cp:revision>8</cp:revision>
  <dc:subject/>
  <dc:title>Утвержден  Постановлением</dc:title>
</cp:coreProperties>
</file>