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</w:t>
      </w:r>
      <w:r>
        <w:rPr/>
        <w:t>Приложение 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Екимовичского сельского поселения Рославльского района Смоленской области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0. 2022г. № 8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Исполнение по источникам финансирования дефицита бюджета Екимовичского сельского поселения Рославльского района Смоленской области </w:t>
      </w:r>
    </w:p>
    <w:p>
      <w:pPr>
        <w:pStyle w:val="Heading"/>
        <w:rPr/>
      </w:pPr>
      <w:r>
        <w:rPr/>
        <w:t>за 9 месяцев 2022 года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(рублей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84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843"/>
        <w:gridCol w:w="170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70 04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55 369,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70 04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55 369,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 690 94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795 542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 690 94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795 542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 690 94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795 542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 690 94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795 542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6 557 7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40 172,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6 557 7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40 172,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6 557 7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40 172,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а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6 557 7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40 172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4:00Z</dcterms:created>
  <dc:creator>~</dc:creator>
  <dc:description/>
  <cp:keywords/>
  <dc:language>en-US</dc:language>
  <cp:lastModifiedBy>Yekimovichi</cp:lastModifiedBy>
  <cp:lastPrinted>2022-11-02T14:40:00Z</cp:lastPrinted>
  <dcterms:modified xsi:type="dcterms:W3CDTF">2022-11-02T11:41:00Z</dcterms:modified>
  <cp:revision>64</cp:revision>
  <dc:subject/>
  <dc:title>Приложение 1</dc:title>
</cp:coreProperties>
</file>