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center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9"/>
          <w:szCs w:val="29"/>
        </w:rPr>
      </w:pPr>
      <w:r>
        <w:rPr>
          <w:rFonts w:cs="Times New Roman" w:ascii="Times New Roman" w:hAnsi="Times New Roman"/>
          <w:b/>
          <w:color w:val="333333"/>
          <w:sz w:val="29"/>
          <w:szCs w:val="29"/>
        </w:rPr>
        <w:t xml:space="preserve">КОНТРОЛЬНО-РЕВИЗИОННАЯ КОМИССИЯ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9"/>
          <w:szCs w:val="29"/>
        </w:rPr>
      </w:pPr>
      <w:r>
        <w:rPr>
          <w:rFonts w:cs="Times New Roman" w:ascii="Times New Roman" w:hAnsi="Times New Roman"/>
          <w:b/>
          <w:color w:val="333333"/>
          <w:sz w:val="29"/>
          <w:szCs w:val="29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9"/>
          <w:szCs w:val="29"/>
        </w:rPr>
      </w:pPr>
      <w:r>
        <w:rPr>
          <w:rFonts w:cs="Times New Roman" w:ascii="Times New Roman" w:hAnsi="Times New Roman"/>
          <w:b/>
          <w:color w:val="333333"/>
          <w:sz w:val="29"/>
          <w:szCs w:val="29"/>
        </w:rPr>
        <w:t>«РОСЛАВЛЬ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16500, Смоленская область, г. Рославль, пл. Ленина, д. 1, тел. 4-06-67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rk</w:t>
      </w:r>
      <w:r>
        <w:rPr>
          <w:rFonts w:cs="Times New Roman" w:ascii="Times New Roman" w:hAnsi="Times New Roman"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oslavl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left="7787" w:firstLine="709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87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87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1417" w:firstLine="70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авль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Г. Сурк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на проект решения Совета депутатов Екимовичского сельского поселения Рославльского района Смоленской области 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вета депутатов Екимович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7"/>
          <w:szCs w:val="27"/>
        </w:rPr>
        <w:t>от 23.12.2021 № 30 «О бюджете Екимович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Рославльского района Смоленской области на 2022 год и на плановый период 2023 и 2024 годов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06.2022</w:t>
        <w:tab/>
        <w:tab/>
        <w:tab/>
        <w:tab/>
        <w:tab/>
        <w:tab/>
        <w:tab/>
        <w:tab/>
        <w:tab/>
        <w:t xml:space="preserve">                       № 7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Контрольно-ревизионной комиссии муниципального образования «Рославльский район» Смолен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проект решения Совета депутатов Екимовичского сельского поселения Рославльского района Смоленской области 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вета депутатов Екимович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7"/>
          <w:szCs w:val="27"/>
        </w:rPr>
        <w:t>от 23.12.2021 № 30 «О бюджете Екимович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Рославльского района Смоленской области на .2022 год и на плановый период 2023 и 2024 годов» (далее – проект Решения о внесении изменений в бюджет), подготовлено на основании пункта 3.1. Положения о Контрольно-ревизионной комиссии муниципального образования «Рославльский район» Смоленской области, пункта 1.2. Соглашения о передаче Контрольно-ревизионной комиссии муниципального образования «Рославльский район» Смолен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номочий Контрольно-ревизионной комиссии муниципального образования Екимович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7"/>
          <w:szCs w:val="27"/>
        </w:rPr>
        <w:t>по осуществлению внешнего муниципального финансового контроля от 20.12.2021 в соответствии с пунктом 4 раздела 3 Плана работы Контрольно-ревизионной комиссии муниципального образования «Рославльский район» Смоленской области на 2022 год, утвержденного приказом от 24.12.2021 № 13 (в редакции приказа от 11.01.2022 №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составлении заключения Контрольно-ревизионной комиссии муниципального образования «Рославльский район» Смоленской обла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</w:rPr>
        <w:t>проект Решения о внесении изменений в бюджет, использо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Бюджетный Кодекс Российской Федерации (далее - БК РФ);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Calibri" w:cs="Times New Roman" w:ascii="Times New Roman" w:hAnsi="Times New Roman"/>
          <w:sz w:val="27"/>
          <w:szCs w:val="27"/>
        </w:rPr>
        <w:t xml:space="preserve">Устав Екимовичского сельского поселения Рославльского </w:t>
      </w:r>
      <w:r>
        <w:rPr>
          <w:rFonts w:cs="Times New Roman" w:ascii="Times New Roman" w:hAnsi="Times New Roman"/>
          <w:sz w:val="27"/>
          <w:szCs w:val="27"/>
        </w:rPr>
        <w:t xml:space="preserve">района Смоленской области, принятый решением Совета депутатов </w:t>
      </w:r>
      <w:r>
        <w:rPr>
          <w:rFonts w:eastAsia="Calibri" w:cs="Times New Roman" w:ascii="Times New Roman" w:hAnsi="Times New Roman"/>
          <w:sz w:val="27"/>
          <w:szCs w:val="27"/>
        </w:rPr>
        <w:t xml:space="preserve">Екимовичского сельского поселения Рославльского </w:t>
      </w:r>
      <w:r>
        <w:rPr>
          <w:rFonts w:cs="Times New Roman" w:ascii="Times New Roman" w:hAnsi="Times New Roman"/>
          <w:sz w:val="27"/>
          <w:szCs w:val="27"/>
        </w:rPr>
        <w:t xml:space="preserve">района Смоленской области от 29.08.2019 № 24 (в редакции от 09.09.2020 № 24) (далее - Устав </w:t>
      </w:r>
      <w:r>
        <w:rPr>
          <w:rFonts w:cs="Times New Roman" w:ascii="Times New Roman" w:hAnsi="Times New Roman"/>
          <w:bCs/>
          <w:sz w:val="27"/>
          <w:szCs w:val="27"/>
        </w:rPr>
        <w:t>Екимович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)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шение Совета депутатов </w:t>
      </w:r>
      <w:r>
        <w:rPr>
          <w:rFonts w:cs="Times New Roman" w:ascii="Times New Roman" w:hAnsi="Times New Roman"/>
          <w:bCs/>
          <w:sz w:val="27"/>
          <w:szCs w:val="27"/>
        </w:rPr>
        <w:t>Екимович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Рославльского района Смоленской области от 28.08.2014 № 26 «Об утверждении Положения о бюджетном процессе в муниципальном образовании </w:t>
      </w:r>
      <w:r>
        <w:rPr>
          <w:rFonts w:cs="Times New Roman" w:ascii="Times New Roman" w:hAnsi="Times New Roman"/>
          <w:bCs/>
          <w:sz w:val="27"/>
          <w:szCs w:val="27"/>
        </w:rPr>
        <w:t>Екимович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Рославльского района Смоленской области» (в редакции решений от 11.11.2015 № 13, от 05.12.2016 № 48, от 05.12.2016 № 49, от 02.11.2017 № 29, от 30.07.2019 № 18, от 29.11.2019 № 31, от 31.03.2020 № 5, от 05.06.2020 № 15, от 25.05.2021 № 10, от 20.08.2021 № 14, от 24.12.2021 № 38) (далее - Положение о бюджетном процесс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решение Совета депутатов Екимовичского сельского поселения Рославльского района Смоленской области от 23.12.2021 № 30 «О бюджете Екимовичского сельского поселения Рославльского района Смоленской области на 2022 год и на плановый период 2023 и 2024 годов» ( в редакции решений от 07.02.2022 № 1, от 29.04.2022 № 10) (далее – Решение о бюдже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другие норматив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 Екимовичского сельского поселения на 2022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твержден решением </w:t>
      </w:r>
      <w:r>
        <w:rPr>
          <w:rFonts w:cs="Times New Roman" w:ascii="Times New Roman" w:hAnsi="Times New Roman"/>
          <w:bCs/>
          <w:sz w:val="27"/>
          <w:szCs w:val="27"/>
        </w:rPr>
        <w:t>о бюджете</w:t>
      </w:r>
      <w:r>
        <w:rPr>
          <w:rFonts w:cs="Times New Roman" w:ascii="Times New Roman" w:hAnsi="Times New Roman"/>
          <w:sz w:val="27"/>
          <w:szCs w:val="27"/>
        </w:rPr>
        <w:t xml:space="preserve"> по доходам в сумме 16075,0 тыс. руб., в том числе объем безвозмездных поступлений в сумме 6534,5 тыс. руб., из которых объем получаемых межбюджетных трансфертов в сумме 6534,5 тыс. руб. Общий объем расходов сельского поселения утвержден в сумме 17645,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ассматриваемый проект Решения </w:t>
      </w:r>
      <w:r>
        <w:rPr>
          <w:rFonts w:cs="Times New Roman" w:ascii="Times New Roman" w:hAnsi="Times New Roman"/>
          <w:sz w:val="27"/>
          <w:szCs w:val="27"/>
        </w:rPr>
        <w:t>о внесении изменений в бюджет представлен в Контрольно-ревизионную комиссию 14.06.2022. Одновременно с проектом Решения о внесении изменений в бюджет представлена пояснительная записка</w:t>
      </w:r>
      <w:r>
        <w:rPr>
          <w:rFonts w:cs="Times New Roman" w:ascii="Times New Roman" w:hAnsi="Times New Roman"/>
          <w:i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представленным на экспертизу проектом </w:t>
      </w:r>
      <w:r>
        <w:rPr>
          <w:rFonts w:cs="Times New Roman" w:ascii="Times New Roman" w:hAnsi="Times New Roman"/>
          <w:sz w:val="27"/>
          <w:szCs w:val="27"/>
        </w:rPr>
        <w:t>Решения о внесении изменений в бюджет на 2022 год и на плановый период 2023 и 2024 годы предлагается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щий объем доходов сельского поселения в сумме 16678,0 тыс. руб. (больше утвержденных значений на 603,0 тыс. руб.), в том числе объем безвозмездных поступлений в сумме 7137,5 тыс. руб., из которых объем межбюджетных трансфертов в сумме 7137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щий объем расходов бюджета сельского поселения в сумме 18248,0 тыс. руб., что больше утвержденных значений на сумму 603,0 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вносимых изменений в доходную и расходную части бюджета дефицит бюджета сельского поселения на 2022 год не изменится и составит в сумме 1570,0 тыс. руб., что составляет 16,5 процента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Смоленской области от 07.02.2022 № 46 (в редакции постановления от 26.05.2022 № 336) доходную часть бюджета сельского поселения на 2022 год планируется увеличить на 603,0 тыс. руб. за счет поступления субсидии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 из средств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вязи с вносимыми изменениями доходная часть бюджета сельского поселения увеличится на сумму 603,0 тыс. руб. по КБК 2 02 20000 00 0000 150. В расходной части, </w:t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целевым назначением предоставляемой субсидии</w:t>
      </w:r>
      <w:r>
        <w:rPr>
          <w:rFonts w:cs="Times New Roman" w:ascii="Times New Roman" w:hAnsi="Times New Roman"/>
          <w:sz w:val="27"/>
          <w:szCs w:val="27"/>
        </w:rPr>
        <w:t>, предлагается утвердить 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 на сумму 603,0 тыс. руб. по КБК 933 0502 611</w:t>
      </w:r>
      <w:r>
        <w:rPr>
          <w:rFonts w:cs="Times New Roman" w:ascii="Times New Roman" w:hAnsi="Times New Roman"/>
          <w:sz w:val="27"/>
          <w:szCs w:val="27"/>
          <w:lang w:val="en-US"/>
        </w:rPr>
        <w:t>F</w:t>
      </w:r>
      <w:r>
        <w:rPr>
          <w:rFonts w:cs="Times New Roman" w:ascii="Times New Roman" w:hAnsi="Times New Roman"/>
          <w:sz w:val="27"/>
          <w:szCs w:val="27"/>
        </w:rPr>
        <w:t>5806701 4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Также предлагается утвердить перераспределение бюджетных ассигнований на общую сумму 159,3 тыс. ру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меньшить расходы по следующим КБ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933 0104 7700100140 120 на сумму 148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933 0104 7700100140 240 на сумму 10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дополнительные расходы по следующим КБ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933 0104 7700100140 240 на сумму 41,6 тыс. руб., в связи с необходимостью оплаты счетов за ГСМ, с необходимостью возмещения средств по авансовому отч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933 0502 6140201220 240 на сумму 105,6 тыс. руб. в связи с необходимостью оплаты за технические работы по газораспределению, за откачку канализации, в связи с необходимостью оплаты счетов за насос, за учетные карточки для буровых сква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933 0502 611</w:t>
      </w:r>
      <w:r>
        <w:rPr>
          <w:rFonts w:cs="Times New Roman" w:ascii="Times New Roman" w:hAnsi="Times New Roman"/>
          <w:sz w:val="27"/>
          <w:szCs w:val="27"/>
          <w:lang w:val="en-US"/>
        </w:rPr>
        <w:t>F</w:t>
      </w:r>
      <w:r>
        <w:rPr>
          <w:rFonts w:cs="Times New Roman" w:ascii="Times New Roman" w:hAnsi="Times New Roman"/>
          <w:sz w:val="27"/>
          <w:szCs w:val="27"/>
        </w:rPr>
        <w:t>580670 410 на сумму 6,1 тыс. руб. для софинансировани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933 0503 6140503240 240 на сумму 6,0 тыс. руб., в связи с необходимостью погашения задолженности по вывозу Т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вносимых изменений в бюджет сельского поселения объем бюджетных ассигнований </w:t>
      </w:r>
      <w:r>
        <w:rPr>
          <w:rFonts w:cs="Times New Roman" w:ascii="Times New Roman" w:hAnsi="Times New Roman"/>
          <w:bCs/>
          <w:sz w:val="27"/>
          <w:szCs w:val="27"/>
        </w:rPr>
        <w:t>на финансовое обеспечение реализации муниципальных программ</w:t>
      </w:r>
      <w:r>
        <w:rPr>
          <w:rFonts w:cs="Times New Roman" w:ascii="Times New Roman" w:hAnsi="Times New Roman"/>
          <w:sz w:val="27"/>
          <w:szCs w:val="27"/>
        </w:rPr>
        <w:t xml:space="preserve"> на 2022 год составит в сумме 11413,6</w:t>
      </w: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тыс. рублей, что больше предыдущего значения на сумму 720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 соответствие с требованиями части 2 статьи 179 БК РФ муниципальная программ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Создание условий для обеспечения услугами жилищно-коммунального хозяйства населения и благоустройство на территории Екимовичского сельского поселения Рославльского района Смоленской области» на 2022 год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редлагаемыми изменениями приложения 1,5,7,9,11,13 излагаются в новой редакции.</w:t>
      </w:r>
    </w:p>
    <w:p>
      <w:pPr>
        <w:pStyle w:val="Normal"/>
        <w:shd w:fill="FFFFFF" w:val="clear"/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>В ходе проведения экспертизы Контрольно-ревизионной комиссии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проведенной экспертизы представленн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екта решения </w:t>
      </w: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считает возможным направить представл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ект решения Совета депутатов </w:t>
      </w:r>
      <w:r>
        <w:rPr>
          <w:rFonts w:cs="Times New Roman" w:ascii="Times New Roman" w:hAnsi="Times New Roman"/>
          <w:sz w:val="27"/>
          <w:szCs w:val="27"/>
        </w:rPr>
        <w:t>Екимович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поселения Рославльского района Смоленской области 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вета депутатов </w:t>
      </w:r>
      <w:r>
        <w:rPr>
          <w:rFonts w:cs="Times New Roman" w:ascii="Times New Roman" w:hAnsi="Times New Roman"/>
          <w:sz w:val="27"/>
          <w:szCs w:val="27"/>
        </w:rPr>
        <w:t>Екимович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7"/>
          <w:szCs w:val="27"/>
        </w:rPr>
        <w:t xml:space="preserve">от 27.12.2021 № 34 «О бюджете Екимовичского </w:t>
      </w:r>
      <w:r>
        <w:rPr>
          <w:rFonts w:cs="Times New Roman" w:ascii="Times New Roman" w:hAnsi="Times New Roman"/>
          <w:bCs/>
          <w:sz w:val="27"/>
          <w:szCs w:val="27"/>
        </w:rPr>
        <w:t>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на 2022 год и на плановый период 2023 и 2024 годов» (в редакции решений от 07.02.2022 № 1, от 29.04.2022 № 10) на рассмотрение Совета депутатов Екимовичского сельского поселения Рославль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дито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Контрольно-ревизионной комиссии                                                               М.В. Скаблова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00"/>
      <w:jc w:val="both"/>
      <w:outlineLvl w:val="0"/>
    </w:pPr>
    <w:rPr>
      <w:rFonts w:ascii="Times New Roman" w:hAnsi="Times New Roman" w:cs="Times New Roman"/>
      <w:sz w:val="2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5:00Z</dcterms:created>
  <dc:creator>User</dc:creator>
  <dc:description/>
  <cp:keywords/>
  <dc:language>en-US</dc:language>
  <cp:lastModifiedBy>RePack by Diakov</cp:lastModifiedBy>
  <cp:lastPrinted>2022-01-21T14:30:00Z</cp:lastPrinted>
  <dcterms:modified xsi:type="dcterms:W3CDTF">2022-06-17T06:50:00Z</dcterms:modified>
  <cp:revision>39</cp:revision>
  <dc:subject/>
  <dc:title/>
</cp:coreProperties>
</file>