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№ 15/2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     </w:t>
      </w:r>
      <w:r>
        <w:rPr>
          <w:sz w:val="28"/>
          <w:szCs w:val="28"/>
        </w:rPr>
        <w:t xml:space="preserve">методике     оценки     эффективности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и    муниципальных    программ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кимовичского    сельского      поселения 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славльского      района       Смоленской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8" w:before="0" w:after="15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бюджетного процесса,</w:t>
      </w:r>
    </w:p>
    <w:p>
      <w:pPr>
        <w:pStyle w:val="Normal"/>
        <w:spacing w:lineRule="atLeast" w:line="238"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ция Екимовичского сельского поселения </w:t>
      </w:r>
    </w:p>
    <w:p>
      <w:pPr>
        <w:pStyle w:val="Normal"/>
        <w:spacing w:lineRule="atLeast" w:line="238" w:before="0" w:after="150"/>
        <w:contextualSpacing/>
        <w:jc w:val="both"/>
        <w:rPr/>
      </w:pPr>
      <w:r>
        <w:rPr>
          <w:color w:val="242424"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0" w:after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40"/>
        <w:spacing w:before="0" w:after="0"/>
        <w:ind w:right="-1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rPr>
          <w:rStyle w:val="2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Утвердить методику оценки эффективности реализации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кимовичского сельского поселения Рославльского района Смоленской области</w:t>
      </w:r>
      <w:r>
        <w:rPr>
          <w:rStyle w:val="2"/>
          <w:sz w:val="28"/>
          <w:szCs w:val="28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</w:t>
      </w:r>
      <w:r>
        <w:rPr>
          <w:rStyle w:val="2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Контроль  исполнения настоящего постановления оставляю за собой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кимов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   В.И.Артюхов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Екимович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5.02.2022 № 15/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реализации муниципальной программы   производится ежегодно администратор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и эффективности использования средств бюджета Екимовичского сельского поселения Рославльского района Смоленской области (далее – местный бюджет) и (или) областного,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программы, которая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и степени реализации мероприятий муниципальной 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(выполнения показателей основных мероприятий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bookmarkStart w:id="0" w:name="Par4440"/>
      <w:bookmarkEnd w:id="0"/>
      <w:r>
        <w:rPr>
          <w:b/>
          <w:sz w:val="28"/>
          <w:szCs w:val="28"/>
        </w:rPr>
        <w:t>2. Оценка степени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й подпрограммы (и каждого основного мероприятия муниципальной программы) как доля показателе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администратор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bookmarkStart w:id="1" w:name="Par4465"/>
      <w:bookmarkEnd w:id="1"/>
      <w:r>
        <w:rPr>
          <w:b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         31 декабря отчетного год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допускается учитывать плановые расходы </w:t>
      </w:r>
      <w:bookmarkStart w:id="2" w:name="Par4480"/>
      <w:bookmarkEnd w:id="2"/>
      <w:r>
        <w:rPr>
          <w:sz w:val="28"/>
          <w:szCs w:val="28"/>
        </w:rPr>
        <w:t>местного и (или) областного, и (или) федерального бюджетов на реализацию подпрограммы (основного мероприятия муниципальной программы) на иную дату отчетного года. Согласование иной даты, по состоянию на которую учитываются плановые расходы местного и (или) областного, и (или) федерального бюджетов на реализацию подпрограммы (основного мероприятия муниципальной программы), осуществляется до начала отчетного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501"/>
      <w:bookmarkStart w:id="4" w:name="Par450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степени достижения целей подпрограмм (выполнения показателей основных мероприятий муниципальной программы) (далее - степень реализации) определяется степень достижения плановых значений каждого показателя цели подпрограммы и показателей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снижение значений, по формуле: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епень реализации подпрограммы (основного мероприятия, не входящего в состав подпрограммы) рассчитывается по формуле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bookmarkStart w:id="5" w:name="Par4533"/>
      <w:bookmarkEnd w:id="5"/>
      <w:r>
        <w:rPr>
          <w:b/>
          <w:sz w:val="28"/>
          <w:szCs w:val="28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(основного мероприятия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Эффективность реализации подпрограммы (основного мероприятия муниципальной программы) оценивается в зависимости от значений оценки степени реализации подпрограммы (основного мероприятия муниципальной программы)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2. Эффективность реализации подпрограммы (основного мероприятия муниципальной программы)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 муниципальной программы) признается неудовлетворительной.</w:t>
      </w:r>
      <w:bookmarkStart w:id="6" w:name="Par454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  <w:bookmarkStart w:id="7" w:name="Par4581"/>
      <w:bookmarkEnd w:id="7"/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∑ (ЭР</w:t>
      </w:r>
      <w:r>
        <w:rPr>
          <w:sz w:val="28"/>
          <w:szCs w:val="28"/>
          <w:vertAlign w:val="subscript"/>
        </w:rPr>
        <w:t>п/п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/ Ф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муниципальной программы представляется администратором муниципальной программы с годовым отчетом по форме, изложенной в таблице № 1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0"/>
      </w:tblGrid>
      <w:tr>
        <w:trPr>
          <w:trHeight w:val="975" w:hRule="atLeast"/>
        </w:trPr>
        <w:tc>
          <w:tcPr>
            <w:tcW w:w="8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b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__ год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ссчитываемого показател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1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 2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</w:rPr>
              <w:t>№№№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«_________________» (наименование мероприятия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показат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основного мероприятия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основного мероприятия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ценка </w:t>
            </w:r>
            <w:r>
              <w:rPr>
                <w:b/>
                <w:bCs/>
                <w:i/>
                <w:iCs/>
              </w:rPr>
              <w:t>ОМП в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 целом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Оценка степени достижения целей                                      СДгппз = ЗПгпф / ЗПгпл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Степень реализации программы                                             СРгп = Σ СДг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Коэффициент значимости подпрограммы (основного мероприятия) k = Фп/п / Фг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10. Эффективность </w:t>
            </w:r>
            <w:r>
              <w:rPr>
                <w:rFonts w:cs="Arial" w:ascii="Arial" w:hAnsi="Arial"/>
              </w:rPr>
              <w:t>реализации муниципальной программы ЭРгп = 0,5 * СРгп + 0,5 * Σ ЭРп/</w:t>
            </w:r>
            <w:r>
              <w:rPr>
                <w:rFonts w:cs="Arial CYR" w:ascii="Arial CYR" w:hAnsi="Arial CYR"/>
              </w:rPr>
              <w:t>п * 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9:00Z</dcterms:created>
  <dc:creator>Олег</dc:creator>
  <dc:description/>
  <cp:keywords/>
  <dc:language>en-US</dc:language>
  <cp:lastModifiedBy>Yekimovichi</cp:lastModifiedBy>
  <cp:lastPrinted>2022-05-18T13:09:00Z</cp:lastPrinted>
  <dcterms:modified xsi:type="dcterms:W3CDTF">2022-05-18T10:10:00Z</dcterms:modified>
  <cp:revision>16</cp:revision>
  <dc:subject/>
  <dc:title> </dc:title>
</cp:coreProperties>
</file>