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Екимович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5.03.2022 № 3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ким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формирования и реализации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нятия решений о разработке муниципальных программ  Екимовичского сельского поселения Рославльского района Смоленской области 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 Еким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труктурные элементы муниципальной программы (далее - структурные элементы)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color w:val="000000"/>
          <w:sz w:val="28"/>
          <w:szCs w:val="28"/>
        </w:rPr>
        <w:t xml:space="preserve">задач Администрации </w:t>
      </w:r>
      <w:r>
        <w:rPr>
          <w:sz w:val="28"/>
          <w:szCs w:val="28"/>
        </w:rPr>
        <w:t xml:space="preserve"> Екимовичского сельского поселения Рославльского района Смоленской области  </w:t>
      </w:r>
      <w:r>
        <w:rPr>
          <w:color w:val="000000"/>
          <w:sz w:val="28"/>
          <w:szCs w:val="28"/>
        </w:rPr>
        <w:t>(далее –Администрация), реализуемых непрерывно либо на</w:t>
      </w:r>
      <w:r>
        <w:rPr>
          <w:sz w:val="28"/>
          <w:szCs w:val="28"/>
        </w:rPr>
        <w:t xml:space="preserve"> периодическ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ответственный исполнитель муниципальной программы – </w:t>
      </w:r>
      <w:r>
        <w:rPr>
          <w:sz w:val="28"/>
          <w:szCs w:val="28"/>
        </w:rPr>
        <w:t>Администрация, отвечающая за разработку и реализацию муниципальной программы, координирующий деятельность исполн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проектов, комплексов процессных мероприятий  и отдельных мероприятий муниципальной программы</w:t>
      </w:r>
      <w:r>
        <w:rPr>
          <w:color w:val="000000"/>
          <w:sz w:val="28"/>
          <w:szCs w:val="28"/>
        </w:rPr>
        <w:t>, а также участников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сполнитель региональных проектов, комплексов процессных мероприятий  и отдельных мероприятий муниципальной программы - Администрация, отвечающая з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и муниципальной программы - Администрация, иные муниципальные учреждения и организации, участвующие в реализации региональных проектов и комплексов процессных мероприятий в состав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(стратегические приоритеты в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комплексов процесс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ировании структурных элемен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Муниципальная  программа  разрабатывается на срок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аспор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ся по форме согласно приложению № 1 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 программы, должны быть описаны ее эта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Екимовичского сельского поселения Рославльского района Смоленской области от 26.10.2017 № 112 и до момента начала реализации муниципальной программы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 в соответствии с настоящим Порядком и до окончания ее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казатели  из </w:t>
      </w:r>
      <w:r>
        <w:rPr>
          <w:sz w:val="28"/>
          <w:szCs w:val="28"/>
          <w:shd w:fill="FFFFFF" w:val="clear"/>
        </w:rPr>
        <w:t>перечня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е Указом Президента Российской Федерации от 28 апреля 2008 г. № 607, Постановлением  Правительства РФ от 17 декабря 2012 г. №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/>
        <w:t xml:space="preserve"> </w:t>
      </w:r>
      <w:r>
        <w:rPr>
          <w:sz w:val="28"/>
          <w:szCs w:val="28"/>
          <w:shd w:fill="FFFFFF" w:val="clear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ся на основе данных государственного статистического наблюдения, в том числе в разрезе поселений, входящих в состав муниципального района (при необходимости)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3. В разделе «Структура муниципальной программы» паспорта муниципальной программы  приводится информация о реализуемых в составе муниципальной программы региональ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каждого  структурного элемента  муниципальной программы указываются задачи, решение которых обеспечивается реализацией 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4. В разделе «Финансовое обеспечение муниципальной  программы» паспорта муниципальной программы 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дел 2. Сведения о региональных проектах.  Соста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здел 3. Паспорта комплексов процессных мероприятий. Раздел заполняется по форме согласно приложению № 3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аздел 4. Оценка применения мер регулирования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в части налоговых льгот, освобождений и иных преференций по налогам и сборам в сфере реализации муниципальной программы составляется по форме согласно приложению №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бюджета  Екимовичского сельского поселения Рославльского района Смоленской области, обусловленные налоговыми льготами, освобождениями и иными преференциями по налогам и сборам, предусмотренными законодательством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здел 5. Сведения о финансировании структурных элементов муниципальной программы. Раздел составляется по форме согласно приложению 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еречня муниципальных программ формируется Администрацией с учетом документов стратегического характера, принятых на федеральном, областном, муниципальном уровне  и  на уровне муниципального образования </w:t>
      </w:r>
      <w:r>
        <w:rPr>
          <w:sz w:val="28"/>
          <w:szCs w:val="28"/>
          <w:shd w:fill="FFFFFF" w:val="clear"/>
        </w:rPr>
        <w:t>Екимовичского сельского поселения Рославль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еречень муниципальных программ осуществ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 основании утвержденного перечня муниципальных программ Администрация в срок до 15 сентября года, предшествующего планируемому году формирует проект муниципальной программы в соответствии с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  <w:tab w:val="left" w:pos="72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Проекты муниципальных программ по результатам независимой экспертизы могут направляться на доработ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правленный на доработку проект подлежит доработке и повторному рассмотрению  рабочей групп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добренные рабочей группой проекты муниципальных программ направляются ответственному исполнителю для  подготовки проекта постановления Администрации Екимовичского сельского поселения Рославльского района Смоленской области об утверждении муниципальной програм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униципальные программы, планируемые к реализации на очередной финансовый год и плановый период утверждаются в срок не позднее  1 ноября предшествующего планируемому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Администрация осуществляет внесение изменений в муниципальную программ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несения изменений в муниципальную программу Глава муниципального образования в течение 5 рабочих дней рассматривает проект нормативного правового акта на соответствие приоритетам социально-экономического развития сельского поселения; соответствие структурных элементов муниципальной программы  заявленным цел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 в случае одобрения, проект нормативного правового акта по внесению изменений в муниципальную программу подписывается Гла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целях обеспечения открытости и доступности информации    ответственный исполнитель муниципальной программы в течение 3 календарных дней после утверждения муниципальной программы (изменений в муниципальную программу и актуальные редакции) обеспечивает размещение муниципальной программы (изменений в муниципальную программу) на официальном сайте Администрации Екимовичского сельского поселения Рославльского района Смоленской области в 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Муниципальные программы подлежат приведению в соответствие с решениями Совета депутатов Екимовичского сельского поселения Рославльского района Смоленской области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</w:t>
      </w:r>
      <w:r>
        <w:rPr/>
        <w:t xml:space="preserve"> </w:t>
      </w:r>
      <w:r>
        <w:rPr>
          <w:sz w:val="28"/>
          <w:szCs w:val="28"/>
        </w:rPr>
        <w:t>Администрация обеспечивает размещение муниципальной программы (изменений в муниципальную программу) в сети «Интернет» в государственной автоматизированной системе «Управление» (далее - ГАС «Управление»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бюджета  Екимовичского сельского поселения Рославльского района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/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Совета депутатов  Екимовичского  сельского поселения Рославльского  района Смоленской области о бюджете  Екимовичского сельского поселения Рославльского района Смоленской области на очередной 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и контроль за  реализацие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, а также плана реализации муниципальной программы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правление и контроль за реализацией муниципальной программы осуществляется путем формирования сведений о выполнении плана реализации и целевых показателей муниципальной программы за 6 месяцев, 9 месяцев, 12 месяцев, годового отчета о ходе реализации и оценки эффективности муниципальной программы (далее – годовой отчет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Ответственный исполнитель муниципальной программы за 6 месяцев, 9 месяцев, 12 месяцев готовит до 25 числа месяца, следующим за отчетным периодом сведения о выполнении плана реализации и целевых показателей муниципальной программы по форме согласно приложению № 5 к настоящему Порядку с приложением пояснительной записки о выполнении плана реализации и целевых показателей за отчетный период с указанием причин, повлиявших на не достижение плановых значений показателей (при невыполнении показателей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4. Показатели для сведений о выполнении плана реализации и целевых показателей формируются Администрацией ежегодно с разбивкой за 6 месяцев, 9 месяцев, 12 месяцев на основе показателей муниципальной программ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выполнении плана реализации и целевых показателей муниципальной программы указываются целевые показатели, представляющие собой количественные (выраженные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и объемы и источники финансирования подпрограмм, основных мероприятий  муниципальной программы, отражающие итоги реализации подпрограмм, основных мероприятий за отчетн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реализации муниципальной программы допускаются при условии изменения программы в части подпрограмм, основных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5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Главе муниципа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6. 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 ответственный исполнитель муниципальной программы в срок до 1 ма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7. Годовой отчет должен содержать информаци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целевых показателе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уровня плановых значений показателей основных мероприятий муниципальной программы и подпрограм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8. Пакет документов годового отчета включает в себ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объясняющую особенность проведения оценки эффективности реализации муниципальной программы. В случае невыполнения целевого показателя пояснять причины, повлиявшие на его невыполнение, в случае недоосвоения средств указывать причины недоосво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ведения о выполнении плана реализации и целевых показателей муниципальной программы по форме согласно приложению № 5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оценки эффективности муниципальной программы в соответствии с таблицей № 1 Методик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 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Полномочия </w:t>
      </w:r>
      <w:r>
        <w:rPr>
          <w:b/>
          <w:color w:val="22272F"/>
          <w:sz w:val="28"/>
          <w:szCs w:val="28"/>
        </w:rPr>
        <w:t>ответственного исполнителя</w:t>
      </w:r>
      <w:r>
        <w:rPr>
          <w:b/>
          <w:sz w:val="28"/>
          <w:szCs w:val="28"/>
          <w:lang w:eastAsia="en-US"/>
        </w:rPr>
        <w:t xml:space="preserve"> муниципальной программы, соисполнителей и участников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  <w:lang w:eastAsia="en-US"/>
        </w:rPr>
        <w:t xml:space="preserve">8.1.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eastAsia="en-US"/>
        </w:rPr>
        <w:t xml:space="preserve">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координирует деятельность соисполнителей в рамках подготовки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привлечению средств </w:t>
      </w:r>
      <w:r>
        <w:rPr>
          <w:sz w:val="28"/>
          <w:szCs w:val="28"/>
          <w:lang w:eastAsia="en-US"/>
        </w:rPr>
        <w:t>из всех источников для финансирования структурных элементов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вают согласование проекта муниципальной программы 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вместно с участниками муниципальной программы реализацию включенных в муниципальную программу региональных проектов, ведомственных проектов и комплекса процессных мероприят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отдельных мероприятий региональных проектов, ведомственных проектов и комплекса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й год планового периода  – _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3"/>
        <w:gridCol w:w="2124"/>
        <w:gridCol w:w="1459"/>
        <w:gridCol w:w="1574"/>
        <w:gridCol w:w="14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Екимович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«Рославльский район» Смоленской области, территории  Рославльского город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12"/>
        <w:gridCol w:w="1460"/>
        <w:gridCol w:w="1244"/>
        <w:gridCol w:w="1244"/>
      </w:tblGrid>
      <w:tr>
        <w:trPr>
          <w:tblHeader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Всег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08"/>
        <w:gridCol w:w="7222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8"/>
        <w:gridCol w:w="1716"/>
        <w:gridCol w:w="1537"/>
        <w:gridCol w:w="1749"/>
        <w:gridCol w:w="1421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0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областных государствен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10490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</w:tabs>
        <w:autoSpaceDE w:val="false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29"/>
        <w:gridCol w:w="2410"/>
        <w:gridCol w:w="1418"/>
        <w:gridCol w:w="1701"/>
        <w:gridCol w:w="1417"/>
        <w:gridCol w:w="1684"/>
        <w:gridCol w:w="830"/>
        <w:gridCol w:w="1313"/>
        <w:gridCol w:w="1418"/>
        <w:gridCol w:w="2551"/>
      </w:tblGrid>
      <w:tr>
        <w:trPr>
          <w:trHeight w:val="465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________ </w:t>
            </w:r>
          </w:p>
        </w:tc>
      </w:tr>
      <w:tr>
        <w:trPr>
          <w:trHeight w:val="19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государственной программы    (тыс. рублей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6 месяцев, 9 месяцев, 12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своено за 6 месяцев, 9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на               6 месяцев,    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а      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й проект «Наименование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0:00Z</dcterms:created>
  <dc:creator>Олег</dc:creator>
  <dc:description/>
  <cp:keywords/>
  <dc:language>en-US</dc:language>
  <cp:lastModifiedBy>Yekimovichi</cp:lastModifiedBy>
  <cp:lastPrinted>2022-03-21T09:39:00Z</cp:lastPrinted>
  <dcterms:modified xsi:type="dcterms:W3CDTF">2022-04-15T13:35:00Z</dcterms:modified>
  <cp:revision>22</cp:revision>
  <dc:subject/>
  <dc:title> </dc:title>
</cp:coreProperties>
</file>