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ОСЛАВЛЬСКАЯ РАЙОННАЯ ДУ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 xml:space="preserve">КОНТРОЛЬНО-РЕВИЗИОННАЯ КОМИСС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9"/>
          <w:szCs w:val="29"/>
        </w:rPr>
      </w:pPr>
      <w:r>
        <w:rPr>
          <w:rFonts w:cs="Times New Roman" w:ascii="Times New Roman" w:hAnsi="Times New Roman"/>
          <w:b/>
          <w:color w:val="333333"/>
          <w:sz w:val="29"/>
          <w:szCs w:val="29"/>
        </w:rPr>
        <w:t>«РОСЛАВЛЬ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16500, Смоленская область, г. Рославль, пл. Ленина, д. 1, тел. 4-04-53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krk</w:t>
      </w:r>
      <w:r>
        <w:rPr>
          <w:rFonts w:cs="Times New Roman" w:ascii="Times New Roman" w:hAnsi="Times New Roman"/>
          <w:color w:val="333333"/>
          <w:sz w:val="24"/>
          <w:szCs w:val="24"/>
        </w:rPr>
        <w:t>@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oslavl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 № 15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Екимовичского сельского поселения Рославль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у В.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муниципального образования «Рославльский район» Смоленской области, в соответствии с Соглашением о передаче Контрольно-ревизионной комиссии муниципального образования «Рославльский район» Смолен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 полномочий  Контрольно-ревизионной комисс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Екимовичского </w:t>
      </w:r>
      <w:r>
        <w:rPr>
          <w:rFonts w:cs="Times New Roman" w:ascii="Times New Roman" w:hAnsi="Times New Roman"/>
          <w:color w:val="000000"/>
          <w:sz w:val="28"/>
        </w:rPr>
        <w:t xml:space="preserve">сельского поселения Рославльского района Смоленской области, по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внешнего муниципального финансового контроля от 20.12.2021 №1, направляет заключение на проект решения Совета депутатов Екимовичского сельского поселения Рославльского района Смоленской области «О внесении изменений в решение Совета депутатов Екимовичского сельского поселения Рославльского района Смоленской области от 23.12.2021 № 30 «О бюджете Екимовичского сельского поселения Рославльского района Смоленской области на 2022 год и плановый период 2023 и 2024 годов» от 03.02.2022 № 6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ключение от 03.02.2022 № 6 на 2 л. в 1 эк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и                                                        А. Г. Сурко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both"/>
      <w:outlineLvl w:val="0"/>
    </w:pPr>
    <w:rPr>
      <w:rFonts w:ascii="Times New Roman" w:hAnsi="Times New Roman" w:cs="Times New Roman"/>
      <w:sz w:val="2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18:00Z</dcterms:created>
  <dc:creator>User</dc:creator>
  <dc:description/>
  <dc:language>en-US</dc:language>
  <cp:lastModifiedBy>Сурков</cp:lastModifiedBy>
  <cp:lastPrinted>2021-08-16T12:15:00Z</cp:lastPrinted>
  <dcterms:modified xsi:type="dcterms:W3CDTF">2022-02-03T14:18:00Z</dcterms:modified>
  <cp:revision>2</cp:revision>
  <dc:subject/>
  <dc:title/>
</cp:coreProperties>
</file>