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200"/>
        <w:jc w:val="center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spacing w:before="120" w:after="200"/>
        <w:jc w:val="center"/>
        <w:rPr>
          <w:b/>
          <w:b/>
          <w:sz w:val="16"/>
        </w:rPr>
      </w:pPr>
      <w:r>
        <w:rPr>
          <w:lang w:val="en-US" w:eastAsia="en-US"/>
        </w:rPr>
        <w:t>,</w:t>
      </w:r>
      <w:r>
        <w:rPr>
          <w:lang w:val="en-US" w:eastAsia="en-US"/>
        </w:rPr>
        <w:drawing>
          <wp:inline distT="0" distB="0" distL="0" distR="0">
            <wp:extent cx="45656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9"/>
          <w:szCs w:val="29"/>
        </w:rPr>
      </w:pPr>
      <w:r>
        <w:rPr>
          <w:rFonts w:cs="Times New Roman" w:ascii="Times New Roman" w:hAnsi="Times New Roman"/>
          <w:b/>
          <w:color w:val="333333"/>
          <w:sz w:val="29"/>
          <w:szCs w:val="29"/>
        </w:rPr>
        <w:t xml:space="preserve">КОНТРОЛЬНО-РЕВИЗИОННАЯ КОМИССИЯ 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9"/>
          <w:szCs w:val="29"/>
        </w:rPr>
      </w:pPr>
      <w:r>
        <w:rPr>
          <w:rFonts w:cs="Times New Roman" w:ascii="Times New Roman" w:hAnsi="Times New Roman"/>
          <w:b/>
          <w:color w:val="333333"/>
          <w:sz w:val="29"/>
          <w:szCs w:val="29"/>
        </w:rPr>
        <w:t xml:space="preserve">МУНИЦИПАЛЬНОГО ОБРАЗОВАНИЯ 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9"/>
          <w:szCs w:val="29"/>
        </w:rPr>
      </w:pPr>
      <w:r>
        <w:rPr>
          <w:rFonts w:cs="Times New Roman" w:ascii="Times New Roman" w:hAnsi="Times New Roman"/>
          <w:b/>
          <w:color w:val="333333"/>
          <w:sz w:val="29"/>
          <w:szCs w:val="29"/>
        </w:rPr>
        <w:t>«РОСЛАВЛЬСКИЙ РАЙОН» СМОЛЕН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216500, Смоленская область, г. Рославль, пл. Ленина, д. 1, тел. 4-04-53,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-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krk</w:t>
      </w:r>
      <w:r>
        <w:rPr>
          <w:rFonts w:cs="Times New Roman" w:ascii="Times New Roman" w:hAnsi="Times New Roman"/>
          <w:color w:val="333333"/>
          <w:sz w:val="24"/>
          <w:szCs w:val="24"/>
        </w:rPr>
        <w:t>@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roslavl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lineRule="auto" w:line="240" w:before="0" w:after="0"/>
        <w:ind w:left="7787" w:firstLine="709"/>
        <w:jc w:val="right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проект решения Совета депутатов Екимовичского сельского поселения Рославльского района Смоленской области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Екимовичского сельского поселения Рославль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>от 23.12.2021 № 30 «О бюджете Екимович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Рославльского района Смоленской области на 2022 год и плановый период 2023 и 2024 годов»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2.2022</w:t>
        <w:tab/>
        <w:tab/>
        <w:tab/>
        <w:tab/>
        <w:tab/>
        <w:tab/>
        <w:tab/>
        <w:tab/>
        <w:tab/>
        <w:t xml:space="preserve"> № 6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 Контрольно-ревизионной комиссии муниципального образования «Рославльский район» Смоленской области </w:t>
      </w:r>
      <w:r>
        <w:rPr>
          <w:rFonts w:cs="Times New Roman" w:ascii="Times New Roman" w:hAnsi="Times New Roman"/>
          <w:bCs/>
          <w:sz w:val="28"/>
          <w:szCs w:val="28"/>
        </w:rPr>
        <w:t>на проект решения Совета депутатов Екимовичского  сельского поселения Рославльского района Смоленской области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 Екимовичского сельского поселения Рославль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>от 23.12.2021 № 30 «О бюджете Екимович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Рославльского района Смоленской области на 2022 год и плановый период 2023 и 2024 годов»  (далее – проект Решения о внесении изменений в бюджет), подготовлено на основании пункта 3.1. Положения о Контрольно-ревизионной комиссии муниципального образования «Рославльский район» Смоленской области, пункта 1.2. Соглашения о передаче Контрольно-ревизионной комиссии муниципального образования «Рославльский район» Смоленской области  полномоч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ьно-ревизионной комиссии муниципального образования Екимович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Рославль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>по осуществлению внешнего муниципального финансового контроля от 20.12.2022 в соответствии с пунктом 4 раздела 3 Плана работы Контрольно-ревизионной комиссии муниципального образования «Рославльский район» Смоленской области на 2022 год, утвержденного приказом  от 24.12.2021 № 13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заключения Контрольно-ревизионной комиссии муниципального образования «Рославльский район» Смолен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проект Решения о внесении изменений в бюджет, использовались: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Бюджетный Кодекс Российской Федерации (далее - БК РФ);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шение Совета депутатов Екимовичского сельского поселения Рославльского района Смоленской области от 28.08.2014 № 26 «Об утверждении Положения о бюджетном процессе в муниципальном образовании Екимовичского сельского поселения Рославльского района Смоленской области» (далее - Положение о бюджетном процесс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Екимовичского сельского поселения Рославльского района Смоленской области от 23.12.2022 № 30 «О бюджете Екимовичского  сельского поселения Рославльского района Смоленской области на 2022 год и на плановый период 2023 и 2024 годов» (далее – Решение о бюджет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1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ругие нормативные документ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 Екимович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а 2022 год утвержден по доходам в сумме 13 256,4 тыс. руб., расходам в сумме 13 256,4 тыс. руб., с дефицитом в сумме 0,0 тыс. руб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Arial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ссматриваемый проект Решения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бюджет представлен в Контрольно-ревизионную комиссию 02.02.2022.  </w:t>
      </w:r>
      <w:r>
        <w:rPr>
          <w:rFonts w:cs="Arial" w:ascii="Times New Roman" w:hAnsi="Times New Roman"/>
          <w:sz w:val="28"/>
          <w:szCs w:val="28"/>
        </w:rPr>
        <w:t xml:space="preserve">Одновременно с проектом </w:t>
      </w:r>
      <w:r>
        <w:rPr>
          <w:rFonts w:cs="Times New Roman" w:ascii="Times New Roman" w:hAnsi="Times New Roman"/>
          <w:sz w:val="28"/>
          <w:szCs w:val="28"/>
        </w:rPr>
        <w:t>Решения о внесении изменений в бюджет</w:t>
      </w:r>
      <w:r>
        <w:rPr>
          <w:rFonts w:cs="Arial" w:ascii="Times New Roman" w:hAnsi="Times New Roman"/>
          <w:sz w:val="28"/>
          <w:szCs w:val="28"/>
        </w:rPr>
        <w:t xml:space="preserve"> представлена пояснительная записка</w:t>
      </w:r>
      <w:r>
        <w:rPr>
          <w:rFonts w:cs="Arial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редставленным на экспертизу проектом </w:t>
      </w:r>
      <w:r>
        <w:rPr>
          <w:rFonts w:cs="Times New Roman" w:ascii="Times New Roman" w:hAnsi="Times New Roman"/>
          <w:sz w:val="28"/>
          <w:szCs w:val="28"/>
        </w:rPr>
        <w:t>Решения о внесении изменений в бюджет на 2022 год предлагается утверди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расходов бюджета сельского поселения в сумме 14 826,4 тыс. руб., что больше утвержденного значения на 1 570,0 тыс. руб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цит бюджета сельского поселения в сумме 1 570,0 тыс. руб., что составляет 16,0 процентов от утвержденного общего годового объема доходов бюджета сельского поселения без учета утвержденного объема безвозмездных поступл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пределении доли дефицита допущена арифметическая ошибка, следует указать «16,5 процентов от утвержденного общего годового объема доходов…»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увеличить расходы бюджета сельского поселения на 1 570,0  тыс. руб. или на 11,8 %. Увеличение плановых объемов расходной части предлагается утвердить в связи с недостаточностью бюджетных ассигнований на следующие расходы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зделу 0100 «Общегосударственные вопросы» на обеспечение деятельности администрации сельского поселения для закупки товаров, работ и услуг на сумму 434,3 тыс. руб., в том числе для осуществления расходов по закупке ГСМ на сумму 120,0 тыс. руб., по предрейсовому осмотру водителей на сумму 50,0 тыс. руб., по обслуживанию пожарной сигнализации и оплате услуг по содержанию имущества на сумму 54,0 тыс. руб., на погашение задолженности за поставку электроэнергии администрации сельского поселения на сумму 108,1 тыс. руб.  и т.д.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зделу 0300 «Национальная безопасность и правоохранительная деятельность» для финансового обеспечения мероприятий в области пожарной безопасности на сумму 10,0 тыс. руб.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одержание дорог и инженерных сооружений на них за счет средств муниципального дорожного фонда на сумму 561,3 тыс. руб.;</w:t>
      </w:r>
    </w:p>
    <w:p>
      <w:pPr>
        <w:pStyle w:val="Normal"/>
        <w:autoSpaceDE w:val="false"/>
        <w:spacing w:lineRule="auto" w:line="240" w:before="0" w:after="0"/>
        <w:ind w:firstLine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дразделу 0500 «Жилищно-коммунальное хозяйство» на общую сумму 559,4 тыс. руб., в том числе на расходы по приобретению глубинного насоса в сумме 60,0 тыс. руб., по оплате услуг по ремонту водопровода и обслуживанию объектов газораспределения на сумму 415,8 тыс. руб., по оплате расходов на приобретение товаров, работ и услуг в рамках мероприятий  по благоустройству на сумму 83,6 тыс. руб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едлагаемым увеличением расходной части бюджета сельского поселения планируемый объем дефицита составит 1 570,0 тыс. руб. Источником финансирования дефицита бюджета утверждено изменение остатков средств на счетах по учету средств местного бюджета в течение соответствующего финансового года. По состоянию на 01.01.2022 года остаток средств на счете по учету средств бюджета сельского поселения составил 1 570 044,51 руб., в том числе остаток средств муниципального дорожного фонда в сумме 561 309,45 руб. Таким образом, размер и объем планируемого дефицита бюджета сельского поселения соответствуют требованиям статьи 96 БК РФ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179 Бюджетного кодекса РФ муниципальные программы Екимовичского сельского поселения Рославльского района Смоленской области подлежат приведению в соответствии с решением о бюджете не позднее трех месяцев со дня утверждения изменений в бюджете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едлагаемыми изменениями пункты 11, 13 Решения о бюджете и приложения 1, 7, 9, 11, 13 излагаются в новой редакции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несение изменений в показатели бюджета сельского поселения на плановый период 2023 и 2024 годов не планир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ой экспертизы представленного </w:t>
      </w:r>
      <w:r>
        <w:rPr>
          <w:rFonts w:cs="Times New Roman" w:ascii="Times New Roman" w:hAnsi="Times New Roman"/>
          <w:bCs/>
          <w:sz w:val="28"/>
          <w:szCs w:val="28"/>
        </w:rPr>
        <w:t>проекта решения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>Екимович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Рославль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23.12.2021 № 30 «О бюджете Екимович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Рославль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2 год и на плановый период 2023 и 2024 годов» Контрольно-ревизионной комиссией </w:t>
      </w:r>
      <w:r>
        <w:rPr>
          <w:rFonts w:cs="Times New Roman" w:ascii="Times New Roman" w:hAnsi="Times New Roman"/>
          <w:kern w:val="2"/>
          <w:sz w:val="28"/>
          <w:szCs w:val="28"/>
        </w:rPr>
        <w:t>расхождений с требованиями бюджетного законодательства не установлено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нтрольно-ревизионной комиссии                                           А.Г. Сурков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00"/>
      <w:jc w:val="both"/>
      <w:outlineLvl w:val="0"/>
    </w:pPr>
    <w:rPr>
      <w:rFonts w:ascii="Times New Roman" w:hAnsi="Times New Roman" w:cs="Times New Roman"/>
      <w:sz w:val="28"/>
      <w:szCs w:val="1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18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41:00Z</dcterms:created>
  <dc:creator>User</dc:creator>
  <dc:description/>
  <cp:keywords/>
  <dc:language>en-US</dc:language>
  <cp:lastModifiedBy>Yekimovichi</cp:lastModifiedBy>
  <cp:lastPrinted>2022-02-07T16:26:00Z</cp:lastPrinted>
  <dcterms:modified xsi:type="dcterms:W3CDTF">2022-02-07T13:34:00Z</dcterms:modified>
  <cp:revision>7</cp:revision>
  <dc:subject/>
  <dc:title/>
</cp:coreProperties>
</file>