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  <w:lang w:val="en-US" w:eastAsia="en-US"/>
        </w:rPr>
        <w:drawing>
          <wp:inline distT="0" distB="0" distL="0" distR="0">
            <wp:extent cx="45720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15"/>
        </w:rPr>
      </w:pPr>
      <w:r>
        <w:rPr>
          <w:b/>
          <w:bCs/>
          <w:sz w:val="28"/>
          <w:szCs w:val="15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 17  мая   2017   г.                                                                                                   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                 предоставления муниципальной     услуги     «Выдача выписки из похозяйственной книги»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кимовичского сельского поселения Рославльского района Смоленской области от 02.07.2012 № 62 "Об утверждении Порядка разработки и утверждения Административных регламентов предоставления муниципальных услуг"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Администрации Екимовичского сельского поселения Рославльского района Смоленской области предоставления  муниципальной услуги «Выдача выписки из похозяйственной книги».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становление Администрации Екимовичского сельского поселения Рославльского района Смоленской области от 01.08.2014 № 383 "Об утверждении  Административного регламента предоставления муниципальной услуги «Выдача   выписки   из   похозяйственной   книги»;</w:t>
      </w:r>
    </w:p>
    <w:p>
      <w:pPr>
        <w:pStyle w:val="Normal"/>
        <w:spacing w:lineRule="atLeast" w:line="20" w:before="280" w:after="280"/>
        <w:ind w:firstLine="7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Екимовичского сельского поселения Рославльского района Смоленской области от  25.07.2016  № 185  "О внесении изменений в  Административный регламент предоставления муниципальной услуги «Выдача   выписки   из   похозяйственной   книги».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</w:t>
      </w:r>
      <w:r>
        <w:rPr>
          <w:color w:val="000000"/>
          <w:sz w:val="28"/>
          <w:szCs w:val="28"/>
        </w:rPr>
        <w:t xml:space="preserve">3.  Настоящее постановление подлежит обнародованию путем размещения на официальном сайте Администрации Екимовичского сельского поселения Рославльского района Смоленской области. </w:t>
      </w:r>
    </w:p>
    <w:p>
      <w:pPr>
        <w:pStyle w:val="Normal"/>
        <w:spacing w:lineRule="atLeast" w:line="2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Normal"/>
        <w:spacing w:lineRule="atLeast" w:line="20" w:before="280" w:after="28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имович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Ю.А. Демиш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17.05.2017 г.  №  59</w:t>
      </w:r>
    </w:p>
    <w:p>
      <w:pPr>
        <w:pStyle w:val="Heading3"/>
        <w:spacing w:before="0" w:after="0"/>
        <w:ind w:righ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3"/>
        <w:spacing w:before="0" w:after="0"/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Heading3"/>
        <w:spacing w:before="0" w:after="0"/>
        <w:ind w:right="-76" w:hanging="0"/>
        <w:rPr>
          <w:sz w:val="28"/>
          <w:szCs w:val="28"/>
        </w:rPr>
      </w:pPr>
      <w:r>
        <w:rPr>
          <w:sz w:val="28"/>
          <w:szCs w:val="28"/>
        </w:rPr>
        <w:t>«Выдача выписки 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1.1.1. Административный регламент предоставления муниципальной услуги  «В</w:t>
      </w:r>
      <w:r>
        <w:rPr>
          <w:sz w:val="28"/>
          <w:szCs w:val="28"/>
        </w:rPr>
        <w:t>ыдача выписки из похозяйственной книги»</w:t>
      </w:r>
      <w:r>
        <w:rPr>
          <w:spacing w:val="9"/>
          <w:sz w:val="28"/>
          <w:szCs w:val="28"/>
        </w:rPr>
        <w:t xml:space="preserve">  (далее - </w:t>
      </w:r>
      <w:r>
        <w:rPr>
          <w:spacing w:val="2"/>
          <w:sz w:val="28"/>
          <w:szCs w:val="28"/>
        </w:rPr>
        <w:t xml:space="preserve">Административный регламент), разработан в целях повышения качества предоставления муниципальной </w:t>
      </w:r>
      <w:r>
        <w:rPr>
          <w:spacing w:val="8"/>
          <w:sz w:val="28"/>
          <w:szCs w:val="28"/>
        </w:rPr>
        <w:t xml:space="preserve">услуги по выдаче выписки из похозяйственной книги (далее – </w:t>
      </w:r>
      <w:r>
        <w:rPr>
          <w:sz w:val="28"/>
          <w:szCs w:val="28"/>
        </w:rPr>
        <w:t>муниципальная услуга) на территории Екимовичского сельского поселения Рославльского района Смоленской области,  повышения информированности граждан и определяет сроки, последовательность  действий (административных процедур) по предоставлению услуги заинтересованным в данной информации лицам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, юридические лица (далее – заявите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 информирования   о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3.1.</w:t>
        <w:tab/>
        <w:t>Информация о местонахождении и графике работы Администрации Екимовичского сельского поселения Рославльского района Смоленской области (далее – Администрация)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местонахождение и график работы Администрации: Российская Федерация, 216533, Смоленская область, Рославльский район,  с.Екимовичи, ул.Комсомольская, д.14а,  график работы: понедельник - четверг с 09.00 часов до 18.00 часов, пятница с 09.00 часов до 17.00 часов, обед с 13.00 часов до 14.00 часов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нтактные телефоны: 8 (48134) 5-57-08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3.2. Информация о порядке предоставления муниципальной услуги размещается на интернет - сайте Администрации (http://www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kimovich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roslavl.ru)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3.3.    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непосредственно в Администрации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о почте (по письменным обращениям граждан)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с использованием средств телефонной связи, электронной почты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3.4.</w:t>
        <w:tab/>
        <w:t xml:space="preserve"> Консультирование по вопросам предоставления муниципальной услуги осуществляется специалистом Администрации Екимовичского сельского поселения Рославльского района Смоленской области (далее –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3.6. Размещаемая информация содержит также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 текст настоящего Административного реглам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ую </w:t>
      </w:r>
      <w:hyperlink r:id="rId3">
        <w:r>
          <w:rPr>
            <w:rStyle w:val="InternetLink"/>
            <w:color w:val="000000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заявления (приложение № 2 к Административному регламент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блок - схему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(приложение № 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1.1. Наименование муниципальной услуги - </w:t>
      </w:r>
      <w:r>
        <w:rPr>
          <w:spacing w:val="2"/>
          <w:sz w:val="28"/>
          <w:szCs w:val="28"/>
        </w:rPr>
        <w:t>«В</w:t>
      </w:r>
      <w:r>
        <w:rPr>
          <w:sz w:val="28"/>
          <w:szCs w:val="28"/>
        </w:rPr>
        <w:t>ыдача выписки из похозяйственной книги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Органом, ответственным за представление муниципальной услуги является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Результатами предоставления муниципальной услуги 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выдача выписки из похозяйственн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отказ в выдаче выписки из похозяйственной кни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  <w:u w:val="single"/>
        </w:rPr>
      </w:pPr>
      <w:r>
        <w:rPr>
          <w:szCs w:val="28"/>
        </w:rPr>
        <w:t xml:space="preserve">2.4.1. Срок предоставления муниципальной услуги составляет не более 15 календарных дней с момента обращения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Федеральным законом  от 6 октября 2003 года № 131 - ФЗ «Об общих принципах организации местного </w:t>
      </w:r>
      <w:r>
        <w:rPr>
          <w:spacing w:val="1"/>
          <w:sz w:val="28"/>
          <w:szCs w:val="28"/>
        </w:rPr>
        <w:t>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 </w:t>
      </w:r>
      <w:r>
        <w:rPr>
          <w:spacing w:val="2"/>
          <w:sz w:val="28"/>
          <w:szCs w:val="28"/>
        </w:rPr>
        <w:t>Федеральным законом от 7 июля 2003 года № 112 - ФЗ «О личном подсобном хозяйстве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Федеральным законом от 2 мая 2006 года  № 59 - ФЗ «О порядке рассмотрения обращений граждан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- Федеральным  законом от  9 февраля 2009 года №  8 - ФЗ  «Об обеспечении доступа  к  информации  о </w:t>
      </w:r>
      <w:r>
        <w:rPr>
          <w:spacing w:val="2"/>
          <w:sz w:val="28"/>
          <w:szCs w:val="28"/>
        </w:rPr>
        <w:t>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Федеральным законом от 27 июля 2010 года № 210 - ФЗ «Об организации предоставления государственных и </w:t>
      </w:r>
      <w:r>
        <w:rPr>
          <w:sz w:val="28"/>
          <w:szCs w:val="28"/>
        </w:rPr>
        <w:t>муниципальных услуг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ым законом от 27 июля 2006 года № 152 - 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 xml:space="preserve">-  </w:t>
      </w:r>
      <w:r>
        <w:rPr>
          <w:spacing w:val="8"/>
          <w:sz w:val="28"/>
          <w:szCs w:val="28"/>
        </w:rPr>
        <w:t xml:space="preserve">Приказом Министерства сельского хозяйства Российской Федерации от 11 октября 2010 года № 345 «Об </w:t>
      </w:r>
      <w:r>
        <w:rPr>
          <w:spacing w:val="5"/>
          <w:sz w:val="28"/>
          <w:szCs w:val="28"/>
        </w:rPr>
        <w:t xml:space="preserve">утверждении формы  и  порядка  ведения  похозяйственных книг органами  местного самоуправления </w:t>
      </w:r>
      <w:r>
        <w:rPr>
          <w:spacing w:val="1"/>
          <w:sz w:val="28"/>
          <w:szCs w:val="28"/>
        </w:rPr>
        <w:t>поселений и органами местного самоуправления городских округов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- Приказом Федеральной регистрационной службы от 29 августа 2006 года № 146 «Об утверждении формы </w:t>
      </w:r>
      <w:r>
        <w:rPr>
          <w:spacing w:val="1"/>
          <w:sz w:val="28"/>
          <w:szCs w:val="28"/>
        </w:rPr>
        <w:t>выписки из похозяйственной книги о наличии у гражданина права на земельный участок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Екимовичского сельского поселения Рославль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12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еречень документов, которые заявитель обяза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Документы и сведения, находящиеся в распоряжении органов государственной в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ов и сведений, находящихся в распоряжении органов государственной власти, органов местного самоуправления и иных организаций, необходимых для предоставления муниципальной услуги не имеетс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Запрещено требовать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Документы и сведения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1. Оснований для отказа в приеме документов, необходимых для предоставления муниципальной услуги, действующим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тсутствие, либо предоставление не в полном объеме документов, предусмотренных пунктом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 Документы не соответствуют требованиям, установленным пунктом 2.6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4. Отсутствие сведений в похозяйственной книге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череди при подаче заявления 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10.1. Максимальный срок ожидания в очереди при подаче заявления                         о предоставлении муниципальной услуги не должен превышать </w:t>
      </w:r>
      <w:r>
        <w:rPr>
          <w:color w:val="000000"/>
          <w:sz w:val="28"/>
          <w:szCs w:val="28"/>
        </w:rPr>
        <w:t>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40"/>
      <w:bookmarkEnd w:id="0"/>
      <w:r>
        <w:rPr>
          <w:sz w:val="28"/>
          <w:szCs w:val="28"/>
        </w:rPr>
        <w:tab/>
        <w:t xml:space="preserve">2.10.2.  Максимальный срок ожидания в очереди при  получении результата предоставления муниципальной услуги не должен превышать </w:t>
      </w:r>
      <w:r>
        <w:rPr>
          <w:color w:val="000000"/>
          <w:sz w:val="28"/>
          <w:szCs w:val="28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1.1.  Заявление и прилагаемые к нему документы регистрируются в день их поступления. Срок регистрации заявления не должен превыша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, в которых предоставляется муниципальная услуга, должны отвечать требованиям санитарно - гигиенических норм и правил, противопожарной безопасности, безопасности труда и должны быть защищены от воздействия факторов, отрицательно влияющих на качество предоставляемой муниципальной услуги (повышенная температура воздуха, влажность воздуха, запыленность, загрязнения, шум, вибрации и т.д.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В местах предоставления муниципальной услуги должно быть предусмотрено оборудование доступных мест общего пользования                     (санитарно - бытовых помещений) и хранения верхней одежды посетителей, должны создаваться комфортные условия для посети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должны быть оборудованы стульями. Количество мест ожидания должно определяться исходя из фактической нагрузки и возможностей для их размещения в зда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мещения должны быть обеспечен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 средствами коммунально - бытового назначения и оснащены оборудованием - компьютерами, средствами электронно - вычислительной техники, оргтехнико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ми электронного информирования, средствами связи, включая интерн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нцелярскими принадлежностями, информационными и методическими материалами, наглядной информацией, нормативными документами, обеспечивающими надлежащее качество предоставляем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Специальное оборудование, технику следует использовать строго по назначению, содержать в технически исправном состоянии.</w:t>
      </w:r>
    </w:p>
    <w:p>
      <w:pPr>
        <w:pStyle w:val="TextBodyIndent"/>
        <w:tabs>
          <w:tab w:val="clear" w:pos="708"/>
          <w:tab w:val="left" w:pos="900" w:leader="none"/>
        </w:tabs>
        <w:ind w:right="-55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6.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 - 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муниципальная услуга,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 - правовому регулированию в сфере социальной защиты населения;</w:t>
      </w:r>
    </w:p>
    <w:p>
      <w:pPr>
        <w:pStyle w:val="NoSpacing"/>
        <w:ind w:right="-55" w:firstLine="900"/>
        <w:rPr>
          <w:szCs w:val="28"/>
        </w:rPr>
      </w:pPr>
      <w:r>
        <w:rPr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7. Доступности для инвалидов объектов (зданий, помещений), в которых предоставляется муниципальная усл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взаимодействий заявителя со специалистами Администрации при предоставлении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 получения  информации о ходе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uppressAutoHyphens w:val="true"/>
        <w:ind w:left="851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Style71"/>
        <w:widowControl/>
        <w:suppressAutoHyphens w:val="true"/>
        <w:ind w:left="851" w:right="96" w:hanging="0"/>
        <w:jc w:val="center"/>
        <w:rPr>
          <w:rStyle w:val="FontStyle47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Блок - схема предоставления муниципальной услуги приведена в  приложении 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,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выписки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обращение заявителя в Администрацию и предоставление предусмотренных пунктом 2.6.1 настоящего Административного регламен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Администрации после выполнений условий пункта 3.2.1 настоящего Административного регламента, выполняет ряд следующих последовательны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6.4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поступившее заявление в соответствии с установленными правилами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заявителю номер и дату регистрации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2.3. </w:t>
      </w:r>
      <w:r>
        <w:rPr>
          <w:sz w:val="28"/>
        </w:rPr>
        <w:t xml:space="preserve">Результатом административной процедуры, указанной в настоящем разделе, является передача зарегистрированного заявления и прилагаемых к нему документов на рассмотрение, либо </w:t>
      </w:r>
      <w:r>
        <w:rPr>
          <w:sz w:val="28"/>
          <w:szCs w:val="28"/>
        </w:rPr>
        <w:t>уведомление заявителя о необходимости устранения нарушений в оформлении заявления и (или) представления отсутствующих документов или сведений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3. Рассмотрение обращения заявителя и оформление результа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выполнение условий раздела 3.2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получении заявления и прилагаемых к нему документов специалист Админист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осле выполнения условий пункта 3.3.2. настоящего Административного регламента, специалист Администрации готовит в двух экземплярах выписку из похозяйственной книги или отказ от выдачи выписки из похозяйственной кн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выдача уполномоченным лицом Администрации выписки из похозяйственной книги либо отказ в выдаче выписки из похозяйствен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4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едоставления муниципальной услуги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выдачи результата предоставления муниципальной услуги является подписание уполномоченным лицом Администрации соответствующих документов и направление их для выдачи заявителю, специалисту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Решение о предоставлении или отказе в предоставлении муниципальной услуги регистрируется специалистом Администрации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Решение о предоставлении или отказе в предоставлении муниципальной услуги с присвоенным регистрационным номером специалист Администрации,  направляет заявителю почтовым направлением либо вручает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Копия решения вместе с копиями документов, представленных заявителем, остается на хранении в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направление либо предоставление заявителю решения о предоставлении или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  Екимовичского сельского поселения Рославльского  района Смоленской област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Екимовичского сельского поселения Рославльского  района Смоленской области для предоставления муниципальной услуги 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кимовичского сельского поселения Рославльского  района Смоле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кимовичского сельского поселения Рославльского  района Смоле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ов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редоставления муниципальной услуги «Выдача выписки 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>БЛОК - СХЕМ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ем, проверка и регистрация  обращения заявителя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нятие решения о предоставлении муниципальной услуги либо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личие оснований для отказа в выдаче заявителю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снования не имеют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основания имеются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ыдача заявителю выписки из похозяйственной книг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каз в выдаче заявителю выписки из похозяйственной книг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pacing w:val="2"/>
          <w:sz w:val="28"/>
          <w:szCs w:val="28"/>
        </w:rPr>
      </w:pPr>
      <w:r>
        <w:rPr/>
        <w:t>П</w:t>
      </w:r>
      <w:r>
        <w:rPr>
          <w:spacing w:val="2"/>
          <w:sz w:val="28"/>
          <w:szCs w:val="28"/>
        </w:rPr>
        <w:t>риложение № 2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58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 предоставления муниципальной услуги «Выдача выписки  из похозяйственн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Главе муниципального образования Екимовичского сельского поселения Рославльского района  Смоленской области</w:t>
      </w:r>
    </w:p>
    <w:p>
      <w:pPr>
        <w:pStyle w:val="Normal"/>
        <w:ind w:left="5400" w:hanging="0"/>
        <w:rPr/>
      </w:pPr>
      <w:r>
        <w:rPr/>
        <w:t xml:space="preserve">_______________________________________ </w:t>
      </w:r>
    </w:p>
    <w:p>
      <w:pPr>
        <w:pStyle w:val="Normal"/>
        <w:ind w:left="5400" w:hanging="0"/>
        <w:rPr>
          <w:sz w:val="12"/>
          <w:szCs w:val="12"/>
        </w:rPr>
      </w:pPr>
      <w:r>
        <w:rPr>
          <w:sz w:val="16"/>
          <w:szCs w:val="16"/>
        </w:rPr>
        <w:tab/>
        <w:t xml:space="preserve">                                         </w:t>
      </w:r>
      <w:r>
        <w:rPr>
          <w:sz w:val="12"/>
          <w:szCs w:val="12"/>
        </w:rPr>
        <w:t xml:space="preserve"> (Ф.И.О.)</w:t>
      </w:r>
    </w:p>
    <w:p>
      <w:pPr>
        <w:pStyle w:val="Normal"/>
        <w:ind w:left="54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400" w:hanging="0"/>
        <w:rPr/>
      </w:pPr>
      <w:r>
        <w:rPr/>
        <w:t>от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0" w:hanging="0"/>
        <w:rPr/>
      </w:pPr>
      <w:r>
        <w:rPr/>
        <w:t>зарегистрированного (ой)  по адресу________</w:t>
      </w:r>
    </w:p>
    <w:p>
      <w:pPr>
        <w:pStyle w:val="Normal"/>
        <w:spacing w:lineRule="auto" w:line="360"/>
        <w:ind w:left="5400" w:hanging="0"/>
        <w:rPr/>
      </w:pPr>
      <w:r>
        <w:rPr/>
        <w:t>________________________________________________________________________________тел. ____________________________________</w:t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выдать выписку из похозяйственной книги  __________________________________</w:t>
      </w:r>
    </w:p>
    <w:p>
      <w:pPr>
        <w:pStyle w:val="Style16"/>
        <w:spacing w:lineRule="auto" w:line="360" w:before="0" w:after="0"/>
        <w:rPr>
          <w:rFonts w:eastAsia="Arial Unicode MS;Arial"/>
        </w:rPr>
      </w:pPr>
      <w:r>
        <w:rPr>
          <w:rFonts w:eastAsia="Arial Unicode MS;Arial"/>
        </w:rPr>
        <w:t>_____________________________________________________________________________________</w:t>
      </w:r>
    </w:p>
    <w:p>
      <w:pPr>
        <w:pStyle w:val="Style16"/>
        <w:spacing w:lineRule="auto" w:line="360" w:before="0" w:after="0"/>
        <w:rPr>
          <w:rFonts w:eastAsia="Arial Unicode MS;Arial"/>
        </w:rPr>
      </w:pPr>
      <w:r>
        <w:rPr>
          <w:rFonts w:eastAsia="Arial Unicode MS;Arial"/>
        </w:rPr>
        <w:t>_____________________________________________________________________________________</w:t>
      </w:r>
    </w:p>
    <w:p>
      <w:pPr>
        <w:pStyle w:val="Style16"/>
        <w:spacing w:before="120" w:after="0"/>
        <w:rPr>
          <w:rFonts w:eastAsia="Arial Unicode MS;Arial"/>
          <w:sz w:val="28"/>
        </w:rPr>
      </w:pPr>
      <w:r>
        <w:rPr>
          <w:rFonts w:eastAsia="Arial Unicode MS;Arial"/>
        </w:rPr>
        <w:t>для 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(цель получения выпи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число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подпись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ламенту</w:t>
        </w:r>
      </w:hyperlink>
      <w:r>
        <w:rPr>
          <w:sz w:val="28"/>
          <w:szCs w:val="28"/>
        </w:rPr>
        <w:t xml:space="preserve">  предоставления муниципальной услуги «Выдача выписки из похозяйственной книги»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 ПОХОЗЯЙСТВЕННОЙ КНИГИ О НАЛИЧИИ У ГРАЖДАН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НА 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выдачи  ________________                                                                   дата выдачи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ая выписка из похозяйственной книги подтверждает, что гражданин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«__» ___________________ г.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, 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(вид документа, удостоверяющего 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выдан  «__» ____________________ г.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му по адресу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места ж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преимущественного пребы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ит на праве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вид права, на котором гражданину принадлежит земельный участок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  участок,  предоставленный   для   ведения  личного   подсобного хозяйства, общей площадью _________________, кадастровый номер 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 по адресу 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земельного участка ________________________________________________________________,</w:t>
      </w:r>
    </w:p>
    <w:p>
      <w:pPr>
        <w:pStyle w:val="ConsPlusNonformat"/>
        <w:widowControl/>
        <w:ind w:left="2832" w:firstLine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атегория земель – земли поселений (для приусадебного участка) или земли сельскохозяйственного назначения  (для полев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в похозяйственной книге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охозяйственной книг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омер, дата начала и окончания ведения книги, наименование органа, осуществляющего ведение похозяйственной книг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_________ г. сделана запись на основании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на основании которого в похозяйственную книгу внесена запись о наличии у гражданина права на  земельный участок (указывается при  наличии сведений в похозяйственной книг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______________________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</w:t>
        <w:tab/>
        <w:tab/>
        <w:t xml:space="preserve">                (подпись) М.П.                                 (Ф.И.О.)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eastAsia="ar-SA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рисунок"/>
    <w:basedOn w:val="Normal"/>
    <w:qFormat/>
    <w:pPr>
      <w:spacing w:before="240" w:after="120"/>
      <w:jc w:val="center"/>
      <w:outlineLvl w:val="0"/>
    </w:pPr>
    <w:rPr>
      <w:bCs/>
      <w:kern w:val="2"/>
      <w:sz w:val="20"/>
      <w:szCs w:val="20"/>
      <w:lang w:eastAsia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55679D713CB211B85E8B419705A4138801D5F90183CAB154481CC40EE343D66D01CB642226E1900559EB7L8H" TargetMode="External"/><Relationship Id="rId4" Type="http://schemas.openxmlformats.org/officeDocument/2006/relationships/hyperlink" Target="consultantplus://offline/ref=87055679D713CB211B85E8B419705A4138801D5F90183CAB154481CC40EE343D66D01CB642226E1900559EB7L6H" TargetMode="External"/><Relationship Id="rId5" Type="http://schemas.openxmlformats.org/officeDocument/2006/relationships/hyperlink" Target="consultantplus://offline/ref=903F9770C614054AF7CBAFF709677CC5E8B61FDE75A338D365C6E4D1D9A324D617994B3BAD692F96r2a6H" TargetMode="External"/><Relationship Id="rId6" Type="http://schemas.openxmlformats.org/officeDocument/2006/relationships/hyperlink" Target="consultantplus://offline/ref=4014C1BD7F3D97B98504523922AC88429E5E7F20EEACC38E68E34A905B51D11CFEF346BDA9B7F956P6t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7:00Z</dcterms:created>
  <dc:creator>ЗУМО</dc:creator>
  <dc:description/>
  <dc:language>en-US</dc:language>
  <cp:lastModifiedBy>prokh</cp:lastModifiedBy>
  <cp:lastPrinted>2017-05-30T11:25:00Z</cp:lastPrinted>
  <dcterms:modified xsi:type="dcterms:W3CDTF">2020-04-02T11:55:24Z</dcterms:modified>
  <cp:revision>91</cp:revision>
  <dc:subject/>
  <dc:title>Разработчик: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