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ИМОВИЧСКОГО СЕЛЬСКОГО ПОСЕЛЕНИЯ                                 РОСЛАВЛЬСКОГО РАЙОНА СМОЛЕНСКОЙ ОБЛАСТИ</w:t>
        <w:b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 2018 года                                                                                                   № 31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spacing w:lineRule="atLeast" w:line="20" w:before="0" w:after="0"/>
        <w:ind w:right="567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Административ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гламента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безвозмездное пользование имущества, находящегося в собственности 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spacing w:lineRule="auto" w:line="240" w:before="0" w:after="0"/>
        <w:ind w:right="567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ложением о порядке владения, пользования и распоряжения имуществом, находящимся в собственности муниципального образования Екимовичского сельского поселения Рославльского района Смоленской области, утвержденным  решением Совета депутатов Екимовичского сельского поселения Рославльского района Смоленской области от 28.09.2017г. № 20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ставом Екимовичского сельского поселения Рославльского района Смоленской об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Екимовичского сельского поселения                                                   Рославль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Утвердить прилагаемый Административный реглам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безвозмездное пользование имущества, находящегося в собственности 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кимовичского  сельского поселения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славльского района Смоленской области                                             Н.А.Лекто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Екимовичского сельского поселения Рославльского 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Смоленской области                                                                                  от 20.04.2018  №  31</w:t>
      </w:r>
    </w:p>
    <w:p>
      <w:pPr>
        <w:pStyle w:val="Normal"/>
        <w:widowControl w:val="false"/>
        <w:tabs>
          <w:tab w:val="clear" w:pos="708"/>
          <w:tab w:val="left" w:pos="8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в безвозмездное пользование имущества, находящегося в собственности муниципального образования Екимовичского сельского поселения Рославльского района 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безвозмездное пользование имущества, находящегося в собственности 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ая услуга), разработан в целях повышения качества исполнения и доступности результата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муниципальной услуги, создания комфортных условий  при предоставлении муниципальной услуги юридическим и физическим лиц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порядок и стандарт предоставления муниципальной услуги, последовательность и сроки выполнения административных процедур (действий) при предоставлении в </w:t>
      </w:r>
      <w:r>
        <w:rPr>
          <w:rFonts w:cs="Times New Roman" w:ascii="Times New Roman" w:hAnsi="Times New Roman"/>
          <w:bCs/>
          <w:sz w:val="28"/>
          <w:szCs w:val="28"/>
        </w:rPr>
        <w:t>безвозмездное пользование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в муниципальной собственности, расположенног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определяет также требования к порядку 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, должностных лиц Администрации либо муниципальных служащих (далее- специалист Администрации).</w:t>
      </w:r>
    </w:p>
    <w:p>
      <w:pPr>
        <w:pStyle w:val="21"/>
        <w:shd w:fill="auto" w:val="clear"/>
        <w:ind w:firstLine="740"/>
        <w:jc w:val="both"/>
        <w:rPr/>
      </w:pPr>
      <w:r>
        <w:rPr>
          <w:sz w:val="28"/>
          <w:szCs w:val="28"/>
        </w:rPr>
        <w:t>4. Для целей настоящего регламента под муниципальным имуществом понимаются недвижимые и движимые вещи, включенные в реестр муниципального имуществ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жилые отдельно стоящие здания, строения, сооружения и нежилые помещения в них или их ч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строенные, пристроенные, встроенно-пристроенные нежилые помещения или их части в жилых дом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передаточные устройства объектов инженерной инфраструктур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другие имущественные комплекс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ругое движимое и недвижимое имущество, которое не теряет своих натуральных свойств в процессе его использования (непотребляемые вещи).</w:t>
      </w:r>
    </w:p>
    <w:p>
      <w:pPr>
        <w:pStyle w:val="2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безвозмездное пользование отдельных помещений в зданиях или во встроенно-пристроенных помещениях или части нежилых помещений нескольким ссудополучателям, места общего пользования (коридоры, тамбуры, фойе, санузлы, подсобные помещения, бойлерные, электрощитовые, вентиляционные и т.д.) распределяются пропорционально между всеми ссудополучателями в здании или во встроенно-пристроенных помещениях.</w:t>
      </w:r>
    </w:p>
    <w:p>
      <w:pPr>
        <w:pStyle w:val="2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2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ри предоставлении имущества в безвозмездное пользование без проведения торгов.</w:t>
      </w:r>
    </w:p>
    <w:p>
      <w:pPr>
        <w:pStyle w:val="21"/>
        <w:shd w:fill="auto" w:val="clear"/>
        <w:ind w:firstLine="760"/>
        <w:jc w:val="both"/>
        <w:rPr/>
      </w:pPr>
      <w:r>
        <w:rPr>
          <w:sz w:val="28"/>
          <w:szCs w:val="28"/>
        </w:rPr>
        <w:t xml:space="preserve">В безвозмездное пользование передаются объекты, включенные в Реестр муниципального имущества </w:t>
      </w:r>
      <w:r>
        <w:rPr>
          <w:bCs/>
          <w:sz w:val="28"/>
          <w:szCs w:val="28"/>
        </w:rPr>
        <w:t>муниципального образования Екимовичского сельского поселения Рославльского района Смоленской области</w:t>
      </w:r>
      <w:r>
        <w:rPr>
          <w:sz w:val="28"/>
          <w:szCs w:val="28"/>
        </w:rPr>
        <w:t>, и подразделяются н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ъекты, составляющие муниципальную казн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ъекты, находящиеся в хозяйственном ведении муниципальных предприятий или в оперативном управлении муниципальных учреждений, органов местного самоуправления, передаваемые в безвозмездное пользование в связи с временным неиспользованием их для уставной деятельности.</w:t>
      </w:r>
    </w:p>
    <w:p>
      <w:pPr>
        <w:pStyle w:val="21"/>
        <w:shd w:fill="auto" w:val="clear"/>
        <w:spacing w:before="0" w:after="29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передаются в безвозмездное пользование при условии их обременения обязательствами по содержанию, сохранению и использованию (охранное обязательство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62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>5. Получателями муниципальной услуги являются юридические лица, либо их уполномоченные представители.</w:t>
      </w:r>
    </w:p>
    <w:p>
      <w:pPr>
        <w:pStyle w:val="21"/>
        <w:shd w:fill="auto" w:val="clear"/>
        <w:spacing w:before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ителями могут бы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</w:t>
      </w:r>
      <w:bookmarkStart w:id="4" w:name="Par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оссийская Федерация, Смоленская область, с. Екимовичи, ул. Комсомольская, д. 14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, выдача документов осуществляется работниками Администрации в соответствии со следующим график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с 09-00 до 18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денный перерыв – с 13-00 до 13-4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ятница – с 09-00 до 17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Адрес официального сайта Администрации в сети Интернет: 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imovi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lav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10204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Адрес электронной почты Администрации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kimovi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lav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правочные телефоны: тел. 8 (48 134) 5-57-08, тел. (факс) 8 (48 134) 5-57-08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, графике работы, номерах контактных телефонов и адресах электронной почты предоставления муниципальных услуг размещена в информационно-коммуникационной сети «Интернет» по адресу: http://мфц67.рф/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также размещаются на стендах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Информация по вопросам предоставления муниципальной услуги,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табличном виде на информационных стендах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Интернет-сайте Администрации: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imovi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lav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редствах массовой информации: в газете  «Рославльская  прав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Размещаемая информац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данно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посредством направления в адрес заявителя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сультации (справки) по вопросам предоставления муниципальной услуги предоставляются специалистами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 (48134) 5-57-0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ekimovichi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roslav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осуществляются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Требования к форме и характеру взаимодействия специалистов Администрации с заяви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специалистами Администрации на основании письменного обращения (запроса) заявителя,  в том числе поступившего в электронной форме, в течение 30 дней с даты регистрации указанного обращения (запро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специалисты Администрации представляется, называя фамилию, имя, отчество (последнее – при наличии), занимаемую должность, предлагает представиться собеседнику, выслушивает и уточняет, при необходимости, суть вопроса. Ведет разговор в вежливой и корректной форме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специалист Администрации подводит итог разговора и дает рекомендации о действиях, которые необходимо предпринять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ециалисты Администрации при ответе на телефонные звонки, письменные и электронные обращения заявителей обязаны в максимально вежливой и доступной форме представлять исчерпывающую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13"/>
      <w:bookmarkStart w:id="6" w:name="Par11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безвозмездное пользование имущества, находящегося в собственности 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19"/>
      <w:bookmarkEnd w:id="8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Style w:val="14"/>
          <w:iCs/>
          <w:color w:val="000000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Предоставление м</w:t>
      </w:r>
      <w:r>
        <w:rPr>
          <w:rStyle w:val="14"/>
          <w:szCs w:val="28"/>
        </w:rPr>
        <w:t xml:space="preserve">униципальной услуги осуществляется Администрацией. </w:t>
        <w:tab/>
        <w:t xml:space="preserve"> 19.</w:t>
      </w:r>
      <w:r>
        <w:rPr>
          <w:sz w:val="28"/>
          <w:szCs w:val="28"/>
        </w:rPr>
        <w:t xml:space="preserve"> Непосредственно предоставление муниципальной услуги осуществляют специалисты</w:t>
      </w:r>
      <w:r>
        <w:rPr>
          <w:rStyle w:val="14"/>
          <w:szCs w:val="28"/>
        </w:rPr>
        <w:t xml:space="preserve"> </w:t>
      </w:r>
      <w:r>
        <w:rPr>
          <w:sz w:val="28"/>
          <w:szCs w:val="28"/>
        </w:rPr>
        <w:t xml:space="preserve">Админист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. В процесс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34"/>
      <w:bookmarkStart w:id="10" w:name="Par13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зультатом предоставления муниципальной услуги является: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ind w:firstLine="760"/>
        <w:jc w:val="both"/>
        <w:rPr/>
      </w:pPr>
      <w:r>
        <w:rPr>
          <w:sz w:val="28"/>
          <w:szCs w:val="28"/>
        </w:rPr>
        <w:t xml:space="preserve">- издание постановления Администрации </w:t>
      </w:r>
      <w:r>
        <w:rPr>
          <w:bCs/>
          <w:sz w:val="28"/>
          <w:szCs w:val="28"/>
        </w:rPr>
        <w:t>муниципального образования Екимовичского сельского поселения Рославльского района Смоленской области</w:t>
      </w:r>
      <w:r>
        <w:rPr>
          <w:sz w:val="28"/>
          <w:szCs w:val="28"/>
        </w:rPr>
        <w:t xml:space="preserve"> о даче согласия на заключение договора безвозмездного пользования (далее – постановление Администрации);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безвозмездного пользования муниципальным имуществом;</w:t>
      </w:r>
    </w:p>
    <w:p>
      <w:pPr>
        <w:pStyle w:val="21"/>
        <w:shd w:fill="auto" w:val="clear"/>
        <w:tabs>
          <w:tab w:val="clear" w:pos="708"/>
          <w:tab w:val="left" w:pos="1136" w:leader="none"/>
        </w:tabs>
        <w:spacing w:before="0" w:after="30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48"/>
      <w:bookmarkEnd w:id="11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Срок предоставления муниципальной услуги составляет не более 30 рабочих дн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и первичная проверка документов - 5 рабочи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- 10 рабочи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а безвозмездного пользования - 15 рабочих дней, в том числе подписание документов заявителем в течение 1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55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муниципальной услуги осуществляется в соответствии с:</w:t>
      </w:r>
    </w:p>
    <w:p>
      <w:pPr>
        <w:pStyle w:val="21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21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21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;</w:t>
      </w:r>
    </w:p>
    <w:p>
      <w:pPr>
        <w:pStyle w:val="21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21"/>
        <w:shd w:fill="auto" w:val="clear"/>
        <w:ind w:firstLine="760"/>
        <w:jc w:val="both"/>
        <w:rPr/>
      </w:pPr>
      <w:r>
        <w:rPr>
          <w:sz w:val="28"/>
          <w:szCs w:val="28"/>
        </w:rPr>
        <w:t xml:space="preserve">Федеральным законом от 26.07.2006 №135-ФЗ «О защите конкуренции»; </w:t>
      </w:r>
    </w:p>
    <w:p>
      <w:pPr>
        <w:pStyle w:val="21"/>
        <w:shd w:fill="auto" w:val="clear"/>
        <w:tabs>
          <w:tab w:val="clear" w:pos="708"/>
          <w:tab w:val="left" w:pos="5992" w:leader="none"/>
        </w:tabs>
        <w:ind w:firstLine="760"/>
        <w:jc w:val="both"/>
        <w:rPr/>
      </w:pPr>
      <w:r>
        <w:rPr>
          <w:sz w:val="28"/>
          <w:szCs w:val="28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21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ind w:firstLine="760"/>
        <w:jc w:val="both"/>
        <w:rPr/>
      </w:pP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21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21"/>
        <w:shd w:fill="auto" w:val="clear"/>
        <w:tabs>
          <w:tab w:val="clear" w:pos="708"/>
          <w:tab w:val="left" w:pos="3422" w:leader="none"/>
          <w:tab w:val="left" w:pos="6259" w:leader="none"/>
          <w:tab w:val="left" w:pos="9077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21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21"/>
        <w:shd w:fill="auto" w:val="clear"/>
        <w:ind w:firstLine="760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Екимовичского сельского поселения Рославльского района Смоленской област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в безвозмездное пользование имущества, находящегося в собственности</w:t>
      </w:r>
      <w:r>
        <w:rPr>
          <w:bCs/>
          <w:sz w:val="28"/>
          <w:szCs w:val="28"/>
        </w:rPr>
        <w:t xml:space="preserve"> муниципального образования Екимовичского сельского поселения Рославльского района Смоленской области</w:t>
      </w:r>
      <w:r>
        <w:rPr>
          <w:sz w:val="28"/>
          <w:szCs w:val="28"/>
        </w:rPr>
        <w:t>, утвержденным постановлением Администрации Екимовичского сельского поселения Рославльского района Смоленской области от  04.10.2017 года   № 98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77"/>
      <w:bookmarkStart w:id="14" w:name="Par17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182"/>
      <w:bookmarkStart w:id="16" w:name="Par182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получения муниципальной услуги заявитель подает в Администрацию заявление о предоставлении муниципальной услуги по рекомендуемой форме, приведенной в приложении 1 к Административному регламенту, а также следующие документы в одном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представите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полномочия представителя юридического лица, если с заявлением обращается представитель заявителя (заявителей).</w:t>
      </w:r>
      <w:bookmarkStart w:id="17" w:name="Par187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 учредительных документов, подтверждающие правоспособность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Par194"/>
      <w:bookmarkStart w:id="19" w:name="Par19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и иных организаций и которые заявитель впра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200"/>
      <w:bookmarkStart w:id="21" w:name="Par200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кументами, необходимыми в соответствии с нормативными правовыми актами для предоставления муниципальной услуги, которые подлежат получению             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свидетельстве о государственной регистрации физического лица в качестве индивидуального предпринимателя (для индивидуальных предпринимателей), свидетельстве о государственной регистрации юридического лица (для юридических лиц) или выписка из ЕГРЮЛ или ЕГРИП, являющихся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прещено требовать от заявителя представления документов и информации, входящих в перечень документов, указанных в пункте 26 настоящего под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232"/>
      <w:bookmarkStart w:id="23" w:name="Par206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ассмотрении)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. Администрация вправе отказать заявителю в предоставлении услуги                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уполномоченное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указанное в заявлении, не является </w:t>
      </w:r>
      <w:r>
        <w:rPr>
          <w:rFonts w:cs="Times New Roman" w:ascii="Times New Roman" w:hAnsi="Times New Roman"/>
          <w:bCs/>
          <w:sz w:val="28"/>
          <w:szCs w:val="28"/>
        </w:rPr>
        <w:t>собственностью 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указанное в заявлении, является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 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и закреплено на праве хозяйственного ведения за муниципальным унитарным предприят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ли на праве оперативного управления за муниципальным бюджетным или автономным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мущество, на которое претендует заявитель, уже находится в безвозмездном пользовании или иначе обременено правами третьих лиц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необходимо для осуществления полномочий муниципальных органов, деятельности муниципальных унитарных предприятий, муниципальных учреждений и осуществлении иных муниципальных функций 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не может быть использовано для целей, указанных в зая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ранены причины, являющиеся основанием для приостановления предоставления муниципальной услуги, в срок, указанный в уведомлении о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Заявителю возвращаются документы с уведомлением об отказе в предоставлении муниципальной услуги, в котором сообщаются причины, послужившие основанием для отказа в предоставлении муниципальной услуги, с указанием соответствующих положений Административного регламента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Уведомление об отказе в предоставлении услуги не препятствует повторному обращению с заявлением в Администрацию в порядке, установленном Административным регламентом,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Перечень оснований для приостановлени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обязательные реквизиты заявителя, отсутствует подпис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ы документы, содержащие неполные и (или) недостоверные сведения, исполненные карандашом и (или) содержащие подчистки либо приписки, зачеркнутые слова и иные неоговоренные в них ис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указанные заявителем в качестве приложения к заявлению, в случаях, если обязанность по предоставлению таких документов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подтверждающие право заявителя на заключение договора безвозмездного пользования без проведения торгов на право заключения таких догов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оверенности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дставлены документы, предоставляемые юридическими лицам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иостановлении муниципальной услуги указываются причины, послужившие основанием для приостановления, и срок для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Приостановление предоставления муниципальной услуги осуществляется Администрацией на срок до момента устранения причины, послужившей основанием для приостановления предоставления муниципальной услуги, но не более 30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4. Предоставление муниципальной услуги прекращается при письменном отказе заявителя от ее предоставления на любом этап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227"/>
      <w:bookmarkEnd w:id="24"/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6. Плата за предоставление услуг, необходимых и обязательных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Максимальный срок ожидания в очереди при подаче заявления о предоставлении муниципальной услуги не должен превышать 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Максимальное время ожидания в очереди для получения консультации    не должно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9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5" w:name="Par240"/>
      <w:bookmarkEnd w:id="25"/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 Заявление и прилагаемые к нему документы регистрируются в день их поступления. Срок регистрации заявления не должен превыш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 минут.</w:t>
      </w:r>
      <w:bookmarkStart w:id="26" w:name="Par248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дание (помещение), в котором предоставляется муниципальная услуга, оборудуется информационной табличкой (вывеской), содержащей информацию о наименовании, графике работы Администрации, непосредственно предоставляюще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ием заявителей осуществляется в помещениях, предназначенных для предоставления муниципальной услуги, оборудованных сидячими местами для посетителей. Количество мест ожидания должно быть определено исходя из фактической нагрузки и возможностей для их размещения в здании (помещении), но не менее тре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 Администрации,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Доступности для инвалидов объектов (зданий, помещений), в которых предоставляется муниципальная услуг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275"/>
      <w:bookmarkEnd w:id="27"/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6. Показателями оценк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соблюдение их продолжительности (2 раза по 15 мин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.</w:t>
      </w:r>
      <w:bookmarkStart w:id="28" w:name="Par28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8. Заявления о предоставлении муниципальной услуги могут быть направлены в форме электронных документов с использованием информационно-телекоммуникационных сетей общего пользования, в том числ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9. Заявл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9" w:name="Par292"/>
      <w:bookmarkEnd w:id="29"/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ВЫПОЛНЕНИЯ АДМИНИСТРАТИВНЫХ ПРОЦЕДУ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Х ВЫ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30" w:name="Par298"/>
      <w:bookmarkStart w:id="31" w:name="Par29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и первичная проверк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безвозмезд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по предоставлению муниципальной услуги отражена в  Блок-схе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Par304"/>
      <w:bookmarkStart w:id="33" w:name="Par304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, регистрация и первичная проверка зая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1. Основанием для начала административной процедуры является поступление в Администрацию от заявителя либо его полномочного представителя заявления, оформле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веденной в приложении 1 к Административному регламенту, с приложением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существляется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ой приема заявления и документов, необходимых для предоставления муниципальной услуги, является дата их поступления в Администрацию, подтверждаемая соответствующей отметкой на заявлении, записью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, в компетенции которого находится прием и регистрация входящ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Екимовичского сельского поселения Рославльского района Смоленской области (далее- Глава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2. Специалист Администрации при поступлении заявления о предоставлении муниципальной услуги принимает заявление и все приложения к нему, регистрирует его в порядке, установленном для регистрации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3. Специалист Администрации после осуществления процедуры регистрации заявления о предоставлении имущества в безвозмездное пользование передает зарегистрированное заявление и приложения к нему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4. Глава муниципального образования в течение 2 рабочих дней после получения документов от специалиста Администрации рассматривает заявление и приложенные к нему документы и налагает резолюцию специалисту Администрации о подготовке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5. Результатом выполнения административной процедуры является передача Главой  муниципального образования в установленном порядке зарегистрированного заявления, приложений к нему и резолюции специалис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6. Основанием для начала административной процедуры формирования                     и направления межведомственного запроса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дминистрации, уполномоченным на рассмотрение обращения заявител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ожет превышать трех рабочих дн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7. Срок подготовки и направления ответа на межведомственный запрос                 о представлении документов и информации для предоставления муниципальной услуги с использованием межведомственного информационного взаимодействия            не может превышать сем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. Результатом исполнения административной процедуры является получение ответов на запросы, их регистрация и приобщение к материала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б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9. Основанием для начала административной процедуры является передача Главой  муниципального образования зарегистрированного заявления о предоставлении имущества в безвозмездное пользование, приложений к нему и резолюции специалисту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0. Специалист Администрации в соответствии с резолюцией Главы муниципального образования рассматривает поступившее заявление и приложения к нему, проверяет их на соответств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данные копии документа, удостоверяющего личность, с данными, указанными в зая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заверенных копий учредительных документов (при обращении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наличие либо отсутствие оснований для отказа в оказании муниципальной услуги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наличие либо отсутствие оснований для приостановления предоставления муниципальной услуги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0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1. При наличии оснований для отказа (приостановления) в предоставлении муниципальной услуги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 и пункте 30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регламента, специалист Администрации осуществляет подготовку проекта уведомления об отказе в предоставлении муниципальной услуги или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2. В результате рассмотрения поступивших документов специалист Администрации подготавливает один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с отказом в предоставлении муниципальной услуги и указанием причины отказа, установленно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 приостановлении предоставления муниципальной услуги в соответствии с основания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0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безвозмездного пользования и сопроводительное пись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3. Глава муниципального образования в течение 1 рабочего дня после представления документов рассматривает представленные документы, подписывает все экземпляры договоров безвозмездного пользования и сопроводительных писем и возвращает документы специалисту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4. Специалист Администрации в день получения документов, подписанных Главой муниципального образования, передает документы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5. 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уведомления об отказе в предоставлении муниципальной услуги либо уведомления о приостановлени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безвозмездно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безвозмездно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6. Основанием для начала административной процедуры является подготовка специалистом Администрации договора безвозмездно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7. Специалист Администрации в срок не более 5 рабочих дней осуществляет подготовку договора безвозмездного пользования и акта приема-передач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8. Глава муниципального образования в течение 1 рабочего дня подписывает 2 экземпляра договора безвозмездного пользования с актами приема-передачи и передает документы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9. Специалист Администрации прошивает и скрепляет печатью Администрации, предназначенной для заверения копий документов, 2 экземпляра договора и акты приема – передачи и отправляет их по почтовой связи или выдает заявителю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0. Заявитель при получении договоров в срок не более 10 рабочих дней подписывает все экземпляры договоров и акты приема-передачи и направляет их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зультатом выполнения административной процедуры является заключение договора безвозмезд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488"/>
      <w:bookmarkEnd w:id="34"/>
      <w:r>
        <w:rPr>
          <w:rFonts w:cs="Times New Roman" w:ascii="Times New Roman" w:hAnsi="Times New Roman"/>
          <w:b/>
          <w:sz w:val="28"/>
          <w:szCs w:val="28"/>
        </w:rPr>
        <w:t xml:space="preserve">Выдача результата (реше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заявит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Основаниями для начала процедуры выдачи результата предоставления муниципальной услуги является подписание Главой муниципального образования соответствующих документов и передача их специалисту Администрации, ответственному за выдачу документов, для выдач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Решение о предоставлении или об отказе в предоставлении муниципальной услуги регистрирует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Решение о предоставлении или об отказе в предоставлении муниципальной услуги с присвоенным регистрационным номером специалист Администрации, ответственный за выдачу документов, направляет заявителю почтовым направлением либо вручает лично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. Договор безвозмездного пользования (в двух экземплярах) в течение трех дней с момента его подписания Главой муниципального образования направляется для подписания заявителю почтой или вручается ему лично под роспи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, в отношении которого принято решение о предоставлении в безвозмездное пользование обязан в течение 30 дней с момента получения проектов таких договоров подписать и возвратить их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. Уведомление об отказе в предоставлении услуги с указанием его причины подписывается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правляется почтой или вручается лично под роспись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одолжительность административной процедуры составляет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И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Par355"/>
      <w:bookmarkEnd w:id="35"/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36" w:name="Par365"/>
      <w:bookmarkStart w:id="37" w:name="Par365"/>
      <w:bookmarkEnd w:id="37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9. 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0. Текущий контроль за соблюдением и исполнением сотрудниками, предоставляющими муниципальную услугу, положений Административного регламента и иных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щих требования к предоставлению муниципальной услуги, осуществляе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1. Результаты проверки могут оформляться в виде актов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2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3. Внеплановые проверки проводятся в случае обращения заявителя                        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4. По результатам проведенных проверок в случае выявления нарушений прав заявителей осуществляется привлечение виновных лиц к ответственности                    в соответствии с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Par376"/>
      <w:bookmarkEnd w:id="3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за решения и действия (бездействие), принимаемые (осуществляемые) ими в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5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6. В случае выявления нарушений виновное лицо привлекается                             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9" w:name="Par384"/>
      <w:bookmarkEnd w:id="39"/>
      <w:r>
        <w:rPr>
          <w:rFonts w:cs="Times New Roman" w:ascii="Times New Roman" w:hAnsi="Times New Roman"/>
          <w:b/>
          <w:sz w:val="28"/>
          <w:szCs w:val="28"/>
        </w:rPr>
        <w:t xml:space="preserve">Раздел 5. 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429"/>
      <w:bookmarkEnd w:id="4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7. Предметом досудебного (внесудебного) обжалования являют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8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9. Жалоба может быть направлена по почте, электронной почте,                         с использованием официального сайта Администрации в сети «Интернет»,                              а также может быть принята при личном приеме заявителя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0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1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фамилию, имя, отчество (последнее – 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Не позднее дня, следующего за днем принятия решения, заявителю                             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явитель вправе обжаловать решения, принятые в ходе предоставления муниципальной услуги, действия (бездействие) должностных лиц органов местного самоуправления, предоставляющих муниципальную услугу, в судебном порядке.</w:t>
      </w:r>
      <w:bookmarkStart w:id="41" w:name="Par640"/>
      <w:bookmarkEnd w:id="41"/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 безвозмездное пользование имущества,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ящегося в собствен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кимовичского сельского поселе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лавль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400"/>
      </w:tblGrid>
      <w:tr>
        <w:trPr>
          <w:trHeight w:val="6288" w:hRule="atLeast"/>
        </w:trPr>
        <w:tc>
          <w:tcPr>
            <w:tcW w:w="502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имовичского сельского поселения Рославльского района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/>
              <w:t>____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/>
              <w:t xml:space="preserve">_________________________________________                    </w:t>
            </w:r>
            <w:r>
              <w:rPr>
                <w:vertAlign w:val="subscript"/>
              </w:rPr>
              <w:t>(организационно-правовая форма и полное наименование</w:t>
            </w:r>
            <w:r>
              <w:rPr/>
              <w:t xml:space="preserve">                                </w:t>
            </w:r>
          </w:p>
          <w:p>
            <w:pPr>
              <w:pStyle w:val="ConsPlusNonformat"/>
              <w:widowControl/>
              <w:spacing w:lineRule="atLeast" w:line="240"/>
              <w:rPr>
                <w:vertAlign w:val="subscript"/>
              </w:rPr>
            </w:pPr>
            <w:r>
              <w:rPr/>
              <w:t>______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vertAlign w:val="subscript"/>
              </w:rPr>
              <w:t xml:space="preserve">юридического лица, Ф.И.О. физического лица (полностью),     </w:t>
            </w:r>
            <w:r>
              <w:rPr/>
              <w:t xml:space="preserve">                                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vertAlign w:val="subscript"/>
              </w:rPr>
              <w:t xml:space="preserve">сведения о заявителе: для юридических лиц - ИНН, ОГРН, почтовый и 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>
                <w:vertAlign w:val="subscript"/>
              </w:rPr>
            </w:pPr>
            <w:r>
              <w:rPr>
                <w:vertAlign w:val="subscript"/>
              </w:rPr>
              <w:t>юридический адреса; для физических лиц – паспортные данные,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eastAsia="Courier New"/>
                <w:vertAlign w:val="subscript"/>
              </w:rPr>
              <w:t xml:space="preserve"> </w:t>
            </w:r>
            <w:r>
              <w:rPr>
                <w:vertAlign w:val="subscript"/>
              </w:rPr>
              <w:t>место регистрации, ИНН (при наличии), почтовый адрес,</w:t>
            </w:r>
            <w:r>
              <w:rPr/>
              <w:t xml:space="preserve">                                                                  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>
                <w:vertAlign w:val="subscript"/>
              </w:rPr>
            </w:pPr>
            <w:r>
              <w:rPr>
                <w:rFonts w:eastAsia="Courier New"/>
                <w:vertAlign w:val="subscript"/>
              </w:rPr>
              <w:t xml:space="preserve"> </w:t>
            </w:r>
            <w:r>
              <w:rPr>
                <w:vertAlign w:val="subscript"/>
              </w:rPr>
              <w:t>контактный телефон)</w:t>
            </w:r>
          </w:p>
          <w:p>
            <w:pPr>
              <w:pStyle w:val="ConsPlusNonformat"/>
              <w:widowControl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widowControl/>
              <w:rPr>
                <w:vertAlign w:val="subscript"/>
              </w:rPr>
            </w:pPr>
            <w:r>
              <w:rPr>
                <w:rFonts w:eastAsia="Courier New"/>
              </w:rPr>
              <w:t xml:space="preserve">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в безвозмездное пользование имущества,  находящего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е закрепленного на праве хозяйственного ведения или оперативного управления за муниципальными унитарными предприятиями </w:t>
      </w:r>
      <w:r>
        <w:rPr>
          <w:rFonts w:cs="Times New Roman" w:ascii="Times New Roman" w:hAnsi="Times New Roman"/>
          <w:bCs/>
          <w:sz w:val="28"/>
          <w:szCs w:val="28"/>
        </w:rPr>
        <w:t>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на праве оперативного управления за муниципальными бюджетными и автоном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Екимовичского сельского поселения Рославль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в безвозмездное польз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сведения об имуществе, в отношении которого предполагается заключение договор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безвозмездного поль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е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Екимовичского сельского поселения Рославльского района Смоленской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 адрес места расположения имуще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раткое описание имущества, необходимое для его идентификации (этаж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помещения, перечень имуще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___ кв. м, на срок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риентировочный срок использования имуще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цели использования имуще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ывается список прилагаемых к заявлению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__________      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(Ф.И.О., должность представителя  юридического лица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визиты документа, удостоверяющего полномочия представителя юридического лица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 физического лица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                 _________________________________________________</w:t>
      </w:r>
    </w:p>
    <w:p>
      <w:pPr>
        <w:pStyle w:val="ConsPlusNonformat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ведения о доверенном лице (Ф.И.О., реквизиты докумен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актный телефон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остоверяющего полномочия доверенного лица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 20___ г.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стоящим даю свое согласие на обработк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Екимовичского сельского поселения Рославльского района Смолен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моих персональных данных и подтверждаю, что давая такое согласие, я действую по своей воли и в своих интересах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 с  Федеральным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06  года N 152-ФЗ "О персональных данны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____»___________20_____ г.                                                          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zh-CN" w:bidi="hi-IN"/>
        </w:rPr>
        <w:t xml:space="preserve">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bscript"/>
          <w:lang w:eastAsia="zh-CN" w:bidi="hi-IN"/>
        </w:rPr>
        <w:tab/>
        <w:tab/>
        <w:tab/>
        <w:tab/>
        <w:tab/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bscript"/>
          <w:lang w:eastAsia="zh-CN" w:bidi="hi-IN"/>
        </w:rPr>
        <w:t>(подпись)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пись предоставляемых документов:                                           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7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 безвозмездное пользование имущества,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егося в собствен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кимовичского сельского поселе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лавль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ередача муниципального имущества в безвозмездное пользование без проведения торгов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175895</wp:posOffset>
                </wp:positionV>
                <wp:extent cx="5236210" cy="6031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6031080"/>
                          <a:chOff x="0" y="0"/>
                          <a:chExt cx="5236200" cy="6031080"/>
                        </a:xfrm>
                      </wpg:grpSpPr>
                      <wps:wsp>
                        <wps:cNvSpPr txBox="1"/>
                        <wps:spPr>
                          <a:xfrm>
                            <a:off x="1404000" y="0"/>
                            <a:ext cx="2180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первичная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731520"/>
                            <a:ext cx="2180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364040"/>
                            <a:ext cx="19494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ложение резолюции о подготовке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360"/>
                            <a:ext cx="11977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2401560"/>
                            <a:ext cx="18090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говора безвозмездного пользования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3760"/>
                            <a:ext cx="11977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570120"/>
                            <a:ext cx="27507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безвозмездного пользования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2000" y="-29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1280" y="-23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9080" y="1364760"/>
                            <a:ext cx="143712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1280" y="-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-19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720" y="-1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920" y="-12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720" y="16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720" y="8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0160" y="-19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1320" y="4501440"/>
                            <a:ext cx="3188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ителю договора безвозмездного пользования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5388480"/>
                            <a:ext cx="292428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 заявителя подписанного договора безвозмездного пользования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4400" y="-9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3.85pt;width:412.3pt;height:474.9pt" coordorigin="773,277" coordsize="8246,9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4;top:277;width:343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, регистрация и первичная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1;top:1429;width:343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2425;width:306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ложение резолюции о подготовке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;top:2347;width:1885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4059;width:2848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договора безвозмездного пользования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;top:4141;width:1885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готовление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;top:5899;width:433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безвозмездного пользования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9" stroked="t" o:allowincell="f" style="position:absolute;left:4571;top:-4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4570;top:-33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56;top:2426;width:2262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11" stroked="t" o:allowincell="f" style="position:absolute;left:4570;top:-17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2659;top:-28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4558;top: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1735;top:-16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4558;top:2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4558;top:15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" stroked="t" o:allowincell="f" style="position:absolute;left:6757;top:-28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98;top:7366;width:5020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едача заявителю договора безвозмездного пользования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8763;width:4604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лучение от заявителя подписанного договора безвозмездного пользования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35" stroked="t" o:allowincell="f" style="position:absolute;left:3205;top:-1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295pt1pt">
    <w:name w:val="Основной текст (2) + 9;5 pt;Интервал -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pacing w:val="-1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8ED9E62969143ED90E6231A1249C933242D4B2D5BCB7F067A33DC8ADE07880C6FFFBCB028E3293wDq2I" TargetMode="External"/><Relationship Id="rId4" Type="http://schemas.openxmlformats.org/officeDocument/2006/relationships/hyperlink" Target="mailto:administrator@roslavl.ru" TargetMode="External"/><Relationship Id="rId5" Type="http://schemas.openxmlformats.org/officeDocument/2006/relationships/hyperlink" Target="mailto:administrator@roslavl.ru" TargetMode="External"/><Relationship Id="rId6" Type="http://schemas.openxmlformats.org/officeDocument/2006/relationships/hyperlink" Target="consultantplus://offline/ref=736E586C5E98636E9B501C3585A35D0B590EE64625E54C05E7854E3296CC5F9AB42769A2ED0E1F89EA5CE2b6q9F" TargetMode="External"/><Relationship Id="rId7" Type="http://schemas.openxmlformats.org/officeDocument/2006/relationships/hyperlink" Target="consultantplus://offline/ref=903F9770C614054AF7CBAFF709677CC5E8B61FDE75A338D365C6E4D1D9A324D617994B3BAD692F96r2a6H" TargetMode="External"/><Relationship Id="rId8" Type="http://schemas.openxmlformats.org/officeDocument/2006/relationships/hyperlink" Target="consultantplus://offline/ref=736E586C5E98636E9B501C3585A35D0B590EE64625E54C05E7854E3296CC5F9AB42769A2ED0E1F89EA5EE3b6qBF" TargetMode="External"/><Relationship Id="rId9" Type="http://schemas.openxmlformats.org/officeDocument/2006/relationships/hyperlink" Target="consultantplus://offline/ref=736E586C5E98636E9B501C3585A35D0B590EE64625E54C05E7854E3296CC5F9AB42769A2ED0E1F89EA5CE1b6qFF" TargetMode="External"/><Relationship Id="rId10" Type="http://schemas.openxmlformats.org/officeDocument/2006/relationships/hyperlink" Target="consultantplus://offline/ref=736E586C5E98636E9B501C3585A35D0B590EE64625E54C05E7854E3296CC5F9AB42769A2ED0E1F89EA5CE4b6qDF" TargetMode="External"/><Relationship Id="rId11" Type="http://schemas.openxmlformats.org/officeDocument/2006/relationships/hyperlink" Target="consultantplus://offline/ref=736E586C5E98636E9B501C3585A35D0B590EE64625E54C05E7854E3296CC5F9AB42769A2ED0E1F89EA5CE4b6qDF" TargetMode="External"/><Relationship Id="rId12" Type="http://schemas.openxmlformats.org/officeDocument/2006/relationships/hyperlink" Target="consultantplus://offline/ref=736E586C5E98636E9B501C3585A35D0B590EE64625E54C05E7854E3296CC5F9AB42769A2ED0E1F89EA5CE4b6qDF" TargetMode="External"/><Relationship Id="rId13" Type="http://schemas.openxmlformats.org/officeDocument/2006/relationships/hyperlink" Target="consultantplus://offline/ref=736E586C5E98636E9B501C3585A35D0B590EE64625E54C05E7854E3296CC5F9AB42769A2ED0E1F89EA5CE4b6qDF" TargetMode="External"/><Relationship Id="rId14" Type="http://schemas.openxmlformats.org/officeDocument/2006/relationships/hyperlink" Target="consultantplus://offline/ref=736E586C5E98636E9B501C3585A35D0B590EE64625E54C05E7854E3296CC5F9AB42769A2ED0E1F89EA5CE4b6qDF" TargetMode="External"/><Relationship Id="rId15" Type="http://schemas.openxmlformats.org/officeDocument/2006/relationships/hyperlink" Target="consultantplus://offline/ref=736E586C5E98636E9B50023893CF030E5E04BF4E28E64554B8DA156FC1bCq5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3:00Z</dcterms:created>
  <dc:creator>NI-12-IM-D01</dc:creator>
  <dc:description/>
  <cp:keywords/>
  <dc:language>en-US</dc:language>
  <cp:lastModifiedBy>1</cp:lastModifiedBy>
  <cp:lastPrinted>2018-04-20T15:07:00Z</cp:lastPrinted>
  <dcterms:modified xsi:type="dcterms:W3CDTF">2018-04-20T12:08:00Z</dcterms:modified>
  <cp:revision>12</cp:revision>
  <dc:subject/>
  <dc:title>Приложение к постановлению</dc:title>
</cp:coreProperties>
</file>