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ЕКИМОВИ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ЛАВЛЬ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.12.2020 г.  № 13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tabs>
          <w:tab w:val="clear" w:pos="720"/>
          <w:tab w:val="left" w:pos="4820" w:leader="none"/>
        </w:tabs>
        <w:ind w:right="45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предоставления муниципальной услуги «Предоставление информации о порядке предоставления жилищно – коммунальных услуг населению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210 – ФЗ «Об организации предоставления государственных и муниципальных услуг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Екимович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лавль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</w:rPr>
        <w:t xml:space="preserve">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предоставления муниципальной услуги «Предоставление информации о порядке предоставления жилищно – коммунальных услуг населению», утвержденный постановлением Администрации Екимовичского сельского поселения Рославльского района Смоленской области от 03.05.2014 № 532  следующие изменения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 разделе 2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ункт 2.7 изложить в следующей редакции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1. Основания для отказа в приеме документов, необходимых для предоставления муниципальной услуги, федеральным законодательством не предусмотрены.»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пункт 2.8 изложить в следующей редакции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 и (или) отказа в предоставлении муниципальной услуги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8.2. Заявителю может быть отказано в предоставлении муниципальной услуги в следующих случаях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если в письменном обращении не указаны фамилия, имя, отчество гражданина, направившего обращение, и почтовый адрес, по которому должен быть направлен ответ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если в письменном обращении содержатся нецензурные, либо оскорбительные выражения, угрозы жизни, здоровью и имуществу работников Администрации, а также членов их семей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если текст письменного обращения не поддается прочтению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если из содержания запроса невозможно установить, какая именно информация запрашивается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если информация, за предоставлением которой обратился заявитель, не относится к определенной настоящим Административным регламентом (не относится к информации о порядке предоставления жилищно-коммунальных услуг населению).»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в разделе 3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ункт 3.3. дополнить подпунктом 3.3.6. следующего содержания:</w:t>
      </w:r>
      <w:r>
        <w:rPr/>
        <w:t xml:space="preserve">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3.6. Оснований для оставления заявления заявителя о предоставлении муниципальной услуги без рассмотрения не предусмотрено.»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дополнить пунктом 3.6 следующего содержания: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6. Выдача дубликата документа, выданного по результату предоставления муниципальной услуги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6.1. При утрате оригинала документа, являющегося результатом предоставления муниципальной услуги, заявителю, на основании его письменного заявления о выдаче дубликата (приложение № 3) к настоящему Административному регламенту), выдается его дубликат.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убликат выдается в соответствии со вторым экземпляром, находящимся в архиве Администрации.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лицевой стороне дубликата в правом верхнем углу проставляется штамп «Дубликат».»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дополнить пунктом 3.7. следующего содержания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е опечаток и (или) ошибок в документе, являющемся результатом предоставления муниципальной услуги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7.1. В случае выявления заявителем технической ошибки (описки, опечатки, грамматической или арифметической ошибки) в полученном заявителем документе, являющемся результатом предоставления муниципальной услуги, заявитель вправе подать заявление об исправлении таких опечаток и (или) ошибок по форме согласно приложению № 4 к настоящему Административному регламенту с приложением документов, свидетельствующих о наличии в разрешении технической ошибки и содержащих правильные данные, а также оригинал, в котором содержится техническая ошибка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7.2. Подача заявлений об исправлении опечаток и (или) ошибок осуществляется лично непосредственно в Администрацию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равление опечаток и (или) ошибок в документе, являющемся результатом предоставления муниципальной услуги, осуществляется Администрацией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7.3. При исправлении опечаток и (или) ошибок в документе не допускается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изменение содержания документа, являющегося результатом предоставления муниципальной услуги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внесение новой информации, сведений из вновь полученных документов, которые не были предоставлены при подаче заявления о предоставлении муниципальной услуги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7.4. В срок не более 10 рабочих дней с момента регистрации соответствующего заявления проводится проверка указанных в заявлении сведений, осуществляется подготовка документов с исправленными опечатками и (или) ошибками либо письменный мотивированный отказ в исправлении документа, являющегося результатом предоставления муниципальной услуги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7.5. Передача заявителю документов с исправленными техническими ошибками осуществляется заявителю почтовым отправлением или передается заявителю либо уполномоченному представителю заявителя лично под роспись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7.6. Оригинал, в котором содержится техническая ошибка, после выдачи заявителю документов с исправленными техническими ошибками не подлежит возвращению заявителю.»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дополнить пунктом 3.8. следующего содержания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8. Получение сведений, в том числе в электронной форме, о ходе рассмотрения запроса о предоставлении муниципальной услуги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8.1. Заявитель имеет возможность получения информации о ходе рассмотрения запроса о предоставлении муниципальной услуги.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8.2. Информация о ходе предоставления услуги направляется заявителю Администрацией, в срок, не превышающий 1 рабочий день после завершения выполнения соответствующего действия, на указанный заявителем адрес электронной почты.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уведомление о приеме и регистрации заявления о предоставлении муниципальной услуги;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уведомление о принятии решения о предоставлении муниципальной услуги;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уведомление о принятии мотивированного отказа в предоставлении муниципальной услуги.»;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в разделе 5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дополнить пунктом 5.5.1. следующего содержания: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5.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дополнить пунктом 5.7.1. следующего содержания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5.7.1. Ответ на жалобу заявителя не дается в случаях, если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жалобе не указаны фамилия заявителя, направившего жалобу, или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чтовый адрес, по которому должен быть направлен ответ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текст жалобы не поддается прочтению, о чем в течение семи календарных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, предоставляющий муниципальную услугу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муниципальную услугу.»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дополнить приложениями № 3, № 4 (прилагаются).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2. Настоящее постановление подлежит размещению на официальном сайте Администрации Екимовичского сельского поселения Рославльского района Смоленской области в информационно - телекоммуникационной сети «Интернет».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 </w:t>
      </w:r>
      <w:r>
        <w:rPr>
          <w:rFonts w:cs="Times New Roman" w:ascii="Times New Roman" w:hAnsi="Times New Roman"/>
          <w:b w:val="false"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Екимович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лавльского района Смоленской области                                          В.Ф.Тюри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324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widowControl/>
        <w:numPr>
          <w:ilvl w:val="0"/>
          <w:numId w:val="0"/>
        </w:numPr>
        <w:autoSpaceDE w:val="true"/>
        <w:ind w:left="51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Предоставление информации о порядке предоставления жилищно-коммунальных услуг населению» </w:t>
      </w:r>
    </w:p>
    <w:p>
      <w:pPr>
        <w:pStyle w:val="Normal"/>
        <w:widowControl/>
        <w:autoSpaceDE w:val="true"/>
        <w:ind w:left="48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autoSpaceDE w:val="true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лаве муниципального образования Екимовичского сельского поселения Рославльского района Смоленской области</w:t>
      </w:r>
    </w:p>
    <w:p>
      <w:pPr>
        <w:pStyle w:val="Normal"/>
        <w:widowControl/>
        <w:autoSpaceDE w:val="true"/>
        <w:ind w:left="48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(инициалы, фамилия)</w:t>
      </w:r>
    </w:p>
    <w:p>
      <w:pPr>
        <w:pStyle w:val="Normal"/>
        <w:widowControl/>
        <w:autoSpaceDE w:val="true"/>
        <w:ind w:left="48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left="4820" w:hanging="0"/>
        <w:jc w:val="both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указываются реквизиты заявителя, номера телефонов)</w:t>
      </w:r>
    </w:p>
    <w:p>
      <w:pPr>
        <w:pStyle w:val="Normal"/>
        <w:widowControl/>
        <w:tabs>
          <w:tab w:val="clear" w:pos="720"/>
          <w:tab w:val="left" w:pos="3165" w:leader="none"/>
        </w:tabs>
        <w:autoSpaceDE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ыдаче дубликата документа, являющегося результатом пре6доставления муниципальной услуг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дубликат __________________________________________</w:t>
      </w:r>
    </w:p>
    <w:p>
      <w:pPr>
        <w:pStyle w:val="Normal"/>
        <w:widowControl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реквизиты документа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писывается причина, приведшая к необходимости получения дубликата)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                        ______________</w:t>
      </w:r>
    </w:p>
    <w:p>
      <w:pPr>
        <w:pStyle w:val="Normal"/>
        <w:widowControl/>
        <w:tabs>
          <w:tab w:val="clear" w:pos="720"/>
          <w:tab w:val="center" w:pos="4677" w:leader="none"/>
          <w:tab w:val="left" w:pos="7695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                                                               (подпись)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3246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ind w:left="-284" w:right="3246" w:firstLine="284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ind w:right="3246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-284" w:right="3246" w:firstLine="284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-284" w:right="3246" w:firstLine="284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-284" w:right="3246" w:firstLine="284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-284" w:right="3246" w:firstLine="28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widowControl/>
        <w:numPr>
          <w:ilvl w:val="0"/>
          <w:numId w:val="0"/>
        </w:numPr>
        <w:autoSpaceDE w:val="true"/>
        <w:ind w:left="51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Предоставление информации о порядке предоставления жилищно-коммунальных услуг населению» </w:t>
      </w:r>
    </w:p>
    <w:p>
      <w:pPr>
        <w:pStyle w:val="Normal"/>
        <w:widowControl/>
        <w:numPr>
          <w:ilvl w:val="0"/>
          <w:numId w:val="0"/>
        </w:numPr>
        <w:autoSpaceDE w:val="true"/>
        <w:ind w:left="5160" w:hanging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4365</wp:posOffset>
                </wp:positionH>
                <wp:positionV relativeFrom="paragraph">
                  <wp:posOffset>-581025</wp:posOffset>
                </wp:positionV>
                <wp:extent cx="1390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37.5pt;mso-wrap-distance-left:9.05pt;mso-wrap-distance-right:9.05pt;mso-wrap-distance-top:0pt;mso-wrap-distance-bottom:0pt;margin-top:-45.7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лаве муниципального образования Екимовичского сельского поселения Рославльского района Смоленской области</w:t>
      </w:r>
    </w:p>
    <w:p>
      <w:pPr>
        <w:pStyle w:val="Normal"/>
        <w:widowControl/>
        <w:autoSpaceDE w:val="true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                             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(инициалы, фамилия)</w:t>
      </w:r>
    </w:p>
    <w:p>
      <w:pPr>
        <w:pStyle w:val="Normal"/>
        <w:widowControl/>
        <w:autoSpaceDE w:val="true"/>
        <w:ind w:left="48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left="4820" w:hanging="0"/>
        <w:jc w:val="both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указываются реквизиты заявителя, номера телефонов)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правлении опечаток и (или) ошибок в документе, являющегося результатом предоставления муниципальной услуг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ксте ____________________________________________________________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color w:val="000000"/>
        </w:rPr>
        <w:t>(наименование, реквизиты доку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ющегося результатом предоставления муниципальной услуги, по заявлению от________№______, допущена опечатка и (или) ошибка, а именно: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.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ать где и какая ошибка (опечатка) допущена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исправить допущенную опечатку и (или) ошибку без изменения содержания документа, указав следующее: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.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ать правильный вариант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:_____________________________________________________________. 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лучу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чно, по почте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                  ______________</w:t>
      </w:r>
    </w:p>
    <w:p>
      <w:pPr>
        <w:pStyle w:val="Normal"/>
        <w:widowControl/>
        <w:tabs>
          <w:tab w:val="clear" w:pos="720"/>
          <w:tab w:val="center" w:pos="4677" w:leader="none"/>
          <w:tab w:val="left" w:pos="7695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                                                               (подпись)                                                                     </w:t>
      </w:r>
    </w:p>
    <w:sectPr>
      <w:type w:val="nextPage"/>
      <w:pgSz w:w="11906" w:h="16838"/>
      <w:pgMar w:left="1276" w:right="850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2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21:00Z</dcterms:created>
  <dc:creator>Олег</dc:creator>
  <dc:description/>
  <cp:keywords/>
  <dc:language>en-US</dc:language>
  <cp:lastModifiedBy>Rez1</cp:lastModifiedBy>
  <cp:lastPrinted>2020-12-30T12:57:00Z</cp:lastPrinted>
  <dcterms:modified xsi:type="dcterms:W3CDTF">2021-01-13T09:58:00Z</dcterms:modified>
  <cp:revision>36</cp:revision>
  <dc:subject/>
  <dc:title>ПОЛОЖЕНИЕ о денежном содержании муниципального служащего</dc:title>
</cp:coreProperties>
</file>