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ЕКИМ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7.2020   № 8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right="4254" w:hanging="0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zxx" w:bidi="zxx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Администрации Екимовичского сельского поселения Рославльского района Смоленской области от 16 мая 2011 г. № 19 «Об утверждении порядка разработки и утверждении административных регламентов предоставления муниципальных услуг»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Екимович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лавль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1. Утвердить Административный регламент по предоставлению муниципальной услуги «Предоставление выписки из реестра муниципального имущества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и силу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Постановление Администрации Екимовичского сельского поселения Рославльского района Смоленской области «Об утверждении административного регламента предоставления муниципальной услуги «Предоставление выписки из реестра муниципального имущества» от 17.12.2013 г. № 656 (в редакции постановления от 15.07.2016 № 180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Постановление Администрации Богдановского сельского поселения Рославльского района Смоленской области «Об утверждении административного регламента предоставления муниципальной услуги «Предоставление выписки из реестра муниципального имущества» № 50 от 25.12.2017 г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остановление Администрации Ивановского сельского поселения Рославльского района Смоленской области «Об утверждении административного регламента предоставления муниципальной услуги «Предоставление выписки из реестра муниципального имущества» от 20.02.2017 г. № 9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.  Настоящее постановление вступает в силу со дня его подписания.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подлежит размещению на официальном сайте Администрации Екимович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4. 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И. о. 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Екимовичского  сельского поселени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лавльского района Смоленской области                                        В,И.Артюх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1)  пункт 5.1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« 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)  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3) требования у заявителя документов или информации либо осуществления действий не предусмотренных нормативными правовыми актами Российской Федерации, муниципальными правовыми актами Екимовичского сельского поселения Рославльского района Смоленской област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) отказа в приеме документов, представление которых предусмотрено нормативными правовыми актами Российской Федерации, муниципальными правовыми актами Екимовичского сельского поселения Рославльского района Смоленской област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Екимовичского сельского поселения Рославльского района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Екимовичского сельского поселения Рославльского района Смолен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widowControl/>
        <w:jc w:val="both"/>
        <w:rPr>
          <w:rFonts w:ascii="Arial" w:hAnsi="Arial" w:cs="Arial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ом 4 части 1 статьи 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10 г. № 210-ФЗ «Об организации предоставления государственных и муниципальных услуг».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E0468AE8C2A292958085FAE9C493C0E4366942335E98FCD8FD83D8228EAB9CA94DC4D02C57DE5B2DF825C7ADEAD37B7D9B3F5B28t7i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1:00Z</dcterms:created>
  <dc:creator>Олег</dc:creator>
  <dc:description/>
  <cp:keywords/>
  <dc:language>en-US</dc:language>
  <cp:lastModifiedBy>Yekimovichi</cp:lastModifiedBy>
  <cp:lastPrinted>2020-07-23T15:50:00Z</cp:lastPrinted>
  <dcterms:modified xsi:type="dcterms:W3CDTF">2020-07-23T12:51:00Z</dcterms:modified>
  <cp:revision>33</cp:revision>
  <dc:subject/>
  <dc:title>ПОЛОЖЕНИЕ о денежном содержании муниципального служащего</dc:title>
</cp:coreProperties>
</file>