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uppressAutoHyphens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15" w:leader="none"/>
        </w:tabs>
        <w:suppressAutoHyphens w:val="false"/>
        <w:spacing w:before="12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ДЕПУТАТОВ</w:t>
      </w:r>
    </w:p>
    <w:p>
      <w:pPr>
        <w:pStyle w:val="Normal"/>
        <w:tabs>
          <w:tab w:val="clear" w:pos="708"/>
          <w:tab w:val="left" w:pos="8415" w:leader="none"/>
        </w:tabs>
        <w:suppressAutoHyphens w:val="false"/>
        <w:spacing w:before="12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ЕКИМОВИЧСКОГО СЕЛЬСКОГО ПОСЕЛЕНИЯ </w:t>
      </w:r>
    </w:p>
    <w:p>
      <w:pPr>
        <w:pStyle w:val="Normal"/>
        <w:tabs>
          <w:tab w:val="clear" w:pos="708"/>
          <w:tab w:val="left" w:pos="8415" w:leader="none"/>
        </w:tabs>
        <w:suppressAutoHyphens w:val="false"/>
        <w:spacing w:before="12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8415" w:leader="none"/>
        </w:tabs>
        <w:suppressAutoHyphens w:val="false"/>
        <w:spacing w:before="12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uppressAutoHyphens w:val="false"/>
        <w:spacing w:before="12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8415" w:leader="none"/>
        </w:tabs>
        <w:suppressAutoHyphens w:val="false"/>
        <w:spacing w:before="12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8415" w:leader="none"/>
        </w:tabs>
        <w:suppressAutoHyphens w:val="false"/>
        <w:spacing w:before="12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 29 .01.2020 г.                                                                                                    № 01</w:t>
      </w:r>
    </w:p>
    <w:p>
      <w:pPr>
        <w:pStyle w:val="Normal"/>
        <w:tabs>
          <w:tab w:val="clear" w:pos="708"/>
          <w:tab w:val="left" w:pos="8415" w:leader="none"/>
        </w:tabs>
        <w:suppressAutoHyphens w:val="false"/>
        <w:spacing w:before="12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     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, в муниципальном образовании Екимовичское сельское поселение Рославльского района Смоленской област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.</w:t>
        <w:br/>
        <w:t>№ 131-ФЗ «Об общих принципах организации местного самоуправления в Российской Федерации», областным законом от 25 октября 2019 г.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Совет депутатов Екимовичского сельского поселения Рославльского района Смоленской обла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Екимовичское сельское поселение Рославльского района Смолен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-1" w:firstLine="708"/>
        <w:jc w:val="both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Рославльская правда». </w:t>
      </w:r>
      <w:r>
        <w:rPr>
          <w:bCs/>
          <w:sz w:val="28"/>
          <w:szCs w:val="28"/>
          <w:vertAlign w:val="subscript"/>
        </w:rPr>
        <w:t xml:space="preserve"> </w:t>
      </w:r>
    </w:p>
    <w:p>
      <w:pPr>
        <w:pStyle w:val="Normal"/>
        <w:ind w:right="-1" w:firstLine="708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Екимович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Рославльского района Смоленской области                                                  В.Ф.Тюрин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Style21"/>
        <w:spacing w:before="0" w:after="0"/>
        <w:ind w:left="4253" w:firstLine="1417"/>
        <w:jc w:val="right"/>
        <w:rPr/>
      </w:pPr>
      <w:r>
        <w:rPr>
          <w:sz w:val="28"/>
          <w:szCs w:val="28"/>
        </w:rPr>
        <w:t>Екимовичского сельского поселения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</w:t>
      </w:r>
    </w:p>
    <w:p>
      <w:pPr>
        <w:pStyle w:val="Style21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 01.2020 г.  № 01</w:t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Екимовичское сельское поселение Рославльского района Смолен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Любовское сельское поселение Рославльского района Смолен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(далее – мер ответственности), является поступившее в Совет депутатов Екимовичского сельского поселения Рославльского района Смоленской области (далее – Совет депутатов) в соответствии с законодательством Российской Федерации обращение о применении к указанному лицу мер ответственности (далее – обращение)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рассмотрения поступившего обращения решением Совета депутатов Екимовичского сельского поселения Рославльского района Смоленской области образуется комиссия, состоящая не менее чем из трех депутатов, на которой предварительно рассматривается поступившее обращение в отношении лица, замещающего муниципальную должность, формируются предложения по применению меры ответственност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комиссией вопроса о применении меры ответственности в отношении лица, замещающего муниципальную должность, являющегося членом комиссии, указанным лицом заявляется самоотвод. В случае самоотвода всех членов комиссии решением Совета депутатов Екимовичского сельского поселения Рославльского района Смоленской области формируется новый состав комиссии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 в Совете депутатов, входящее в состав комиссии (далее – ответственное лицо), в срок не позднее 3 рабочих дней со дня поступления обраще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к лицу,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eastAsia="ru-RU"/>
        </w:rPr>
        <w:t>амещающему муниципальную должность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, отдельно в отношении каждого лица, замещающего муниципальную должность, и оформляется </w:t>
        <w:br/>
        <w:t>решением Совета депутатов Екимовичского сельского поселения Рославль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Лицо, замещающее муниципальную должность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13. Решение Совета депутатов Екимовичского сельского поселения Рославльского района Смоленской области принимается не позднее чем через 30 дней со дня поступления в Совет депутатов обращения,</w:t>
        <w:br/>
        <w:t xml:space="preserve">а если указанное обращение поступило в период между сессиями Совета депутатов, </w:t>
      </w:r>
      <w:r>
        <w:rPr>
          <w:sz w:val="28"/>
          <w:szCs w:val="28"/>
        </w:rPr>
        <w:t>не позднее, чем через три месяца со дня его поступления в Совет депутатов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 Лицо, в отношении которого принято решение Совета депутатов Екимовичского сельского поселения Рославльского района Смоленской области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Решение Совета депутатов Екимовичского сельского поселения Рославльского района Смоленской области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пия решения Совета депутатов Екимовичского сельского поселения Рославль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, а также лицу, замещающему муниципальную должность, в отношении которого рассматривался вопрос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7. Решение Совета депутатов Екимовичского сельского поселения Рославльского района Смоленской области о применении меры ответственности подлежит обнародованию в порядке, предусмотренном для опубликования (обнародования) муниципальных нормативных правовых актов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еречень ситуаций, при которых представление недостоверных 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 расценивается как несущественное искажение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yle21"/>
        <w:spacing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21"/>
        <w:spacing w:before="0" w:after="0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1:00Z</dcterms:created>
  <dc:creator>Admin</dc:creator>
  <dc:description/>
  <cp:keywords/>
  <dc:language>en-US</dc:language>
  <cp:lastModifiedBy>Yekimovichi</cp:lastModifiedBy>
  <cp:lastPrinted>2020-01-13T13:01:00Z</cp:lastPrinted>
  <dcterms:modified xsi:type="dcterms:W3CDTF">2020-02-10T06:01:00Z</dcterms:modified>
  <cp:revision>35</cp:revision>
  <dc:subject/>
  <dc:title>Краснинская районная Дума</dc:title>
</cp:coreProperties>
</file>