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  <w:drawing>
          <wp:inline distT="0" distB="0" distL="0" distR="0">
            <wp:extent cx="45720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8.2020   № 90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утверждении   Программы  профилактик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й        обязательных        требова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ства  в   сфере  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я, осуществляемого  администрацией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имовичского  сельского поселения на 2020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и плановый период  2021 – 2022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Екимовичского сельского поселения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лавльского района Смоленской области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Екимовичского сельского поселения на 2020 год и плановый период 2021-2022гг (приложение).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е с Программой профилактики нарушений обязательных требований законодательства при осуществлении муниципального контроля на территории Екимовичского сельского поселения Рославльского района Смоленской 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и применяется к правоотношениям, возникшим с 1 января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В.Ф.Тюр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кимовичского сельского поселения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28.08.2020 г.  № 9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Екимович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Екимович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имович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Екимовичского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Web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Екимовичского сельского поселения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жилищный контроль, м</w:t>
      </w:r>
      <w:r>
        <w:rPr>
          <w:sz w:val="28"/>
          <w:szCs w:val="28"/>
          <w:shd w:fill="FFFFFF" w:val="clear"/>
        </w:rPr>
        <w:t>униципальный контроль за сохранностью автомобильных дорог местного значения вне границ населенных пунктов в границах Екимовичского сельского поселения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Екимовичского сельского поселения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NormalWeb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Екимовичского сельского поселения нормативных правовых актов Российской Федерации, Смоленской области области и администрации </w:t>
      </w:r>
      <w:r>
        <w:rPr>
          <w:sz w:val="28"/>
          <w:szCs w:val="28"/>
        </w:rPr>
        <w:t>Екимович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в сфере использования и охраны особо охраняемых природных территорий местного значения, сфере сохранности автомобильных дорог </w:t>
      </w:r>
      <w:r>
        <w:rPr>
          <w:sz w:val="28"/>
          <w:szCs w:val="28"/>
        </w:rPr>
        <w:t>на территории Екимович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>Екимовичского сельского поселе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Екимович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вне границ населенных пунктов в границах Екимовичского сельского пос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Екимович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рейт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Екимович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 Екимович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Екимович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Екимович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Екимович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Екимовичского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Екимовичского сельского поселения в информационно-телекоммуникационной сети «Интернет»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Екимович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Екимович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Екимович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Екимович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Docaccessbase">
    <w:name w:val="docaccess_base"/>
    <w:basedOn w:val="DefaultParagraphFont"/>
    <w:qFormat/>
    <w:rPr/>
  </w:style>
  <w:style w:type="character" w:styleId="Docaccessactneverdocaccessactlast">
    <w:name w:val="docaccess_act_never docaccess_act_last"/>
    <w:basedOn w:val="DefaultParagraphFont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Style12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" w:cs="Mangal;reductor"/>
      <w:kern w:val="2"/>
      <w:szCs w:val="24"/>
      <w:lang w:eastAsia="hi-IN"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User</dc:creator>
  <dc:description/>
  <dc:language>en-US</dc:language>
  <cp:lastModifiedBy>prokh</cp:lastModifiedBy>
  <cp:lastPrinted>2020-08-31T18:10:00Z</cp:lastPrinted>
  <dcterms:modified xsi:type="dcterms:W3CDTF">2020-10-21T04:10:16Z</dcterms:modified>
  <cp:revision>5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