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15" w:leader="none"/>
          <w:tab w:val="center" w:pos="5102" w:leader="none"/>
        </w:tabs>
        <w:rPr>
          <w:sz w:val="28"/>
          <w:szCs w:val="28"/>
          <w:lang w:val="ru-RU"/>
        </w:rPr>
      </w:pPr>
      <w:r>
        <w:rPr>
          <w:sz w:val="24"/>
        </w:rPr>
        <w:tab/>
        <w:tab/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ru-RU"/>
        </w:rPr>
        <w:t xml:space="preserve"> №1</w:t>
      </w:r>
    </w:p>
    <w:p>
      <w:pPr>
        <w:pStyle w:val="21"/>
        <w:jc w:val="center"/>
        <w:rPr/>
      </w:pPr>
      <w:r>
        <w:rPr>
          <w:szCs w:val="28"/>
        </w:rPr>
        <w:t xml:space="preserve">рассмотрения заявок на участие в аукционе </w:t>
      </w:r>
      <w:r>
        <w:rPr>
          <w:szCs w:val="28"/>
          <w:lang w:val="ru-RU"/>
        </w:rPr>
        <w:t xml:space="preserve">по продаже </w:t>
      </w:r>
      <w:r>
        <w:rPr>
          <w:szCs w:val="28"/>
        </w:rPr>
        <w:t xml:space="preserve"> земельн</w:t>
      </w:r>
      <w:r>
        <w:rPr>
          <w:szCs w:val="28"/>
          <w:lang w:val="ru-RU"/>
        </w:rPr>
        <w:t xml:space="preserve">ого 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,</w:t>
      </w:r>
      <w:r>
        <w:rPr>
          <w:szCs w:val="28"/>
        </w:rPr>
        <w:t xml:space="preserve"> располож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на территории муниципального образования</w:t>
      </w:r>
      <w:r>
        <w:rPr>
          <w:szCs w:val="28"/>
          <w:lang w:val="ru-RU"/>
        </w:rPr>
        <w:t xml:space="preserve"> Екимовичского сельского поселения Р</w:t>
      </w:r>
      <w:r>
        <w:rPr>
          <w:szCs w:val="28"/>
        </w:rPr>
        <w:t>ославльского района Смоленской области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.</w:t>
      </w:r>
      <w:r>
        <w:rPr>
          <w:b/>
          <w:szCs w:val="28"/>
          <w:lang w:val="ru-RU"/>
        </w:rPr>
        <w:t xml:space="preserve"> Екимовичи</w:t>
      </w:r>
      <w:r>
        <w:rPr>
          <w:b/>
          <w:szCs w:val="28"/>
        </w:rPr>
        <w:t xml:space="preserve">                                                                               «</w:t>
      </w:r>
      <w:r>
        <w:rPr>
          <w:b/>
          <w:szCs w:val="28"/>
          <w:lang w:val="ru-RU"/>
        </w:rPr>
        <w:t>17</w:t>
      </w:r>
      <w:r>
        <w:rPr>
          <w:b/>
          <w:szCs w:val="28"/>
        </w:rPr>
        <w:t xml:space="preserve">» </w:t>
      </w:r>
      <w:r>
        <w:rPr>
          <w:b/>
          <w:szCs w:val="28"/>
          <w:lang w:val="ru-RU"/>
        </w:rPr>
        <w:t>декабря</w:t>
      </w:r>
      <w:r>
        <w:rPr>
          <w:b/>
          <w:szCs w:val="28"/>
        </w:rPr>
        <w:t xml:space="preserve"> 2020 год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Ф. Тюрин –  Глава муниципального образования Екимовичского сельского поселения Рославльского района Смоленской</w:t>
        <w:tab/>
        <w:t>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И. Артюхов – ведущий специалист Администрации Екимовичского сельского поселения Рославль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С. Демченкова – главный</w:t>
      </w:r>
      <w:r>
        <w:rPr/>
        <w:t xml:space="preserve"> </w:t>
      </w:r>
      <w:r>
        <w:rPr>
          <w:sz w:val="28"/>
          <w:szCs w:val="28"/>
        </w:rPr>
        <w:t>специалист Администрации Екимовичского сельского поселения Рославль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А. Козаева –  старший менеджер Администрации Екимовичского сельского поселения Рославльского района Смоленской</w:t>
        <w:tab/>
        <w:t xml:space="preserve">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И. Останкова - старший менеджер Администрации Екимовичского сельского поселения Рославль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А. Комарова - менеджер Администрации Екимовичского сельского поселения Рославльского района Смоленской</w:t>
        <w:tab/>
        <w:t>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инять к рассмотрению 2 заявки</w:t>
      </w:r>
      <w:r>
        <w:rPr>
          <w:sz w:val="28"/>
          <w:szCs w:val="28"/>
        </w:rPr>
        <w:t xml:space="preserve"> на участие в аукционе по продаже  земельного   участка площадью</w:t>
      </w:r>
      <w:r>
        <w:rPr/>
        <w:t xml:space="preserve"> </w:t>
      </w:r>
      <w:r>
        <w:rPr>
          <w:sz w:val="28"/>
          <w:szCs w:val="28"/>
        </w:rPr>
        <w:t>1814 кв.м. (кадастровый номер 67:15:0020101:912), расположенного по адресу: Российская Федерация, Смоленская область, Рославльский район, Богдановское сельское поселение, д. Добрый, из земель населенных пунктов, вид разрешенного использования – для индивидуального жилищного строительства,  предоставленные заявителями в установленные сроки и с соблюдением надлежащей формы заявки, зарегистрированные в журнале приема заявок на участие в торгах (аукционе)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Филонова Юлия Владимировна, место регистрации:  г. Москва, ул. Говорова, д.14, корп.4, кв.1, в лице Азаренко Павла Михайловича, действующего на основании доверенности от 30.11.2020г., удостоверенной нотариусом города Москвы Брыксиной Еленой Витальевной в реестре № 77/79-н/77-2020-2-555, дата подачи заявки – 16.12.2020 в 11,46 ч., дата внесения задатка в размере 72500 руб. – 15.12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анов Павел Александрович, место регистрации: Смоленская область, Рославльский район, дер. Малые Кириллы, пер. Рабочего городка, д.3, дата подачи заявки – 16.12.2020 в 15,30 ч., дата внесения задатка в размере 72500 руб. – 15.12.20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ризнать участниками  аукциона</w:t>
      </w:r>
      <w:r>
        <w:rPr>
          <w:sz w:val="28"/>
          <w:szCs w:val="28"/>
        </w:rPr>
        <w:t xml:space="preserve"> по продаже  земельного  участка площадью</w:t>
      </w:r>
      <w:r>
        <w:rPr/>
        <w:t xml:space="preserve"> </w:t>
      </w:r>
      <w:r>
        <w:rPr>
          <w:sz w:val="28"/>
          <w:szCs w:val="28"/>
        </w:rPr>
        <w:t>1814 кв.м. (кадастровый номер 67:15:0020101:912), расположенный по адресу: Смоленская область, Рославльский район, Богдановское сельское поселение, д. Добрый, из земель населенных пунктов, вид разрешенного использования – для индивидуального жилищного строительства,  двух заявителей согласно поданным заявк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лонова Юлия Владимировна, место регистрации:  г. Москва, ул. Говорова, д. 14, корп.4, кв.1,</w:t>
      </w:r>
      <w:r>
        <w:rPr/>
        <w:t xml:space="preserve"> </w:t>
      </w:r>
      <w:r>
        <w:rPr>
          <w:sz w:val="28"/>
          <w:szCs w:val="28"/>
        </w:rPr>
        <w:t xml:space="preserve">в лице Азаренко Павла Михайловича, действующего на основании доверенности от 30.11.2020г., удостоверенной нотариусом города Москвы Брыксиной Еленой Витальевной в реестре № 77/79-н/77-2020-2-555, дата подачи заявки – 16.12.2020 в 11,46 ч., дата внесения задатка в размере 72500 руб. – 15.12.2020– </w:t>
      </w:r>
      <w:r>
        <w:rPr>
          <w:b/>
          <w:sz w:val="28"/>
          <w:szCs w:val="28"/>
        </w:rPr>
        <w:t>участник №1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анов Павел Александрович, место регистрации: Смоленская область, Рославльский район, дер. Малые Кириллы, пер. Рабочего городка, д.3, дата подачи заявки – 16.12.2020 в 15,30 ч., дата внесения задатка в размере 72500 руб. – 15.12.2020– </w:t>
      </w:r>
      <w:r>
        <w:rPr>
          <w:b/>
          <w:sz w:val="28"/>
          <w:szCs w:val="28"/>
        </w:rPr>
        <w:t>участник №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 шаг аукциона 3% от начальной цены (4350 руб.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ыставить на аукцион земельный участок площадью 1814 кв.м. (кадастровый номер 67:15:0020101:912), расположенный по адресу: Российская Федерация, Смоленская область, Рославльский район, Богдановское сельское поселение, д. Добрый, из земель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овести </w:t>
      </w:r>
      <w:r>
        <w:rPr>
          <w:b/>
          <w:sz w:val="28"/>
          <w:szCs w:val="28"/>
        </w:rPr>
        <w:t>21 декабря  2020</w:t>
      </w:r>
      <w:r>
        <w:rPr>
          <w:sz w:val="28"/>
          <w:szCs w:val="28"/>
        </w:rPr>
        <w:t xml:space="preserve"> года в 9 час. 00 мин. в здании Администрации Екимовичского сельского поселения Рославльского района Смоленской области (Смоленская обл., Рославльский район, с. Екимовичи, ул. Комсомольская, д.14А) аукцион по продаже  земельного  участка площадью 1814 кв.м. (кадастровый номер 67:15:0020101:912), расположенного по адресу: Российская Федерация, Смоленская область, Рославльский район, Богдановское сельское поселение, д. Добрый, из земель населенных пунктов, вид разрешенного использования -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Ф. Тюрин _______________________</w:t>
      </w:r>
    </w:p>
    <w:p>
      <w:pPr>
        <w:pStyle w:val="Normal"/>
        <w:tabs>
          <w:tab w:val="clear" w:pos="708"/>
          <w:tab w:val="left" w:pos="0" w:leader="none"/>
          <w:tab w:val="left" w:pos="842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И. Артюхов _____________________</w:t>
      </w:r>
    </w:p>
    <w:p>
      <w:pPr>
        <w:pStyle w:val="Normal"/>
        <w:tabs>
          <w:tab w:val="clear" w:pos="708"/>
          <w:tab w:val="left" w:pos="0" w:leader="none"/>
          <w:tab w:val="left" w:pos="842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. Демченкова _____________________</w:t>
      </w:r>
    </w:p>
    <w:p>
      <w:pPr>
        <w:pStyle w:val="Normal"/>
        <w:tabs>
          <w:tab w:val="clear" w:pos="708"/>
          <w:tab w:val="left" w:pos="0" w:leader="none"/>
          <w:tab w:val="left" w:pos="842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А. Козаева _______________________</w:t>
      </w:r>
    </w:p>
    <w:p>
      <w:pPr>
        <w:pStyle w:val="Normal"/>
        <w:tabs>
          <w:tab w:val="clear" w:pos="708"/>
          <w:tab w:val="left" w:pos="463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И. Останкова ___________________</w:t>
      </w:r>
    </w:p>
    <w:p>
      <w:pPr>
        <w:pStyle w:val="Normal"/>
        <w:tabs>
          <w:tab w:val="clear" w:pos="708"/>
          <w:tab w:val="left" w:pos="463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А. Комарова __________________</w:t>
      </w:r>
    </w:p>
    <w:sectPr>
      <w:type w:val="nextPage"/>
      <w:pgSz w:w="11906" w:h="16838"/>
      <w:pgMar w:left="99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7:00Z</dcterms:created>
  <dc:creator>1</dc:creator>
  <dc:description/>
  <cp:keywords/>
  <dc:language>en-US</dc:language>
  <cp:lastModifiedBy>Rez1</cp:lastModifiedBy>
  <cp:lastPrinted>2020-12-17T17:33:00Z</cp:lastPrinted>
  <dcterms:modified xsi:type="dcterms:W3CDTF">2020-12-17T15:41:00Z</dcterms:modified>
  <cp:revision>7</cp:revision>
  <dc:subject/>
  <dc:title>ПРОТОКОЛ №_____</dc:title>
</cp:coreProperties>
</file>