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о результатах аукциона по продаже земельного  участка, </w:t>
      </w:r>
    </w:p>
    <w:p>
      <w:pPr>
        <w:pStyle w:val="21"/>
        <w:jc w:val="center"/>
        <w:rPr/>
      </w:pPr>
      <w:r>
        <w:rPr>
          <w:szCs w:val="28"/>
        </w:rPr>
        <w:t>расположенного по адресу: Российская Федерация, Смоленская область, Богдановское сельское поселение, д. Добры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. Екимовичи                                                                               «21» декабря 2020 год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b/>
          <w:szCs w:val="28"/>
        </w:rPr>
        <w:t>1. Место, дата и время проведения аукциона:</w:t>
      </w:r>
      <w:r>
        <w:rPr>
          <w:szCs w:val="28"/>
        </w:rPr>
        <w:t xml:space="preserve"> Смоленская область, Рославльский район, с. Екимовичи, ул. Комсомольская, д.14А, здание Администрации Екимовичского сельского поселения Рославльского района Смоленской области, 21 декабря 2020 года,  в  9 час. 00 мин. по московскому време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Аукционная комис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Ф. Тюрин –  Глава муниципального образования Екимовичского сельского поселения Рославльского района Смоленской</w:t>
        <w:tab/>
        <w:t>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И. Артюхов – ведущи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С. Демченкова – главны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А. Козаева –  старший менеджер Администрации Екимовичского сельского поселения Рославльского района Смоленской</w:t>
        <w:tab/>
        <w:t xml:space="preserve">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И. Останкова - старший менеджер Администрации Екимович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А. Комарова - менеджер Администрации Екимовичского сельского поселения Рославльского района Смоленской</w:t>
        <w:tab/>
        <w:t>области</w:t>
      </w:r>
    </w:p>
    <w:p>
      <w:pPr>
        <w:pStyle w:val="Heading1"/>
        <w:tabs>
          <w:tab w:val="clear" w:pos="708"/>
          <w:tab w:val="left" w:pos="2915" w:leader="none"/>
          <w:tab w:val="center" w:pos="5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1</w:t>
      </w:r>
    </w:p>
    <w:p>
      <w:pPr>
        <w:pStyle w:val="Normal"/>
        <w:tabs>
          <w:tab w:val="clear" w:pos="708"/>
          <w:tab w:val="left" w:pos="3433" w:leader="none"/>
          <w:tab w:val="left" w:pos="5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редмет аукциона: </w:t>
      </w:r>
      <w:r>
        <w:rPr>
          <w:sz w:val="28"/>
          <w:szCs w:val="28"/>
        </w:rPr>
        <w:t>продажа  земельного участка.</w:t>
        <w:tab/>
        <w:tab/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Местонахождение земельного участка: </w:t>
      </w:r>
      <w:r>
        <w:rPr>
          <w:szCs w:val="28"/>
        </w:rPr>
        <w:t>Российская Федерация, Смоленская область, Рославльский район, Богдановское сельское поселение, д. Добрый</w:t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Площадь земельного участка: </w:t>
      </w:r>
      <w:r>
        <w:rPr>
          <w:szCs w:val="28"/>
        </w:rPr>
        <w:t>1814 кв.м.</w:t>
      </w:r>
    </w:p>
    <w:p>
      <w:pPr>
        <w:pStyle w:val="21"/>
        <w:tabs>
          <w:tab w:val="clear" w:pos="708"/>
          <w:tab w:val="center" w:pos="5102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. Кадастровый номер</w:t>
      </w:r>
      <w:r>
        <w:rPr>
          <w:szCs w:val="28"/>
        </w:rPr>
        <w:t>: 67:15:0020101:912</w:t>
      </w:r>
    </w:p>
    <w:p>
      <w:pPr>
        <w:pStyle w:val="21"/>
        <w:tabs>
          <w:tab w:val="clear" w:pos="708"/>
          <w:tab w:val="center" w:pos="5102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7. Сведения о государственной регистрации права на земельный участок:   </w:t>
      </w:r>
      <w:r>
        <w:rPr>
          <w:szCs w:val="28"/>
        </w:rPr>
        <w:t>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Категория земли, разрешенное использование земельного участка: </w:t>
      </w:r>
      <w:r>
        <w:rPr>
          <w:sz w:val="28"/>
          <w:szCs w:val="28"/>
        </w:rPr>
        <w:t>земли населенных пунктов, для индивидуального жилищного 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Участники аукцион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Филонова Юлия Владимировна, место регистрации:  г. Москва, ул. Говорова, д.14, корп.4, кв.1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5, дата подачи заявки – 16.12.2020 в 11,46 ч., дата внесения задатка в размере 72500 руб. – 15.12.20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Пранов Павел Александрович, место регистрации: Смоленская область, Рославльский район, дер. Малые Кириллы, пер. Рабочего городка, д. 3, дата подачи заявки – 16.12.2020 в 15,30 ч., дата внесения задатка в размере 72500 руб. – 15.12.20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Начальная цена предмета аукциона: </w:t>
      </w:r>
      <w:r>
        <w:rPr>
          <w:sz w:val="28"/>
          <w:szCs w:val="28"/>
          <w:u w:val="single"/>
        </w:rPr>
        <w:t>145000 руб. (Сто сорок пять тысяч  рублей 00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Предпоследнее предложение о цене предмета аукциона  </w:t>
      </w:r>
      <w:r>
        <w:rPr>
          <w:sz w:val="28"/>
          <w:szCs w:val="28"/>
          <w:u w:val="single"/>
        </w:rPr>
        <w:t>497350 руб.00 коп. (Четыреста девяносто семь тысяч триста пятьдесят рублей 00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частник аукциона, сделавший предпоследнее предложение о цене предмета аукциона</w:t>
      </w:r>
      <w:r>
        <w:rPr>
          <w:sz w:val="28"/>
          <w:szCs w:val="28"/>
          <w:u w:val="single"/>
        </w:rPr>
        <w:t>_______1,2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Последнее предложение о цене предмета аукциона   </w:t>
      </w:r>
      <w:r>
        <w:rPr>
          <w:sz w:val="28"/>
          <w:szCs w:val="28"/>
          <w:u w:val="single"/>
        </w:rPr>
        <w:t>501700 руб. 00 коп. (Пятьсот одна тысяча семьсот рублей 00 копее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астник аукциона, сделавший последнее предложение о цене предмета аукциона</w:t>
      </w:r>
      <w:r>
        <w:rPr>
          <w:sz w:val="28"/>
          <w:szCs w:val="28"/>
          <w:u w:val="single"/>
        </w:rPr>
        <w:t>_____2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</w:rPr>
        <w:t xml:space="preserve">15. Победитель аукциона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u w:val="single"/>
        </w:rPr>
        <w:t>Пранов Павел Александрович, место регистрации: Смоленская область, Рославльский район, дер. Малые Кириллы, пер. Рабочего городка, д. 3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ая комиссия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ин В.Ф.              ______________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юхов В.И.           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ченкова С.С.      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ева В.А.             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кова Е.И.        ________________________подпись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а Л.А.          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получил: «______»________________   ___________подпись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подписи членов комиссии и победителей аукциона по лотам имеются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4:00Z</dcterms:created>
  <dc:creator>1</dc:creator>
  <dc:description/>
  <cp:keywords/>
  <dc:language>en-US</dc:language>
  <cp:lastModifiedBy>1</cp:lastModifiedBy>
  <cp:lastPrinted>2020-12-18T15:59:00Z</cp:lastPrinted>
  <dcterms:modified xsi:type="dcterms:W3CDTF">2020-12-21T13:25:00Z</dcterms:modified>
  <cp:revision>16</cp:revision>
  <dc:subject/>
  <dc:title>ПРОТОКОЛ №_____</dc:title>
</cp:coreProperties>
</file>