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1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21"/>
        <w:jc w:val="center"/>
        <w:rPr>
          <w:szCs w:val="28"/>
        </w:rPr>
      </w:pPr>
      <w:r>
        <w:rPr>
          <w:color w:val="44546A"/>
          <w:szCs w:val="28"/>
        </w:rPr>
        <w:t xml:space="preserve">о </w:t>
      </w:r>
      <w:r>
        <w:rPr>
          <w:szCs w:val="28"/>
        </w:rPr>
        <w:t>результатах аукциона по продаже земельного  участка, расположенного по адресу: Российская Федерация, Смоленская область, Богдановское сельское поселение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 Добрый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. Екимовичи                                                                               «22» декабря 2020 год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b/>
          <w:szCs w:val="28"/>
        </w:rPr>
        <w:t>1. Место, дата и время проведения аукциона:</w:t>
      </w:r>
      <w:r>
        <w:rPr>
          <w:szCs w:val="28"/>
        </w:rPr>
        <w:t xml:space="preserve"> Смоленская область, Рославльский район, с. Екимовичи, ул. Комсомольская, д.14А, здание Администрации Екимовичского сельского поселения Рославльского района Смоленской области, 22 декабря 2020 года,  в  9 час. 00 мин. по московскому времен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2. Аукционная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Ф. Тюрин –  Глава муниципального образования Екимовичского сельского поселения Рославльского района Смоленской</w:t>
        <w:tab/>
        <w:t>области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И. Артюхов – ведущий специалист Администрации Екимовичского сельского поселения Рославльского района Смоленской области,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С. Демченкова – главный</w:t>
      </w:r>
      <w:r>
        <w:rPr/>
        <w:t xml:space="preserve"> </w:t>
      </w:r>
      <w:r>
        <w:rPr>
          <w:sz w:val="28"/>
          <w:szCs w:val="28"/>
        </w:rPr>
        <w:t>специалист Администрации Екимовичского сельского поселения Рославль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А. Козаева –  старший менеджер Администрации Екимовичского сельского поселения Рославльского района Смоленской</w:t>
        <w:tab/>
        <w:t xml:space="preserve">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И. Останкова - старший менеджер Администрации Екимовичского сельского поселения Рославль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А. Комарова - менеджер Администрации Екимовичского сельского поселения Рославльского района Смоленской</w:t>
        <w:tab/>
        <w:t>области.</w:t>
      </w:r>
    </w:p>
    <w:p>
      <w:pPr>
        <w:pStyle w:val="Heading1"/>
        <w:tabs>
          <w:tab w:val="clear" w:pos="708"/>
          <w:tab w:val="left" w:pos="291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</w:t>
      </w:r>
    </w:p>
    <w:p>
      <w:pPr>
        <w:pStyle w:val="Normal"/>
        <w:tabs>
          <w:tab w:val="clear" w:pos="708"/>
          <w:tab w:val="left" w:pos="3433" w:leader="none"/>
          <w:tab w:val="left" w:pos="5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редмет аукциона: </w:t>
      </w:r>
      <w:r>
        <w:rPr>
          <w:sz w:val="28"/>
          <w:szCs w:val="28"/>
        </w:rPr>
        <w:t>продажа  земельного участка.</w:t>
        <w:tab/>
        <w:tab/>
      </w:r>
    </w:p>
    <w:p>
      <w:pPr>
        <w:pStyle w:val="21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4. Местонахождение земельного участка: </w:t>
      </w:r>
      <w:r>
        <w:rPr>
          <w:szCs w:val="28"/>
        </w:rPr>
        <w:t>Российская Федерация, Смоленская область, Рославльский район, Богдановское сельское поселение, д. Добрый</w:t>
      </w:r>
    </w:p>
    <w:p>
      <w:pPr>
        <w:pStyle w:val="21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Площадь земельного участка: </w:t>
      </w:r>
      <w:r>
        <w:rPr>
          <w:szCs w:val="28"/>
        </w:rPr>
        <w:t>1858 кв.м.</w:t>
      </w:r>
    </w:p>
    <w:p>
      <w:pPr>
        <w:pStyle w:val="21"/>
        <w:tabs>
          <w:tab w:val="clear" w:pos="708"/>
          <w:tab w:val="center" w:pos="5102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. Кадастровый номер</w:t>
      </w:r>
      <w:r>
        <w:rPr>
          <w:szCs w:val="28"/>
        </w:rPr>
        <w:t>: 67:15:0020101:914</w:t>
      </w:r>
    </w:p>
    <w:p>
      <w:pPr>
        <w:pStyle w:val="21"/>
        <w:tabs>
          <w:tab w:val="clear" w:pos="708"/>
          <w:tab w:val="center" w:pos="5102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7. Сведения о государственной регистрации права на земельный участок:   </w:t>
      </w:r>
      <w:r>
        <w:rPr>
          <w:szCs w:val="28"/>
        </w:rPr>
        <w:t>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Категория земли, разрешенное использование земельного участка: </w:t>
      </w:r>
      <w:r>
        <w:rPr>
          <w:sz w:val="28"/>
          <w:szCs w:val="28"/>
        </w:rPr>
        <w:t>земли населенных пунктов, для индивидуального жилищного 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Участники аукциона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Азаренко Павел Михайлович, место регистрации: Смоленская область, г. Рославль, ул. Красная, д.2, кв.10, дата подачи заявки – 16.12.2020 в 11:44 ч., дата внесения задатка в размере 74500 руб. – 14.12.202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Борисов Олег Владимирович, место регистрации: Смоленская область, Рославльский район, дер. Малые Кириллы, ул. Молодежная, д.19, дата подачи заявки – 16.12.2020 в 16:35 ч., дата внесения задатка в размере 74500 руб. – 14.12.202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Начальная цена предмета аукциона: </w:t>
      </w:r>
      <w:r>
        <w:rPr>
          <w:sz w:val="28"/>
          <w:szCs w:val="28"/>
          <w:u w:val="single"/>
        </w:rPr>
        <w:t>149000 руб. (Сто сорок девять тысяч  рублей 00 копее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Предпоследнее предложение о цене предмета аукциона  </w:t>
      </w:r>
      <w:r>
        <w:rPr>
          <w:sz w:val="28"/>
          <w:szCs w:val="28"/>
          <w:u w:val="single"/>
        </w:rPr>
        <w:t>149000 руб.00 коп. (Сто сорок девять тысяч  рублей 00 копее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Участник аукциона, сделавший предпоследнее предложение о цене предмета аукциона</w:t>
      </w:r>
      <w:r>
        <w:rPr>
          <w:sz w:val="28"/>
          <w:szCs w:val="28"/>
          <w:u w:val="single"/>
        </w:rPr>
        <w:t>_______1,2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участник аукциона  с билетом № 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highlight w:val="yellow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Последнее предложение о цене предмета аукциона </w:t>
      </w:r>
      <w:r>
        <w:rPr>
          <w:sz w:val="28"/>
          <w:szCs w:val="28"/>
          <w:u w:val="single"/>
        </w:rPr>
        <w:t>153470 руб. 00 коп. (Сто пятьдесят три тысячи четыреста семьдесят рублей 00 копее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частник аукциона, сделавший последнее предложение о цене предмета аукциона</w:t>
      </w:r>
      <w:r>
        <w:rPr>
          <w:sz w:val="28"/>
          <w:szCs w:val="28"/>
          <w:u w:val="single"/>
        </w:rPr>
        <w:t>______2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(участник аукциона  с билетом № 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15. Победитель аукциона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u w:val="single"/>
        </w:rPr>
        <w:t>Борисов Олег Владимирович, место регистрации: Смоленская область, Рославльский район, дер. Малые Кириллы, ул. Молодежная, д.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ая комиссия: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рин В.Ф.              ________________________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юхов В.И.           ________________________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ченкова С.С.      ________________________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ева В.А.             ________________________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нкова Е.И.        ________________________подпись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а Л.А.          ________________________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получил: «______»______________2020 г.   __________</w:t>
      </w:r>
      <w:r>
        <w:rPr>
          <w:b/>
          <w:sz w:val="28"/>
          <w:szCs w:val="28"/>
        </w:rPr>
        <w:t>подпись</w:t>
      </w:r>
      <w:r>
        <w:rPr>
          <w:b/>
        </w:rPr>
        <w:t>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(подписи членов комиссии и победителей аукциона по лотам имеются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1:00Z</dcterms:created>
  <dc:creator>1</dc:creator>
  <dc:description/>
  <cp:keywords/>
  <dc:language>en-US</dc:language>
  <cp:lastModifiedBy>1</cp:lastModifiedBy>
  <cp:lastPrinted>2020-12-22T09:55:00Z</cp:lastPrinted>
  <dcterms:modified xsi:type="dcterms:W3CDTF">2020-12-22T06:50:00Z</dcterms:modified>
  <cp:revision>8</cp:revision>
  <dc:subject/>
  <dc:title>ПРОТОКОЛ №_____</dc:title>
</cp:coreProperties>
</file>