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ЛАВЛЬСКОГО РАЙОНА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от  __16.06.__ 2016 года                                                               № __154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Обеспечение безопасности населения на транспорте в Екимовичском сельском поселении Рославльского района Смоленской области  на 2016 -2018 годы"</w:t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r>
        <w:rPr>
          <w:sz w:val="28"/>
          <w:szCs w:val="28"/>
        </w:rPr>
        <w:t>Указом  Президента Российской Федерации от 31 марта 2010 г. № 403 «О создании комплексной системы обеспечения безопасности населения на транспорте»,  Федеральными  законами  от 09 февраля 2007 г. № 16-ФЗ «О транспортной безопасности», от 06 октября 2003 г. № 131-ФЗ «Об общих принципах организации местного самоуправления в Российской Федерации»,  в целях повышения безопасности населения на транспорте,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</w:t>
      </w:r>
    </w:p>
    <w:p>
      <w:pPr>
        <w:pStyle w:val="Normal"/>
        <w:ind w:left="-284" w:firstLine="71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«Обеспечение безопасности населения на транспорте в  Екимовичском сельском поселении Рославльского района Смоленской области  на 2016 -2018 годы". Приложение № 1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эффективности Программы согласно приложения № 2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на официальном сайте Администрации Екимовичского сельского поселения Рославльского района Смоленской области в сети Интернет.</w:t>
      </w:r>
    </w:p>
    <w:p>
      <w:pPr>
        <w:pStyle w:val="Normal"/>
        <w:ind w:left="-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76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Екимовичского сельского поселения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    Н.А. Лекторова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0215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Факс: </w:t>
      </w:r>
      <w:r>
        <w:rPr>
          <w:b/>
        </w:rPr>
        <w:t xml:space="preserve">8 (48134) 5-57-08   </w:t>
      </w:r>
      <w:r>
        <w:rPr/>
        <w:t xml:space="preserve"> Электронная почта: 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ekimovichi</w:t>
      </w:r>
      <w:r>
        <w:rPr>
          <w:b/>
        </w:rPr>
        <w:t>@</w:t>
      </w:r>
      <w:r>
        <w:rPr>
          <w:b/>
          <w:lang w:val="en-US"/>
        </w:rPr>
        <w:t>roslav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Екимовичского сельского поселения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16.06.2016г._                     № _154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опасности населения на транспорте в </w:t>
      </w:r>
      <w:r>
        <w:rPr>
          <w:b/>
          <w:color w:val="000000"/>
          <w:sz w:val="28"/>
          <w:szCs w:val="28"/>
        </w:rPr>
        <w:t xml:space="preserve">Екимовичском </w:t>
      </w:r>
      <w:r>
        <w:rPr>
          <w:b/>
          <w:sz w:val="28"/>
          <w:szCs w:val="28"/>
        </w:rPr>
        <w:t xml:space="preserve">сельском поселении Рославльского  района Смоленской области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75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Екимови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                                                                  «Обеспечение безопасности населения на транспорте в  Екимовичском сельском поселении Рославльского района Смоленской области  на 2016 -2018 годы"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- Программа). 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31 марта 2010 г. N 403 «О создании комплексной системы обеспечения безопасности населения на транспорте»,  Федеральный закон от 9 февраля 2007 г. N 16-ФЗ «О транспорт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Екимович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Екимович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Екимович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 Программы  является  защита  жизни и здоровья населения на транспорте   от   актов   незаконного   вмешательства,   в  том  числе террористической  направленности,  а  также  от  чрезвычайных ситуаций природного и техногенного характера.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 защищенности  пассажиров  и персонала на транспорте от актов   незаконного   вмешательства,   в  том  числе  террористической направленности,   а   также  от  чрезвычайных  ситуаций  природного  и техногенного характера; формирование  индивидуального  и общественного сознания, активной жизненной   позиции   и  повышение  грамотности  населения  в  области обеспечения безопасности населения на транспорте.  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8 годы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угрозы безопасности населения на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н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ка оценки эффективности целевой Программы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  обеспечения   безопасности  населения  на транспорте  (далее  -  Программа) создается в соответствии с Указом  Президента  Российской  Федерации от 31 марта 2010 г. N 403 "О создании  комплексной  системы  обеспечения  безопасности населения на транспорте"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  Программы   будет   осуществляться   путем реализации   взаимосвязанных   мероприятий   в   сфере   транспортного комплекса,    адекватных    угрозам   совершения   актов   незаконного вмешательства,  в  том  числе террористической направленности, а также путем  решения  задач  по  предупреждению  и  ликвидации  чрезвычайных ситуаций  природного  и  техногенного характера на транспорте в рамках единой    государственной    системы   предупреждения   и   ликвидации чрезвычайных ситуаций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определяет   принципы  создания комплексной   системы,  порядок  реализации  Программы,  ее  ресурсное обеспечение,    ответственных    исполнителей,    результативность   и эффективность использования ресурсов, выделяемых н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угрозы безопасности населения на транспорте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ми     угрозами     безопасности     населения      на     транспорте       являютс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грозы  совершения  актов  незаконного вмешательства, в том числе террорис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грозы техногенного и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    способами      противодействия     угрозам      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преждение  актов  незаконного  вмешательства,  в  том  числе террористической направл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  актов   незаконного   вмешательства,   в  том  числе террористической направл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  чрезвычайных   ситуаций  природного   и  техногенного   характе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ликвидация   чрезвычайных   ситуаций  природного  и  техногенного   характе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 защита  жизни и здоровья населения на транспорте   от   актов   незаконного   вмешательства,   в  том  числе террористической  направленности,  а  также  от 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 защищенности  пассажиров  и персонала на транспорте от актов   незаконного   вмешательства,   в  том  числе  террористической направленности,   а   также  от  чрезвычайных  ситуаций  природного  и  техногенного характер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 индивидуального  и общественного сознания, активной жизненной   позиции   и  повышение  грамотности  населения  в  области обеспечения безопасности населения на транспорте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  и   внедрение  системы  информирования  и оповещения населения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ные мероприятия приведе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в соответствии с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31 марта 2010 г. N 403 "О создании комплексной системы обеспечения безопасности населения на транспорте",  Федеральными законами от 09 февраля 2007 г. N 16-ФЗ "О транспортной безопасности", от 06 октября 2003 г. № 131-ФЗ «Об общих принципах организации местного самоуправления в Российской Федерации, друг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Механизм реализации Программы, организация управления и контроль за ходом её реализации 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По завершении реализации Программы в 2018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Екимовичского сельского поселения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Екимовичского сельского поселения в соответствии с Регламентом Администрации Селивановского сельского поселения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Екимовичского сельского поселения не позднее одного месяца до дня внесения отчета об исполнении бюджета Екимовичского сельского поселения в Собрание депутатов Екимовичского сельского поселения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Екимовичского сельского поселения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ных мероприятий осуществляется Администрацией Екимовичского сельского поселения. 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Екимовичского сельского поселения Милю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униципальной целевой программе                                                                    «Обеспечение безопасности населения на транспорте в Екимовичском                                                                                    сельском   поселении Рославльского района Смоленской области на 2016-2018 годы».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муниципальной целевой 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  безопасности  населения на транспорте в Екимовичском сельском поселении Рославльского  района Смоленской области на 2016-2018 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1620"/>
        <w:gridCol w:w="900"/>
        <w:gridCol w:w="916"/>
        <w:gridCol w:w="900"/>
        <w:gridCol w:w="2160"/>
      </w:tblGrid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тыс.руб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  безопасности  населения на транспорте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азъяснительной работы на собраниях и схода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дивидуального и общественного сознания, активной жизненной позиции                      и повышение грамотности населения в области обеспечения безопасности населения на транспорте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мяток и информационных листовок по    безопасности  населения на транспор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уязв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     сооружений и коммун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 взаимодействие с предприятиями, осуществляющими перевозки  пассажиров на  территории  </w:t>
            </w:r>
            <w:r>
              <w:rPr>
                <w:color w:val="000000"/>
                <w:sz w:val="28"/>
                <w:szCs w:val="28"/>
              </w:rPr>
              <w:t>Селива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Екимовичского сельского поселения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16.06.2016г._                     № _154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 целевой программ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на транспорте в </w:t>
      </w:r>
      <w:r>
        <w:rPr>
          <w:color w:val="000000"/>
          <w:sz w:val="28"/>
          <w:szCs w:val="28"/>
        </w:rPr>
        <w:t xml:space="preserve">Екимовичском </w:t>
      </w:r>
      <w:r>
        <w:rPr>
          <w:sz w:val="28"/>
          <w:szCs w:val="28"/>
        </w:rPr>
        <w:t>сельском поселения  на 2016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Методика оценки эффективности  целевой программы 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на транспорте в </w:t>
      </w:r>
      <w:r>
        <w:rPr>
          <w:color w:val="000000"/>
          <w:sz w:val="28"/>
          <w:szCs w:val="28"/>
        </w:rPr>
        <w:t>Селивановском</w:t>
      </w:r>
      <w:r>
        <w:rPr>
          <w:sz w:val="28"/>
          <w:szCs w:val="28"/>
        </w:rPr>
        <w:t xml:space="preserve"> сельском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на 2012-2014 годы» (далее – методика, Программа) разработана  в соответствии с Федеральными законами от 06.10.2003 № 131-ФЗ «Об общих принципах организации местного самоуправления в Российской Федерации»,  от 09.02. 2007 г. № 16-ФЗ «О транспортной безопасности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Методика ориентирована на повышение эффективности мероприятий по профилактике безопасности населения на транспорте в </w:t>
      </w:r>
      <w:r>
        <w:rPr>
          <w:color w:val="000000"/>
          <w:sz w:val="28"/>
          <w:szCs w:val="28"/>
        </w:rPr>
        <w:t>Селиванов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.1.1. Показатель по проявлениям террористической опасности (акты незаконного вмешательства) –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П</w:t>
      </w:r>
      <w:r>
        <w:rPr>
          <w:rStyle w:val="Emphasis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+ П</w:t>
      </w:r>
      <w:r>
        <w:rPr>
          <w:rStyle w:val="Emphasis"/>
          <w:sz w:val="28"/>
          <w:szCs w:val="28"/>
          <w:vertAlign w:val="subscript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де П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оявлений террористических угроз за отчетный год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террористических угроз в 2009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азатель 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426"/>
        <w:rPr/>
      </w:pP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менее 1 реализация Программы является эффективной;</w:t>
      </w:r>
    </w:p>
    <w:p>
      <w:pPr>
        <w:pStyle w:val="Normal"/>
        <w:ind w:firstLine="426"/>
        <w:rPr/>
      </w:pP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равном и более 1– реализация Программы являетс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.1.2. Показатель по количеству предупреждённых чрезвычайных ситуаций  или спасенных людей –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+ К</w:t>
      </w:r>
      <w:r>
        <w:rPr>
          <w:rStyle w:val="Emphasis"/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где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за отчетный год;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в 2009 году (базовый показатель).</w:t>
      </w:r>
    </w:p>
    <w:p>
      <w:pPr>
        <w:pStyle w:val="Normal"/>
        <w:ind w:firstLine="426"/>
        <w:rPr/>
      </w:pPr>
      <w:r>
        <w:rPr>
          <w:sz w:val="28"/>
          <w:szCs w:val="28"/>
        </w:rPr>
        <w:t>Показатель 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426"/>
        <w:rPr/>
      </w:pP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м и более 1 реализация Программы является эффективной;</w:t>
      </w:r>
    </w:p>
    <w:p>
      <w:pPr>
        <w:pStyle w:val="Normal"/>
        <w:ind w:firstLine="426"/>
        <w:rPr/>
      </w:pP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менее 1 – реализация Программы являетс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эффективности реализации Программы производится ее разработчиком, по завершении срока реализации  Программы и за период с 2016 по 2018 год включитель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ая целевая программа</w:t>
    </w:r>
  </w:p>
  <w:p>
    <w:pPr>
      <w:pStyle w:val="Normal"/>
      <w:jc w:val="center"/>
      <w:rPr/>
    </w:pPr>
    <w:r>
      <w:rPr/>
      <w:t xml:space="preserve">    </w:t>
    </w:r>
    <w:r>
      <w:rPr/>
      <w:t xml:space="preserve">«Обеспечение безопасности населения на транспорте в </w:t>
    </w:r>
    <w:r>
      <w:rPr>
        <w:color w:val="000000"/>
      </w:rPr>
      <w:t xml:space="preserve">Екимовичском </w:t>
    </w:r>
    <w:r>
      <w:rPr/>
      <w:t xml:space="preserve">сельском поселении Рославльского  района Смоленской области области </w:t>
    </w:r>
  </w:p>
  <w:p>
    <w:pPr>
      <w:pStyle w:val="Header"/>
      <w:jc w:val="center"/>
      <w:rPr/>
    </w:pPr>
    <w:r>
      <w:rPr/>
      <w:t>на 2016-2018 годы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User</dc:creator>
  <dc:description/>
  <dc:language>en-US</dc:language>
  <cp:lastModifiedBy>1</cp:lastModifiedBy>
  <cp:lastPrinted>2012-06-27T14:08:00Z</cp:lastPrinted>
  <dcterms:modified xsi:type="dcterms:W3CDTF">2016-07-14T06:36:00Z</dcterms:modified>
  <cp:revision>3</cp:revision>
  <dc:subject/>
  <dc:title/>
</cp:coreProperties>
</file>