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15.03. 2018 г.                                                                                                      № 22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527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 внесении изменений в постановление Администрации Екимовичского сельского поселения Рославльского района Смоленской  области от 04.12.2017г. № 125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  06.10.2003 года  № 131-ФЗ «Об общих принципах организации местного самоуправления в Российской Федерации», Правилами благоустройства территории, обеспечения чистоты и порядка в муниципальном образовании Екимовичского сельского поселения Рославльского района Смоленской области, утвержденными решением Совета депутатов Екимовичского сельского поселения Рославльского района Смоленской области от 02.11.2017 года № 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Екимович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ким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т 04.12.2017 № 125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 «Благоустройство территории Екимовичского сельского поселения Рославльского  района Смоленской области на 2018-2020 годы</w:t>
      </w:r>
      <w:r>
        <w:rPr>
          <w:rFonts w:cs="Times New Roman" w:ascii="Times New Roman" w:hAnsi="Times New Roman"/>
          <w:spacing w:val="5"/>
          <w:sz w:val="28"/>
          <w:szCs w:val="28"/>
        </w:rPr>
        <w:t>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услугами жилищно-коммунального хозяйства населения и благоустройство на территории Екимовичского сельского поселения  Рославльского района смоленской области» на 2018 - 2020 годы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1.</w:t>
      </w:r>
      <w:r>
        <w:rPr>
          <w:sz w:val="28"/>
          <w:szCs w:val="28"/>
        </w:rPr>
        <w:t xml:space="preserve"> Утвердить прилагаемую муниципальную программу «Создание условий для обеспечения услугами жилищно-коммунального хозяйства населения и благоустройство на территории Екимовичского сельского поселения  Рославльского района смоленской области» на 2018 - 2020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 Внести в муниципальную программу, утвержденную вышеуказанным постановлением, изменения, изложив её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3. 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Еким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Н.А. Лектор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487"/>
      </w:tblGrid>
      <w:tr>
        <w:trPr>
          <w:trHeight w:val="1996" w:hRule="atLeast"/>
        </w:trPr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ановлением Администрации Екимовичского сельского поселения Рославльского района Смоленской области  от  04.12.2017 г.  №  125 (в редакции постановления от 15.03.2018 г. № 22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на территории Екимовичского сельского поселения  Рославльского района смоленской области» на 2018 - 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на территории Екимовичского сельского поселения  Рославльского района Смоленской области» на 2018 - 202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Екимовичского  сельского поселения Рославль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нная муниципальная программа подпрограмм не имеет</w:t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Екимовичского сельского поселения  Рославльского района Смоленской области</w:t>
            </w:r>
          </w:p>
        </w:tc>
      </w:tr>
      <w:tr>
        <w:trPr>
          <w:trHeight w:val="7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нная муниципальная программа подпрограмм не имеет</w:t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реды для проживания граждан на территории Екимовичского сельского поселения Рославльского района Смоленской области (далее - Екимовичское сельское поселение) и обеспечение надежности предоставления жилищно-коммунальных услуг населению.</w:t>
            </w:r>
          </w:p>
        </w:tc>
      </w:tr>
      <w:tr>
        <w:trPr>
          <w:trHeight w:val="36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;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- улучшение качества коммун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</w:rPr>
              <w:t>- протяженность газопровода, в отношении которого проводится техническое обслужи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технического состояния сетей наружного уличного освещения;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водоснабжения и водоотведения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567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составляет  </w:t>
            </w:r>
            <w:r>
              <w:rPr>
                <w:b/>
                <w:sz w:val="28"/>
                <w:szCs w:val="28"/>
              </w:rPr>
              <w:t>4978,8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, источником финансирования программы являются средства бюджета Екимовичского сельского поселения Рославльского района Смоленской области (далее - бюджет Екимовичского сельского поселения),  в том числе по годам:</w:t>
            </w:r>
          </w:p>
          <w:p>
            <w:pPr>
              <w:pStyle w:val="Normal"/>
              <w:spacing w:lineRule="atLeast" w:line="27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51,3  тыс.руб.;</w:t>
            </w:r>
          </w:p>
          <w:p>
            <w:pPr>
              <w:pStyle w:val="Normal"/>
              <w:spacing w:lineRule="atLeast" w:line="27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6,6  тыс.руб.;</w:t>
            </w:r>
          </w:p>
          <w:p>
            <w:pPr>
              <w:pStyle w:val="Normal"/>
              <w:spacing w:lineRule="atLeast" w:line="270"/>
              <w:ind w:firstLine="567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20,9  тыс.руб.</w:t>
            </w:r>
          </w:p>
          <w:p>
            <w:pPr>
              <w:pStyle w:val="Normal"/>
              <w:spacing w:lineRule="atLeast" w:line="270"/>
              <w:ind w:firstLine="567"/>
              <w:rPr>
                <w:rStyle w:val="StrongEmphasis"/>
              </w:rPr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4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иведение жилищного фонда в состояние, соответствующее  нормативным требованиям; 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- бесперебойное снабжение населения качественной питьевой водо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еющегося газопровода в соответствующем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ежное функционирование сетей наружного уличного освещения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 xml:space="preserve">овершенствование системы комплексного благоустройства  сельского поселения;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дение территории мест захоронения в соответствие с требованиями санитарно-эпидемиологических и экологических нор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ая характеристика социально-экономическо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Жилищно-коммунальное хозяйство – важная отрасль экономики муниципального образования  Екимовичского сельского поселения</w:t>
      </w:r>
      <w:r>
        <w:rPr>
          <w:rFonts w:eastAsia="Calibri"/>
          <w:sz w:val="28"/>
          <w:szCs w:val="28"/>
        </w:rPr>
        <w:t>, охватывающая  многоотраслевой производственно-технический комплекс, потребность в продукции которого практически не о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деятельность Екимовичского сельского поселения характеризуется преобладанием промышленного производства над сельскохозяйств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 сохранения и роста численности населения Екимовичского сельского поселения  имеется, при условии улучшения качества жизни, улучшения жилищных условий и функционирования систем коммунальной инфраструктуры.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Плотность населения Екимовичского сельского поселения </w:t>
      </w:r>
      <w:r>
        <w:rPr>
          <w:sz w:val="28"/>
          <w:szCs w:val="28"/>
          <w:shd w:fill="FFFFFF" w:val="clear"/>
        </w:rPr>
        <w:t>– 22,5</w:t>
      </w:r>
      <w:r>
        <w:rPr>
          <w:sz w:val="28"/>
          <w:szCs w:val="28"/>
        </w:rPr>
        <w:t xml:space="preserve"> человека  на 1 кв.км, при плотности населения по району 23,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 складывающаяся  на  территории  сельского  поселения,  свидетельствует  о  наличии  общих  тенденций,  присущих  большинству  территорий  Смоленской 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Короткая продолжительность жизни, невысокая рождаемость, объясняется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ись ранее крупные производственные  и сельскохозяйственные предприятия, появилась безработица, резко снизились доходы населени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 xml:space="preserve"> Екимовичского сельского поселения составляет 74,4 тыс.кв.м., существующая жилищная обеспеченность в Екимовичском сельском поселении составляет 47,1 кв.м/чел., ветхого и аварийного жилой фонда в поселении не зарегистрирова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жилищного фонда находится в частной собственности, доля которого составляет около 98 %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ля жилищного строительства используются территории  в границах населенных пунктов поселения. Градостроительная деятельность в границах муниципального образования Екимовичского сельского поселения  осуществляется в соответствии с Генеральным планом  до 2028 года (расчетный срок).</w:t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льском поселении ведётся жилищное строительство и реконструкция имеющегося жилья, как на старых улицах, вместо ветхих домов, так и в районах новой  застройки.  За  2016-2017 годы  введено в строй 1,8 тыс. кв. м. По состоянию на 01.01.2018 более шестидесяти жилых домов находится в стадии строи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12.2013 № 417-ФЗ «О внесении изменений в Жилищный кодекс Российской Федерации и в отдельные законодательные акты Российской Федерации» внесены изменения в правовые основы организации капитального ремонта общего имущества в многоквартирных домах. Постановлением Администрации Смоленской области от 27.12.2013 №1145 утверждена Региональная программа капитального ремонта общего имущества в многоквартирных домах, расположенных на территории Смоленской области, на 2014-2043 годы. Для реализации Региональной программы и организации проведения капитального ремонта создана некоммерческая организация «Региональный фонд капитального ремонта многоквартирных домов Смолен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ую программу включено 10 многоквартирных домов, находящихся на территор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ким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В период 2018 - 2020 годы планируется осуществить ремонт 3  домов.</w:t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коммунальной инфраструктуры</w:t>
      </w:r>
      <w:r>
        <w:rPr>
          <w:sz w:val="28"/>
          <w:szCs w:val="28"/>
        </w:rPr>
        <w:t xml:space="preserve"> Екимовичского сельского поселения  находятся в изношенном состоянии.  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лоснабжение 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кимович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ель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ел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луатирует ООО  «Смоленскрегионтеплоэнерго»,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ельн</w:t>
      </w:r>
      <w:r>
        <w:rPr>
          <w:rFonts w:cs="Times New Roman" w:ascii="Times New Roman" w:hAnsi="Times New Roman"/>
          <w:sz w:val="28"/>
          <w:szCs w:val="28"/>
        </w:rPr>
        <w:t xml:space="preserve">ая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УЭПП "Смоленскоблкоммунэнерго"</w:t>
      </w:r>
      <w:r>
        <w:rPr>
          <w:rFonts w:cs="Times New Roman" w:ascii="Times New Roman" w:hAnsi="Times New Roman"/>
          <w:sz w:val="28"/>
          <w:szCs w:val="28"/>
        </w:rPr>
        <w:t xml:space="preserve"> , 2 котельные </w:t>
      </w:r>
      <w:r>
        <w:rPr>
          <w:rFonts w:eastAsia="Times New Roman" w:cs="Times New Roman" w:ascii="Times New Roman" w:hAnsi="Times New Roman"/>
          <w:sz w:val="28"/>
          <w:szCs w:val="28"/>
        </w:rPr>
        <w:t>работают на газу и 1 на твердом топливе.</w:t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Теплоснабжение индивидуального жилищного сектора осуществляется за счет печного отопле</w:t>
      </w:r>
      <w:r>
        <w:rPr>
          <w:rFonts w:cs="Times New Roman" w:ascii="Times New Roman" w:hAnsi="Times New Roman"/>
          <w:sz w:val="28"/>
          <w:szCs w:val="28"/>
        </w:rPr>
        <w:t>ния (дрова</w:t>
      </w:r>
      <w:r>
        <w:rPr>
          <w:rFonts w:eastAsia="Times New Roman" w:cs="Times New Roman" w:ascii="Times New Roman" w:hAnsi="Times New Roman"/>
          <w:sz w:val="28"/>
          <w:szCs w:val="28"/>
        </w:rPr>
        <w:t>), либо индивидуального газового ото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тяженность тепловых сетей</w:t>
      </w:r>
      <w:r>
        <w:rPr>
          <w:sz w:val="28"/>
          <w:szCs w:val="28"/>
        </w:rPr>
        <w:t xml:space="preserve"> (в двухтрубном исчислении) составляет 1,059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тепловых сетей, увеличение повреждаемости теплопроводов приводят к снижению надежности теплоснабжения, значительным эксплуатационным затратам и отрицательным социальным последств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истема централизованного водоснабжения </w:t>
      </w:r>
      <w:r>
        <w:rPr>
          <w:sz w:val="28"/>
          <w:szCs w:val="28"/>
        </w:rPr>
        <w:t>является важнейшей системой жизнеобеспечения населения, предназначенной для хозяйственно-питьевого водоснабжения населения, производства пищевой продукции 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стема водоснабжения Екимовичского сельского посел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 (8 скваж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допроводные сети протяженностью 7,1  к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ые башни (7 башен)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бжение питьевой водой осуществляется за счет водозабора из подземных источников. Очистка воды не произ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водоснабжения Екимовичского сельского поселения характеризуется высокой степенью износа. Уровень износа, как магистральных водоводов, так и уличных водопроводных сетей составляет более 9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при эксплуатации систем водоснабжения 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изводство питьевой воды, удовлетворяющей требованиям ГОСТ Р 51232-98 «Вода питьевая,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ение надежности очистки и обеззараживания в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 работы системы централизованного водоснабжения, расположенной на  территории  Екимовичского сельского поселения   показал необходимос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замены, реконструкции водопроводных сетей, водов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и объектов водоснабжения с целью  участия в региональных программах по модернизации объектов ЖК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централизованного водоотведения </w:t>
      </w:r>
      <w:r>
        <w:rPr>
          <w:sz w:val="28"/>
          <w:szCs w:val="28"/>
        </w:rPr>
        <w:t>в Екимовичском сельском поселении отсутствует. Имеются индивидуальные выгребные ямы. Для улучшения экологической обстановки Екимовичского сельского поселения необходимо строительство очистных сооружений, соответствующих действующим санитарным норм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истема газоснабжения </w:t>
      </w:r>
      <w:r>
        <w:rPr>
          <w:sz w:val="28"/>
          <w:szCs w:val="28"/>
        </w:rPr>
        <w:t>является важнейшей системой жизнеобеспечения населения, предназначенной для снабжения  населения природным  газом. В муниципальной собственности Екимовичского сельского поселения имеется 2,665 км. газопровода низкого давления. В рамках данной муниципальной программы предусмотрено финансирование  мероприятий по техническому обслуживанию газопроводов.</w:t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й политики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еализации программы и ее финансирования за счет средств бюджета муниципального образования обусловле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 и ее значением. Для устойчивого социально-экономического развития Екимовичского сельского поселения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жилищно-коммунального хозяйства муниципального образования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, препятствует переходу на полную оплату населением жилищно-коммунальных услуг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уммарных потерь в тепловых и электрических сетях, системах водоснабжения и водоотведения и других непроизводительных расходов сохраняется высокий уровень затратности предприятий жилищно-коммунального хозяйства, отсутствуют экономические стимулы для снижения издержек на производство услуг. Кроме того, требуется разработка схем и перспективных планов развития  водо-, газо-, электроснабжения, водоотведения населенных пунктов муниципального образования. 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Целесообразность использования программно-целевого метода вызвана необходимостью ускоренного перехода к устойчивому функционированию жилищно-коммунального комплекса</w:t>
      </w:r>
      <w:r>
        <w:rPr>
          <w:color w:val="494949"/>
          <w:sz w:val="18"/>
          <w:szCs w:val="18"/>
        </w:rPr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ой 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является Создание благоприятной среды для проживания граждан на территории Екимовичского сельского поселения и обеспечение надежности предоставления жилищно-коммунальных услуг населению.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реализации муниципальной программы необходимо учитывать следующие целев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ъем денежных средств на уплату взносов на капитальный ремонт на основе Региональной программы капитального ремонта многоквартирных домов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улучшение качества коммунального обслуживания населения;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>- протяженность газопровода, в отношении которого проводится техническое обслужи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технического состояния сетей наружного уличного освещения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- повышение эффективности и надежности систем водоснабжения и водоотвед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ровень благоустроенности муниципального образова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целевых показателях муниципальной программы отражаются в приложении №1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результате реализации Программы ожидаетс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улучшение экологической обстановки и создание среды, комфортной для проживания жителей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ведение жилищного фонда в состояние, соответствующее нормативным требованиям;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бесперебойное снабжение населения качественной питьевой водой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имеющегося газопровода в соответствующем нормати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дежное функционирование сетей наружного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 с</w:t>
      </w:r>
      <w:r>
        <w:rPr>
          <w:sz w:val="28"/>
          <w:szCs w:val="28"/>
        </w:rPr>
        <w:t xml:space="preserve">овершенствование системы комплексного благоустройства  сельского поселения; </w:t>
      </w:r>
    </w:p>
    <w:p>
      <w:pPr>
        <w:pStyle w:val="ConsNormal"/>
        <w:widowControl/>
        <w:tabs>
          <w:tab w:val="clear" w:pos="708"/>
          <w:tab w:val="left" w:pos="0" w:leader="none"/>
          <w:tab w:val="left" w:pos="34" w:leader="none"/>
        </w:tabs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территории мест захоронения в соответствие с требованиями санитарно-эпидемиологических и экологических норм;</w:t>
      </w:r>
    </w:p>
    <w:p>
      <w:pPr>
        <w:pStyle w:val="ConsPlusCel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Обобщенная характеристика основных мероприятий муниципальной программы, подпрограмм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униципальная подпрограмм не име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реализации муниципальной программы предполагается </w:t>
      </w:r>
      <w:r>
        <w:rPr>
          <w:sz w:val="28"/>
          <w:szCs w:val="28"/>
        </w:rPr>
        <w:t>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– «Капитальный ремонт в многоквартирных домах общего имущества» на 2018-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взносы на капитальный ремонт, оплачиваемый Администрацией </w:t>
      </w:r>
      <w:r>
        <w:rPr>
          <w:sz w:val="28"/>
          <w:szCs w:val="28"/>
        </w:rPr>
        <w:t>Екимовичского сельского поселения за муниципальные помещения в многоквартирных домах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ое мероприятие 2 – </w:t>
      </w:r>
      <w:r>
        <w:rPr>
          <w:sz w:val="28"/>
          <w:szCs w:val="28"/>
        </w:rPr>
        <w:t>«Развитие систем коммунальной инфраструктуры на территории Екимовичского сельского поселения» на 2018-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полагает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- бесперебойное снабжение населения качественной питьевой водой, в том числе капитальный ремонт и (или) строительство водопроводных сетей  и шахтных колодцев;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аспортизация объектов централизованного водоснабже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мероприятия  по обеспечению  </w:t>
      </w:r>
      <w:r>
        <w:rPr>
          <w:bCs/>
          <w:spacing w:val="-1"/>
          <w:sz w:val="28"/>
          <w:szCs w:val="28"/>
        </w:rPr>
        <w:t>технического обслуживания и ремонта газопроводов и технических устройств на территории сельского поселения согласно договоров</w:t>
      </w:r>
      <w:r>
        <w:rPr>
          <w:rStyle w:val="StrongEmphasis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- обеспечение безопасного функционирования газораспределительных се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ое мероприятие 3 – </w:t>
      </w:r>
      <w:r>
        <w:rPr>
          <w:sz w:val="28"/>
          <w:szCs w:val="28"/>
        </w:rPr>
        <w:t>«Содержание, ремонт и обслуживание уличного освещения на территории  Екимовичского сельского поселения Рославльского района Смоленской области» на 2018-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полагае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- оплата за потребленную электроэнергию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мероприятия по с</w:t>
      </w:r>
      <w:r>
        <w:rPr>
          <w:rFonts w:cs="Times New Roman" w:ascii="Times New Roman" w:hAnsi="Times New Roman"/>
          <w:bCs/>
          <w:sz w:val="28"/>
          <w:szCs w:val="28"/>
        </w:rPr>
        <w:t>одержанию, ремонту и реконструкции сетей наружного уличного освещ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содержанию, и техническому обслуживанию сетей наружного уличного освещения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сновное мероприятие 4- </w:t>
      </w:r>
      <w:r>
        <w:rPr>
          <w:sz w:val="28"/>
          <w:szCs w:val="28"/>
        </w:rPr>
        <w:t>«Озеленение территории Екимовичского сельского поселения» на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езка сухостойных, больных и аварийных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ое мероприятие 5 – </w:t>
      </w:r>
      <w:r>
        <w:rPr>
          <w:sz w:val="28"/>
          <w:szCs w:val="28"/>
        </w:rPr>
        <w:t>«Прочие мероприятия по благоустройству</w:t>
      </w:r>
      <w:r>
        <w:rPr>
          <w:color w:val="000000"/>
          <w:sz w:val="28"/>
          <w:szCs w:val="28"/>
        </w:rPr>
        <w:t xml:space="preserve"> территории Екимовичского сельского поселения Рославльского района Смоленской области» </w:t>
      </w:r>
      <w:r>
        <w:rPr>
          <w:sz w:val="28"/>
          <w:szCs w:val="28"/>
        </w:rPr>
        <w:t>на 2018-2020 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орка, очистка территории сельского поселения и вывоз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е мероприятие 6 – </w:t>
      </w:r>
      <w:r>
        <w:rPr>
          <w:color w:val="000000"/>
          <w:sz w:val="28"/>
          <w:szCs w:val="28"/>
        </w:rPr>
        <w:t xml:space="preserve">«Содержание мест захоронений на территории  Екимовичского сельского поселения Рославльского района Смоленской области» </w:t>
      </w:r>
      <w:r>
        <w:rPr>
          <w:sz w:val="28"/>
          <w:szCs w:val="28"/>
        </w:rPr>
        <w:t>на 2018-2020 год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предполагает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одержание  кладбищ  сельского поселения, в том числе паспортизация (проведение межевых и кадастровых раб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мест захоронения погибших в годы ВОВ и обелисков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Обоснование ресурсного обеспечения муниципальной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муниципальной программы составляет </w:t>
      </w:r>
      <w:r>
        <w:rPr>
          <w:b/>
          <w:sz w:val="28"/>
          <w:szCs w:val="28"/>
        </w:rPr>
        <w:t>4978,8</w:t>
      </w:r>
      <w:r>
        <w:rPr>
          <w:b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тыс. руб.  </w:t>
      </w:r>
    </w:p>
    <w:p>
      <w:pPr>
        <w:pStyle w:val="Default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Источниками финансирования </w:t>
      </w:r>
      <w:r>
        <w:rPr>
          <w:sz w:val="28"/>
          <w:szCs w:val="28"/>
        </w:rPr>
        <w:t>муниципальной</w:t>
      </w:r>
      <w:r>
        <w:rPr>
          <w:rStyle w:val="Emphasis"/>
          <w:i w:val="false"/>
          <w:sz w:val="28"/>
          <w:szCs w:val="28"/>
        </w:rPr>
        <w:t xml:space="preserve"> программы являются средства бюджета Екимовичского сельского поселения, в том числе по годам</w:t>
      </w:r>
      <w:r>
        <w:rPr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6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018  год-  1751,3  тыс. руб.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9 год  – </w:t>
      </w:r>
      <w:r>
        <w:rPr>
          <w:rFonts w:eastAsia="Calibri"/>
          <w:sz w:val="28"/>
          <w:szCs w:val="28"/>
        </w:rPr>
        <w:t xml:space="preserve">1506,6 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– </w:t>
      </w:r>
      <w:r>
        <w:rPr>
          <w:rFonts w:eastAsia="Calibri"/>
          <w:sz w:val="28"/>
          <w:szCs w:val="28"/>
        </w:rPr>
        <w:t xml:space="preserve">1720,9 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я и виды расходования данных средств изложены в приложении №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внебюджетных средств, средств бюджетов других уровней для реализации мероприятий муниципальной программы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5.Основные меры правового регулирования в сфере реализации муниципальной программы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 – 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№ 7 – ФЗ «Об охране окружающей ср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лагоустройства территории, обеспечения чистоты и порядка в муниципальном образовании Екимовичского сельского поселения Рославльского района Смоленской области, утвержденные решением Совета депутатов Екимовичского сельского поселения Рославльского района Смоленской области от 02 .11.2017  № 27 (в редакции решения Совета депутатов от 28.02.2018 года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>Применение мер регулирования органами местного самоуправления 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еры регулирования </w:t>
      </w:r>
      <w:r>
        <w:rPr>
          <w:sz w:val="28"/>
          <w:szCs w:val="28"/>
        </w:rPr>
        <w:t>в сфере реализации данной муниципальной программы не предусмотре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9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265"/>
      </w:tblGrid>
      <w:tr>
        <w:trPr/>
        <w:tc>
          <w:tcPr>
            <w:tcW w:w="1108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5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оздание условий для обеспечения услугами жилищно-коммунального хозяйства населения и благоустройство на террит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Екимовичского сельского поселения Рославльского района Смоленской области» на 2018год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 2019 и 2020 гг.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на территории Екимовичского сельского поселения  Рославльского района Смоленской области» на 2018 год и плановый период 2019 и 2020 гг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6"/>
        <w:gridCol w:w="1155"/>
        <w:gridCol w:w="1615"/>
        <w:gridCol w:w="1646"/>
        <w:gridCol w:w="120"/>
        <w:gridCol w:w="1297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ей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rFonts w:cs="Times New Roman" w:ascii="Times New Roman" w:hAnsi="Times New Roman"/>
              </w:rPr>
              <w:t>Создание благоприятной среды для проживания граждан на территории Екимовичского сельского поселения Рославльского района Смоленской области и обеспечение надежности предоставления жилищно-коммунальных услуг населению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- доля населения Екимовичского сельского поселения, обеспеченного питьевой водой надлежащего качества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pacing w:val="8"/>
                <w:sz w:val="20"/>
                <w:szCs w:val="20"/>
              </w:rPr>
              <w:t>протяженность газопровода, в отношении которого проводится техническое обслуживание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технического состояния сетей наружного уличного освещ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лагоустроенности муниципального образования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</w:rPr>
              <w:t>«Капитальный ремонт в многоквартирных домах общего имущества»  на 2018-2020 годы.</w:t>
            </w:r>
          </w:p>
        </w:tc>
      </w:tr>
      <w:tr>
        <w:trPr>
          <w:trHeight w:val="8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sz w:val="20"/>
                <w:szCs w:val="20"/>
              </w:rPr>
              <w:t>- количество домов, в которых будет проведен капитальный ремонт в рамках реализации программы «Проведение капитального ремонта общего имущества в многоквартирных домах расположенных на территории Смоленской обла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 2</w:t>
            </w:r>
            <w:r>
              <w:rPr>
                <w:b/>
              </w:rPr>
              <w:t xml:space="preserve"> – «Развитие систем коммунальной инфраструктуры на территории Екимовичского сельского поселения» на 2018-2020 годы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- доля населения Екимовичского сельского поселения, обеспеченного питьевой водой надлежащего качества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- количество объектов центрального водоснабжения, в отношении которых выполнены работы по паспортиз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- протяженность газопровода, в отношении которого проводится техническое обслуживание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5</w:t>
            </w:r>
          </w:p>
        </w:tc>
      </w:tr>
      <w:tr>
        <w:trPr>
          <w:cantSplit w:val="true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3 </w:t>
            </w:r>
            <w:r>
              <w:rPr>
                <w:rStyle w:val="StrongEmphasis"/>
              </w:rPr>
              <w:t xml:space="preserve">«Содержание,  ремонт и обслуживание уличного освещения на территории Екимовичского сельского поселения Рославльского района Смоленской области» </w:t>
            </w:r>
            <w:r>
              <w:rPr>
                <w:b/>
              </w:rPr>
              <w:t>на 2018-2020 годы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обслуживаемых конструктивных элементов сетей уличного освещ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расходных материалов для уличного осве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м потребленной электроэнер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. квт.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становление уличного осве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зеленение территории Екимовичского сельского поселения» на 2018-2020 год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ырезанных сухостойных, больных и аварийных деревье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зеленение территории сельского поселения. Площадь озелененны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. м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</w:t>
            </w:r>
            <w:r>
              <w:rPr>
                <w:b/>
                <w:sz w:val="28"/>
                <w:szCs w:val="28"/>
              </w:rPr>
              <w:t>мероприятие 5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</w:rPr>
              <w:t>«Прочие мероприятия по благоустройству территории Екимовичского сельского поселения Рославльского района Смоленской области» на 2018-2020 годы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</w:rPr>
              <w:t>- площадь ликвидации  несанкционированных мусорных свал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. м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лощадь скашивания травы  на  ландшафтно – рекреационной территории Екимовичского сельского 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. м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6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держание мест захоронений на территории  Екимовичского сельского поселения Рославльского района Смоленской област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0 годы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количество благоустроенных и зарегистрированных кладбищ Екимовичского  сельского поселения Рославльского района Смоленской области, в том числе в отношении которых проведена паспортизация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благоустроенных мест захоронения погибших в годы ВОВ  и  обелиск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оздание условий для обеспечения услугами жилищно-коммунального хозяйства населения и благоустройство на террит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Екимовичского сель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ения Рославльского райо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ой области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8 год и плановый пери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и 2020 г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 «Создание условий для обеспечения услугами жилищно-коммунального хозяйства населения и благоустройство на территории Екимовичского сельского поселения  Рославльского района Смоленской области» на 2018-2020 г.</w:t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544"/>
        <w:gridCol w:w="1843"/>
        <w:gridCol w:w="1984"/>
        <w:gridCol w:w="1701"/>
        <w:gridCol w:w="1843"/>
        <w:gridCol w:w="1417"/>
        <w:gridCol w:w="1701"/>
      </w:tblGrid>
      <w:tr>
        <w:trPr>
          <w:trHeight w:val="8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год и плановый период (тыс. рублей)</w:t>
            </w:r>
          </w:p>
        </w:tc>
      </w:tr>
      <w:tr>
        <w:trPr>
          <w:trHeight w:val="4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3553"/>
        <w:gridCol w:w="1842"/>
        <w:gridCol w:w="1985"/>
        <w:gridCol w:w="1701"/>
        <w:gridCol w:w="1574"/>
        <w:gridCol w:w="1665"/>
        <w:gridCol w:w="1720"/>
      </w:tblGrid>
      <w:tr>
        <w:trPr>
          <w:tblHeader w:val="true"/>
          <w:trHeight w:val="33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9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- </w:t>
            </w:r>
            <w:r>
              <w:rPr/>
              <w:t>Создание благоприятной среды для проживания граждан на территории Екимовичского сельского поселения Рославльского района Смоленской области и обеспечение надежности предоставления жилищно-коммунальных услуг насе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</w:rPr>
              <w:t>«Капитальный ремонт в многоквартирных домах общего имущества»  на 2018-2020 годы.</w:t>
            </w:r>
          </w:p>
          <w:p>
            <w:pPr>
              <w:pStyle w:val="Normal"/>
              <w:ind w:left="4050" w:hanging="34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, оплачиваемые Администрацией Екимовичского сельского поселения за муниципальные помещения в МКД, в соответствии с региональной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>
          <w:trHeight w:val="321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 2</w:t>
            </w:r>
            <w:r>
              <w:rPr>
                <w:b/>
              </w:rPr>
              <w:t xml:space="preserve"> – «Развитие систем коммунальной инфраструктуры на территории Екимовичского сельского поселения» на 2018-2020 годы.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мероприятий на  обслуживание и ремонт водопроводных сетей и колодцев муниципального образования, приобретение глубинных нас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по паспортизации объектов центрального 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техническому обслуживанию газопровод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3 </w:t>
            </w:r>
            <w:r>
              <w:rPr>
                <w:rStyle w:val="StrongEmphasis"/>
              </w:rPr>
              <w:t xml:space="preserve">«Содержание, ремонт и обслуживание уличного освещения на территории Екимовичского сельского поселения Рославльского района Смоленской области 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</w:rPr>
              <w:t>на 2018-2020 годы.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техническому обслуживанию уличных свети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за потребленную электроэнергию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9,4</w:t>
            </w:r>
          </w:p>
        </w:tc>
      </w:tr>
      <w:tr>
        <w:trPr>
          <w:trHeight w:val="321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зеленение территории Екимовичского сельского поселения» на 2018-2020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ка сухостойных, больных и аварийн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Екимович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5 – </w:t>
            </w:r>
            <w:r>
              <w:rPr>
                <w:b/>
              </w:rPr>
              <w:t>«Прочие мероприятия по благоустройству территории Екимовичского сельского поселения Рославльского района Смоленской области» на 2018-2020 годы.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Екимович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0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</w:tr>
      <w:tr>
        <w:trPr>
          <w:trHeight w:val="321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6 – </w:t>
            </w:r>
            <w:r>
              <w:rPr>
                <w:b/>
              </w:rPr>
              <w:t>«Содержание мест захоронений на территории  Екимовичского сельского поселения Рославльского района Смоленской области»</w:t>
            </w:r>
            <w:r>
              <w:rPr/>
              <w:t xml:space="preserve"> </w:t>
            </w:r>
            <w:r>
              <w:rPr>
                <w:b/>
              </w:rPr>
              <w:t>на 2018-2020 годы.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 кладбищ  сельского поселения, в том числе паспортизация (проведение межевых и кадастровых работ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мест захоронения погибших в годы ВОВ  и  обелис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97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,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86"/>
        </w:tabs>
        <w:ind w:left="0" w:firstLine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6:00Z</dcterms:created>
  <dc:creator>User01</dc:creator>
  <dc:description/>
  <cp:keywords/>
  <dc:language>en-US</dc:language>
  <cp:lastModifiedBy>1</cp:lastModifiedBy>
  <cp:lastPrinted>2018-02-28T11:26:00Z</cp:lastPrinted>
  <dcterms:modified xsi:type="dcterms:W3CDTF">2018-04-04T12:15:00Z</dcterms:modified>
  <cp:revision>9</cp:revision>
  <dc:subject/>
  <dc:title>Приложение 2</dc:title>
</cp:coreProperties>
</file>