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КИМОВИ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от 15.03.2018  г.                                                                                                         № 23</w:t>
      </w:r>
    </w:p>
    <w:p>
      <w:pPr>
        <w:pStyle w:val="Normal"/>
        <w:shd w:fill="FFFFFF" w:val="clear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527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 внесении изменений в постановление Администрации Екимовичского сельского поселения Рославльского района Смоленской области от 11.12.2017г. № 126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</w:rPr>
        <w:t>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постановлением Правительства Российской Федерации «О федеральной целевой программе «Повышение безопасности дорожного движения в 2013-2020 годах» от 03.10.2013 № 864; постановлением Администрации Екимовичского сельского поселения Рославльского района Смоленской области от 08.11.2017 года № 1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б утверждении Порядка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 программ",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кимови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Екимович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т 11.12.2017 г.  № 126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инфраструктуры муниципального образования Екимовичского сельского поселения Рославльского района Смоленской области» на 2018 – 2020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1) наименование изложить в следующей редакции: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>«Развитие улично–дорожной сети на территории Екимовичского сельского поселения Рославльского района Смоленской области» на 2018 -2020 годы</w:t>
      </w:r>
      <w:r>
        <w:rPr>
          <w:spacing w:val="5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) пункт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«1.</w:t>
      </w:r>
      <w:r>
        <w:rPr>
          <w:sz w:val="28"/>
          <w:szCs w:val="28"/>
        </w:rPr>
        <w:t xml:space="preserve"> Утвердить прилагаемую муниципальную программу </w:t>
      </w:r>
      <w:r>
        <w:rPr>
          <w:spacing w:val="5"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>«Развитие улично–дорожной сети на территории Екимовичского сельского поселения Рославльского района Смоленской области»  на 2018-2020 годы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. Внести в муниципальную программу, утвержденную вышеуказанным постановлением, изменения, изложив её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3. Настоящее постановление подлежит</w:t>
      </w:r>
      <w:r>
        <w:rPr>
          <w:rFonts w:cs="Times New Roman" w:ascii="Times New Roman" w:hAnsi="Times New Roman"/>
          <w:sz w:val="28"/>
          <w:szCs w:val="28"/>
        </w:rPr>
        <w:t xml:space="preserve">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color w:val="000000"/>
          <w:spacing w:val="-11"/>
          <w:sz w:val="28"/>
          <w:szCs w:val="30"/>
        </w:rPr>
        <w:t>Екимович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  <w:t>Рославльского района Смоленской области                                        Н.А Лекторов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color w:val="FF0000"/>
        </w:rPr>
      </w:pPr>
      <w:r>
        <w:rPr/>
        <w:t>постановлением Администрации      Екимовичского  сельского поселения  Рославльского района Смоленской области   от 11.12.2017 года  № 126         (в редакции постановления от 15.03.2018 года № 23)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улично–дорожной сети на территории Екимовичского сельского поселения Рославльского района Смоленской области» на 2018 -2020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кимович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18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улично – дорожной сети    на территории Екимовичского сельского поселения Рославльского  района   Смоленской области»  на 2018 -2020 годы</w:t>
      </w:r>
    </w:p>
    <w:tbl>
      <w:tblPr>
        <w:tblW w:w="11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  <w:gridCol w:w="592"/>
      </w:tblGrid>
      <w:tr>
        <w:trPr>
          <w:trHeight w:val="2500" w:hRule="atLeast"/>
        </w:trPr>
        <w:tc>
          <w:tcPr>
            <w:tcW w:w="10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102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5953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тор  муниципальной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ограммы      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Екимовичского сельского поселения Рославльского района Смоленской области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Ответственные исполнители  подпрограмм  муниципальной  программы      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108"/>
                    <w:jc w:val="both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нная муниципальная программа подпрограмм не имее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ители основных мероприятий муниципальной программы  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Екимовичского сельского поселения Рославльского района Смоленской области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подпрограмм  муниципальной программы 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108"/>
                    <w:jc w:val="both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нная муниципальная программа подпрограмм не имее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Цель муниципальной программы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Сохранение и развитие сети  автомобильных дорог общего пользования местного значения и повышение уровня безопасности дорожного движения в границах Екимовичского сельского поселения Рославльского района Смоленской области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Целевые показатели реализации муниципальной программы  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Екимовичского сельского поселения Рославльского района Смоленской област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лощадь автомобильных дорог общего пользования местного значения, в отношении которых произведен капитальный ремонт, ремонт в границах Екимовичского сельского поселения Рославльского района Смоленской области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 количество светофорных объектов, устанавливаемых для снижения дорожно-транспортных происшествий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(этапы) реализации муниципальной программы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8 -2020 годы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униципальная программа реализуется в один этап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бъемы ассигнований муниципальной программы (по годам реализации и в разрезе источников финансирования)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Общий объем финансирования</w:t>
                  </w:r>
                  <w:r>
                    <w:rPr>
                      <w:sz w:val="28"/>
                      <w:szCs w:val="28"/>
                    </w:rPr>
                    <w:t xml:space="preserve"> муниципальной</w:t>
                  </w:r>
                  <w:r>
                    <w:rPr>
                      <w:iCs/>
                      <w:sz w:val="28"/>
                      <w:szCs w:val="28"/>
                    </w:rPr>
                    <w:t xml:space="preserve"> программы составляет: -</w:t>
                  </w:r>
                  <w:r>
                    <w:rPr>
                      <w:b/>
                      <w:iCs/>
                      <w:sz w:val="28"/>
                      <w:szCs w:val="28"/>
                    </w:rPr>
                    <w:t xml:space="preserve"> 4346,2  тыс. руб</w:t>
                  </w:r>
                  <w:r>
                    <w:rPr>
                      <w:iCs/>
                      <w:sz w:val="28"/>
                      <w:szCs w:val="28"/>
                    </w:rPr>
                    <w:t>.,  в том числе  по годам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8 год – 1314,8  тыс. руб.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– 1473,8 тыс. руб.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– 1557,6 тыс. руб.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источниками финансирования программы является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Областные средства – </w:t>
                  </w:r>
                  <w:r>
                    <w:rPr>
                      <w:b/>
                      <w:iCs/>
                      <w:sz w:val="28"/>
                      <w:szCs w:val="28"/>
                    </w:rPr>
                    <w:t>0</w:t>
                  </w:r>
                  <w:r>
                    <w:rPr>
                      <w:iCs/>
                      <w:sz w:val="28"/>
                      <w:szCs w:val="28"/>
                    </w:rPr>
                    <w:t xml:space="preserve"> тыс. руб.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18 год –   0  тыс. руб.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– 0 тыс. руб.;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– 0 тыс. руб.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муниципальный  дорожный фонд Екимовичского сельского поселения Рославльского района Смоленской области (далее - муниципальный дорожный фонд), всего </w:t>
                  </w:r>
                  <w:r>
                    <w:rPr>
                      <w:b/>
                      <w:iCs/>
                      <w:sz w:val="28"/>
                      <w:szCs w:val="28"/>
                    </w:rPr>
                    <w:t xml:space="preserve">4346,2  </w:t>
                  </w:r>
                  <w:r>
                    <w:rPr>
                      <w:iCs/>
                      <w:sz w:val="28"/>
                      <w:szCs w:val="28"/>
                    </w:rPr>
                    <w:t>тыс. руб.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8 год – 1314,8  тыс. руб.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– 1473,8 тыс. руб.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– 1557,6 тыс. руб.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жидаемые результаты реализации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муниципальной  программы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-улучшение технического и эксплуатационного состояния улично-дорожной сети  Екимовичского сельского поселения Рославльского района Смоленской области;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поддержание удовлетворительного уровня комфортности проживания граждан;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ение надежности и безопасности движения по автомобильным дорогам Екимовичского сельского поселения и   снижение числа дорожно-транспортных происшествий и нанесенного материального ущерб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069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20" w:after="12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оциально-экономической сферы реализации муниципальной программы</w:t>
      </w:r>
    </w:p>
    <w:p>
      <w:pPr>
        <w:pStyle w:val="Normal"/>
        <w:ind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ind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ind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напрямую зависит от объема финансирования и стратегии распределения финансовых средств в условиях их ограниченных объемов.</w:t>
      </w:r>
    </w:p>
    <w:p>
      <w:pPr>
        <w:pStyle w:val="Normal"/>
        <w:ind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улично-дорожной сети – необходимое условие успешного развития экономики поселения и улучшение условий жизни населения.</w:t>
      </w:r>
    </w:p>
    <w:p>
      <w:pPr>
        <w:pStyle w:val="Normal"/>
        <w:ind w:right="-143" w:firstLine="993"/>
        <w:jc w:val="both"/>
        <w:rPr/>
      </w:pPr>
      <w:r>
        <w:rPr>
          <w:sz w:val="28"/>
          <w:szCs w:val="28"/>
        </w:rPr>
        <w:t>Численность Екимовичского сельского поселения по состоянию на 01.01.2018 года составила 1580 человек.</w:t>
      </w:r>
    </w:p>
    <w:p>
      <w:pPr>
        <w:pStyle w:val="Normal"/>
        <w:ind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технического состояния автомобильных дорог Екимовичского сельского поселения выявляются многочисленные проблемы, требующие незамедлительного решения и больших финансовых затрат, что зачастую несоизмеримо с возможностями бюджета сельского поселения. Практически все дороги в той или иной степени характеризуются дефектами, связанными преимущественно с состоянием дорожного покрыти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ротяженность автомобильных дорог общего пользования местного значения в границах Екимовичского сельского поселения Рославльского района Смоленской области (далее Екимовичское сельское поселение) составляет – 67,3 км, в том числе: с покрытием асфальтобетон – 1,8 км, щебеночно-гравийное -0,4 км,  грунтовое - 65,1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 Екимовичском сельском поселении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 и утвержден  перечень  автомобильных дорог  с присвоенными идентифиционными    номерами и категор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ты и, по мере  наличия  средств в бюджете, ведутся работ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ежеванию земельных участков под автомобильными дорогами, паспортизации автомобильных дорог для постановки  на кадастровый учет и оформления их в собственность  муниципального образования Екимови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  выполнению кадастровых работ, паспортизация дорог для постановки на кадастровый учет и оформление их в собственность носят комплексный характер и являются дорогостоящими. Недостаточность денежных средств в бюджете Екимовичского сельского поселения сдерживает выполнение да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ами содержания и ремонта автомобильных дорог общего пользования местного значения являются   средства муниципального дорож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азвития и ремонта  автомобильных дорог общего пользования местного значения в Екимовичском сельском поселении сформирован муниципальный дорожный фонд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 2017 году  отремонтированы автомобильные дороги общего пользования местного значения: с. Екимовичи, ул. Школьная (проложен асфальт) – 1499 кв.м., с.Екимовичи  участок улицы Первомайская и участок улицы Краснохолмская (отсыпка ПГС и щебнем) – 1430  кв.м., произведена отсыпка дорог общего пользования села Екимовичи, деревни Буда, деревни Александровка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 денежных средств - 2643,0 тыс. руб. в т.ч. средства областного бюджета   - 1301,0 тыс. руб., муниципального дорожного фонда -1342,0 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держание автомобильных дорог общего пользования местного значения  и инженерных сооружений на них включает в себя основны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имнее и летнее содержание автомобильных дорог  общего пользования местного значения и инженерных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уход за посадками, обрезка веток, кронирование, вырубка деревьев, уборка сухостоя, скашивание травы на обочинах, откосах вдоль автомобильных дорог  общего пользования местного значения </w:t>
      </w:r>
      <w:r>
        <w:rPr>
          <w:bCs/>
          <w:sz w:val="28"/>
          <w:szCs w:val="28"/>
        </w:rPr>
        <w:t>в границах  Екимовичского сельского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ямочный ремо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меют важное значение для  муниципального образования. Они обеспечивают  связь населённых пунктов, входящих в состав Екимовичского сельского поселения с районным центром, и между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условиями поддержания нормальной жизнедеятельности населения являются обеспечение содержания и ремонта дорожной сети Екимовичского сельского поселения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втомобильных дорог и сохранение жизни и здоровья людей – важная задача для Екимович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стала серьезной проблемой, имеющей социальное и политическо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асными участками в Екимовичском сельском поселении являются улица Первомайская, участок улицы Садовая, участок улицы Ленинская, участок улицы Кооперативная в селе Екимовичи, где большой поток движения транспорта, улица Ленинская, где расположены учебные за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данном участке  были установлены «Предупреждающие знаки», а также нанесены разметки «Пешеходный переход» и установлен светоф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безопасности на дорогах необходимо сформировать правовое сознание, дорожную этику и взаимное  вежливое  отношение участников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безопасности дорожного движения имеет ярко выраженный социальный характер, а в рамках данной программы будет решаться комплекс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Екимовичского сельского поселения (по данным похозяйственного учета)  имеется  620  единиц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легковых автомобилей осуществляется на приусадебных участка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ой является парковка личного автотранспорта в жилых массивах многоквартирных домах. При ремонте автомобильных дорог общего пользования местного значения необходимо предусмотреть устройство заездных карманов для парк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, по сравнению с увеличением протяженности и пропускной способности автомобильных дорог, приводит к росту уровня аварийности на сети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,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 Екимович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ухудшения социально-экономической ситуации в селе, что выразится в снижении темпов роста экономики, возникновении бюджетного дефицита, сокращении объемов финансирования дорожной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иск задержки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,  целевые показатели,  описание ожидаемых конечных результатов, сроков и этапов  реализации муниципальной программы</w:t>
      </w:r>
    </w:p>
    <w:p>
      <w:pPr>
        <w:pStyle w:val="Normal"/>
        <w:widowControl w:val="false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целью муниципальной программы 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хранение и развитие сети  автомобильных дорог общего пользования местного значения и повышение уровня безопасности дорожного движения в границах Екимовичского сельского поселения.</w:t>
      </w:r>
    </w:p>
    <w:p>
      <w:pPr>
        <w:pStyle w:val="Normal"/>
        <w:ind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е показатели реализуются в рамках данной муниципальной программы по следующим направлениям деятельност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Екимовичского сельского поселения Рославль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автомобильных дорог общего пользования местного значения, в отношении которых произведен капитальный ремонт, ремонт в границах Екимовичского сельского поселения Рославльского района Смоленской области;</w:t>
      </w:r>
    </w:p>
    <w:p>
      <w:pPr>
        <w:pStyle w:val="Normal"/>
        <w:ind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ветофорных объектов, устанавливаемых для снижения дорожно-транспортных происшествий.</w:t>
      </w:r>
    </w:p>
    <w:p>
      <w:pPr>
        <w:pStyle w:val="Normal"/>
        <w:ind w:right="-143" w:firstLine="284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целевых показателях муниципальной программы с указанием их значений за предшествующие два года до начала очередного финансового года и на плановый период отражены в приложении  №1 к муниципальной программе.   </w:t>
      </w:r>
    </w:p>
    <w:p>
      <w:pPr>
        <w:pStyle w:val="Normal"/>
        <w:widowControl w:val="false"/>
        <w:autoSpaceDE w:val="false"/>
        <w:ind w:right="-143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Настоящая муниципальная программа разработана на период  с 2018 года по 2020 год. Программа реализуется в один этап.</w:t>
      </w:r>
    </w:p>
    <w:p>
      <w:pPr>
        <w:pStyle w:val="11"/>
        <w:shd w:fill="auto" w:val="clear"/>
        <w:spacing w:lineRule="auto" w:line="240"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еализации муниципальной программы ожидае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лучшение технического и эксплуатационного состояния улично-дорожной сети  Екимовичского сельского поселения Рославльского района Смоленской обла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ддержание удовлетворительного уровня комфортности проживания граждан;</w:t>
      </w:r>
    </w:p>
    <w:p>
      <w:pPr>
        <w:pStyle w:val="11"/>
        <w:shd w:fill="auto" w:val="clear"/>
        <w:spacing w:lineRule="auto" w:line="240" w:before="0" w:after="0"/>
        <w:ind w:right="-14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надежности и безопасности движения по автомобильным дорогам Екимовичского сельского поселения, а также снижение числа дорожно-транспортных происшествий и нанесенного материального ущерба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шеперечисленные конечные результаты достижения целей носят я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аженный социа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общенная характеристика основных мероприятий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анная муниципальная программа подпрограмм не имеет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 предполагается реализация следующих основных мероприятий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 1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автомобильных дорог общего пользования местного значения, инженерных сооружений на них в границах Екимовичского сельского  поселения Рославльского района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роприятие  направлено н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риведение улично-дорожной сети в нормативное состояние для организации транспортного  движения и перемещения пешеходов, а так же н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е и улучшение эксплуатационных качеств автомобильных дорог сельского по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одержание  дорог с движением общественного транспорта и высоким уровнем износа дорожного покрытия, приведению дорог в нормативное состояние для перевозок и перемещения пешех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проведение  работ по паспортизации автомобильных доро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2 - «Капитальный ремонт, ремонт автомобильных дорог общего пользования местного значения в границах Екимовичского сельского  поселения Рославльского района Смоленской области»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ероприятие направлено на капитальный ремонт  улично-дорожной сети, при котором будут обеспечиваться условия  комфортного передвижения транспорта и пешеходов, </w:t>
      </w:r>
      <w:r>
        <w:rPr>
          <w:sz w:val="28"/>
          <w:szCs w:val="28"/>
        </w:rPr>
        <w:t>на повышение производительности улично-дорожной сети Екимовичского сельского поселения в условиях продолжающейся  автомобилизации</w:t>
      </w:r>
      <w:r>
        <w:rPr>
          <w:color w:val="000000"/>
          <w:sz w:val="28"/>
          <w:szCs w:val="28"/>
        </w:rPr>
        <w:t>. В первую очередь  будут отремонтированы дороги с движением общественного транспорта и высоким уровнем износа дорожного покрытия. Ввиду недостаточности денежных средств работы будут выполняться участками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мероприятие 3 – «Безопасность дорожного движения на территории Екимовичского сельского поселения Рославльского района Смоленской област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ероприятие предусматривает повышение правового сознания и предупреждение опасного поведения участников дорожного движения, </w:t>
      </w:r>
      <w:r>
        <w:rPr>
          <w:sz w:val="28"/>
          <w:szCs w:val="28"/>
        </w:rPr>
        <w:t>сезонные (весна-осень) обследования улично-дорожной сети сельского поселения</w:t>
      </w:r>
      <w:r>
        <w:rPr>
          <w:color w:val="000000"/>
          <w:sz w:val="28"/>
          <w:szCs w:val="28"/>
        </w:rPr>
        <w:t>, осмотры железнодорожных переезд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оритет будет отдан выполнению  мероприятий на дорогах с более высоким уровнем опасности движения транспорта и пешеходов, на основании анализа дорожно-транспортных происшествий, вблизи школ, дошкольных учреждений, объектов социально-культурного назна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ходе реализации основных мероприятий муниципальной  программы может осуществляться корректировка выделенных бюджетных средств на их реализацию с учетом уровня достижения результ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лан реализации программных мероприятий изложен в приложении №2 к муниципальной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бъем финансирования программы  </w:t>
      </w:r>
      <w:r>
        <w:rPr>
          <w:b/>
          <w:iCs/>
          <w:sz w:val="28"/>
          <w:szCs w:val="28"/>
        </w:rPr>
        <w:t xml:space="preserve">4346,2  </w:t>
      </w:r>
      <w:r>
        <w:rPr>
          <w:iCs/>
          <w:sz w:val="28"/>
          <w:szCs w:val="28"/>
        </w:rPr>
        <w:t>тыс. руб. , в том числе по годам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1314,8  тыс.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1473,8 тыс. руб.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1557,6 тыс. руб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источниками финансирования программы являютс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ластные средства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сего – </w:t>
      </w:r>
      <w:r>
        <w:rPr>
          <w:b/>
          <w:iCs/>
          <w:sz w:val="28"/>
          <w:szCs w:val="28"/>
        </w:rPr>
        <w:t>0</w:t>
      </w:r>
      <w:r>
        <w:rPr>
          <w:iCs/>
          <w:sz w:val="28"/>
          <w:szCs w:val="28"/>
        </w:rPr>
        <w:t xml:space="preserve"> тыс. руб., в том числе по года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018 год –   0  тыс.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0 тыс. руб.;</w:t>
      </w:r>
    </w:p>
    <w:p>
      <w:pPr>
        <w:pStyle w:val="Normal"/>
        <w:jc w:val="both"/>
        <w:rPr>
          <w:iCs/>
        </w:rPr>
      </w:pPr>
      <w:r>
        <w:rPr>
          <w:rFonts w:eastAsia="Calibri"/>
          <w:sz w:val="28"/>
          <w:szCs w:val="28"/>
        </w:rPr>
        <w:t>2020 год – 0 тыс. 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  <w:sz w:val="28"/>
          <w:szCs w:val="28"/>
        </w:rPr>
        <w:t xml:space="preserve">Муниципальный  дорожный фонд  Екимовичского сельского поселения, всего  </w:t>
      </w:r>
      <w:r>
        <w:rPr>
          <w:b/>
          <w:iCs/>
          <w:sz w:val="28"/>
          <w:szCs w:val="28"/>
        </w:rPr>
        <w:t xml:space="preserve">4346,2  </w:t>
      </w:r>
      <w:r>
        <w:rPr>
          <w:iCs/>
          <w:sz w:val="28"/>
          <w:szCs w:val="28"/>
        </w:rPr>
        <w:t>тыс. руб., в том числе по годам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1314,8   тыс.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  1473,8 тыс. руб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-   1557,6  тыс. руб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и виды расходования данных средств изложены в Приложении № 2.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5.Основные меры правового регулирования  в сфере реализации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napToGrid w:val="false"/>
        <w:ind w:left="298" w:hanging="0"/>
        <w:jc w:val="both"/>
        <w:rPr>
          <w:rFonts w:ascii="Times New Roman" w:hAnsi="Times New Roman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/>
          <w:b/>
          <w:color w:val="FF0000"/>
          <w:sz w:val="28"/>
          <w:szCs w:val="28"/>
          <w:lang w:eastAsia="en-US"/>
        </w:rPr>
      </w:r>
    </w:p>
    <w:p>
      <w:pPr>
        <w:pStyle w:val="Normal"/>
        <w:snapToGrid w:val="false"/>
        <w:ind w:left="2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06.10.2003 № 131–ФЗ «Об общих принципах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местного самоуправления в Российской Федерации»;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й закон от 08.11.2007 № 257-ФЗ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10.12.1995 №196-ФЗ «О безопасности дорожного движ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6.Применение мер регулирования органами местного самоуправлени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ры регулирования в сфере реализации данной муниципальной программы не предусмотре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9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Style18"/>
        <w:ind w:left="94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ind w:left="9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 «Развитие  улично-дорожной сети на территории Екимовичского сельского поселения Рославльского района Смоленской области» на 2018-2020 годы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еализации муниципальной программы </w:t>
      </w:r>
      <w:r>
        <w:rPr>
          <w:sz w:val="28"/>
        </w:rPr>
        <w:t>«</w:t>
      </w:r>
      <w:r>
        <w:rPr>
          <w:b/>
          <w:sz w:val="28"/>
        </w:rPr>
        <w:t>Развитие    улично-дорожной сети на территории Екимовичского сельского поселения Рославльского района Смоленской области» на 2018 - 2020 годы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3827"/>
        <w:gridCol w:w="1701"/>
        <w:gridCol w:w="1701"/>
        <w:gridCol w:w="1701"/>
        <w:gridCol w:w="1701"/>
        <w:gridCol w:w="1559"/>
        <w:gridCol w:w="2268"/>
      </w:tblGrid>
      <w:tr>
        <w:trPr>
          <w:trHeight w:val="85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к очередному финансовому году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ей (на очередной финансовый год и плановый период)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-й  год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-й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й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й год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ind w:left="709" w:hanging="709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  <w:tab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3827"/>
        <w:gridCol w:w="1701"/>
        <w:gridCol w:w="1701"/>
        <w:gridCol w:w="1701"/>
        <w:gridCol w:w="1701"/>
        <w:gridCol w:w="1559"/>
        <w:gridCol w:w="2268"/>
      </w:tblGrid>
      <w:tr>
        <w:trPr>
          <w:tblHeader w:val="true"/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Сохранение и развитие сети  автомобильных дорог общего пользования местного значения и повышение уровня безопасности дорожного движения в границах Екимовичского сельского поселения Рославльского района Смоленской области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b/>
                <w:b/>
              </w:rPr>
            </w:pPr>
            <w:r>
              <w:rPr/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Екимовичского сельского поселения Рославльского района Смолен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к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лощадь автомобильных дорог общего пользования местного значения, в отношении которых произведен капитальный ремонт, ремонт в границах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тофорных объектов, устанавливаемых для снижения дорожно-транспортных происше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5" w:hRule="atLeast"/>
        </w:trPr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 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автомобильных дорог общего пользования местного значения, инженерных сооружений на них  в границах  Екимовичского сельского поселения Рославльского района Смоленской области» на 2018-2020 годы </w:t>
            </w:r>
          </w:p>
        </w:tc>
      </w:tr>
      <w:tr>
        <w:trPr>
          <w:trHeight w:val="3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/>
            </w:pPr>
            <w:r>
              <w:rPr/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раницах  Екимовичского  сельского  поселения</w:t>
            </w:r>
          </w:p>
          <w:p>
            <w:pPr>
              <w:pStyle w:val="Normal"/>
              <w:ind w:left="-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3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тяженность автомобильных дорог общего пользования местного значения, находящихся в ненадлежащем состоянии нормативным требованиям в границах  Екимовичского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полотна автомобильных дорог содержащегося в нормативном состоянии в границах Екимовичского сельского посел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,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,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,850</w:t>
            </w:r>
          </w:p>
        </w:tc>
      </w:tr>
      <w:tr>
        <w:trPr>
          <w:trHeight w:val="1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тяженность автомобильных дорог в границах Екимовичского сельского поселения, по которым выполнены работы по паспортизации и меже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дорожных знаков, согласно разработанных схем организации дорожного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" w:hRule="atLeast"/>
        </w:trPr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2 «Капитальный ремонт, ремонт автомобильных дорог общего пользования местного значения в границах  Екимовичского сельского  поселения Рославльского района Смоленской области» на 2018-2020 годы.</w:t>
            </w:r>
          </w:p>
        </w:tc>
      </w:tr>
      <w:tr>
        <w:trPr>
          <w:trHeight w:val="7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Площадь автомобильных дорог общего пользования местного значения, в отношении которых произведен капитальный ремонт, ремонт в границах Екимовичского сельского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3 «Безопасность дорожного движения на территории Екимовичского сельского поселения Рославльского района Смоленской области» 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свещение вопросов безопасности дорожного движения,  в местах обнародования правовых актов, с целью формирования негативного отношения населения к правонарушителям в сфере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сезонных обследований улично-дорожной се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сл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личного освещения по улицам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тофорных объектов, устанавливаемых для снижения дорожно-транспортных происше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8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214" w:leader="none"/>
        </w:tabs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9214" w:leader="none"/>
        </w:tabs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ind w:left="9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 «Развитие   улично-дорожной сети  на территории Екимовичского сельского поселения Рославльского района Смоленской области» на 2018-2020 годы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9214" w:leader="none"/>
          <w:tab w:val="left" w:pos="949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лан </w:t>
      </w:r>
      <w:r>
        <w:rPr>
          <w:b/>
          <w:sz w:val="28"/>
          <w:szCs w:val="28"/>
        </w:rPr>
        <w:t>реализаци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</w:rPr>
        <w:t>на 2018 год и плановый период 2019-2020 годы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Развитие   улично-дорожной сети на территории Екимовичского сельского посел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sz w:val="28"/>
        </w:rPr>
        <w:t>Рославльского района Смоленской области»  на 2018-2020 годы.</w:t>
      </w:r>
    </w:p>
    <w:p>
      <w:pPr>
        <w:pStyle w:val="Style18"/>
        <w:tabs>
          <w:tab w:val="clear" w:pos="708"/>
          <w:tab w:val="left" w:pos="9214" w:leader="none"/>
          <w:tab w:val="left" w:pos="949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3546"/>
        <w:gridCol w:w="1843"/>
        <w:gridCol w:w="1984"/>
        <w:gridCol w:w="1701"/>
        <w:gridCol w:w="1843"/>
        <w:gridCol w:w="1417"/>
        <w:gridCol w:w="1701"/>
      </w:tblGrid>
      <w:tr>
        <w:trPr>
          <w:trHeight w:val="87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1" w:right="-76" w:firstLine="1276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мероприятия   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чередной год и плановый период (тыс. рублей)</w:t>
            </w:r>
          </w:p>
        </w:tc>
      </w:tr>
      <w:tr>
        <w:trPr>
          <w:trHeight w:val="4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553"/>
        <w:gridCol w:w="1842"/>
        <w:gridCol w:w="1985"/>
        <w:gridCol w:w="1701"/>
        <w:gridCol w:w="1574"/>
        <w:gridCol w:w="1665"/>
        <w:gridCol w:w="15"/>
        <w:gridCol w:w="1705"/>
      </w:tblGrid>
      <w:tr>
        <w:trPr>
          <w:tblHeader w:val="true"/>
          <w:trHeight w:val="33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9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ель муниципальной программы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Сохранение и развитие сети  автомобильных дорог общего пользования местного значения и повышение уровня безопасности дорожного движения Екимовичского сельского  поселения Рославльского района Смоленской области</w:t>
            </w:r>
          </w:p>
        </w:tc>
      </w:tr>
      <w:tr>
        <w:trPr>
          <w:trHeight w:val="651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ное  мероприятие 1 «</w:t>
            </w:r>
            <w:r>
              <w:rPr>
                <w:b/>
                <w:bCs/>
              </w:rPr>
              <w:t>Содержание автомобильных дорог общего пользования местного значения, инженерных сооружений на них  в границах Екимовичского сельского поселения Рославльского района Смоленской области на 2018-2020 годы »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 и инженерных сооружений в нормативном состоянии, в границах Екимовичского сельского поселения в летний и зим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дорожный фонд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</w:tr>
      <w:tr>
        <w:trPr>
          <w:trHeight w:val="19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одержание зеленых насаждений, обочин, покос травы, спил деревьев, вырезка кустарников вдоль улично-дорожной сети в границах Екимовичского 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дорожный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аспортизация, выполнение кадастровых работ (межевание) автомобильных дорог общего пользования местного значения в границах Екимови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дорожный фон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</w:rPr>
            </w:pPr>
            <w:r>
              <w:rPr/>
              <w:t>Приобретение дорожных знаков, согласно разработанных схем организаци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дорожный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Итого по основному мероприятию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-75"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ый дорожный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3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0,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0,0</w:t>
            </w:r>
          </w:p>
        </w:tc>
      </w:tr>
      <w:tr>
        <w:trPr>
          <w:trHeight w:val="519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новное мероприятие 2 «Капитальный ремонт, ремонт автомобильных дорог общего пользования местного значения, в границах  Екимовичского  сельского  поселения Рославльского района Смоленской области» на 2018-2020 год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дорожный фон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16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4,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67,6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основному мероприятию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униципальный дорожный фон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16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3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7,6</w:t>
            </w:r>
          </w:p>
        </w:tc>
      </w:tr>
      <w:tr>
        <w:trPr>
          <w:trHeight w:val="321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 «Безопасность дорожного движения на территории Екимовичского сельского поселения Рославльского района Смоленской области»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</w:rPr>
            </w:pPr>
            <w:r>
              <w:rPr/>
              <w:t>Регулярное освещение вопросов безопасности дорожного движения,  в местах обнародования правовых актов, с целью формирования негативного отношения населения к правонарушителям в сфере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</w:rPr>
            </w:pPr>
            <w:r>
              <w:rPr/>
              <w:t>Сезонные (весна-осень) обследования улично-дорожной сет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</w:rPr>
            </w:pPr>
            <w:r>
              <w:rPr/>
              <w:t>Устройство уличного освещения по улицам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дорожный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светофорного объект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муниципальный дорожный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основному мероприятию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ый дорожный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ВСЕГО по муниципальной програм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ые сред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униципальный дорожный фонд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6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6:00Z</dcterms:created>
  <dc:creator>User01</dc:creator>
  <dc:description/>
  <cp:keywords/>
  <dc:language>en-US</dc:language>
  <cp:lastModifiedBy>1</cp:lastModifiedBy>
  <cp:lastPrinted>2018-02-28T11:26:00Z</cp:lastPrinted>
  <dcterms:modified xsi:type="dcterms:W3CDTF">2018-04-04T12:11:00Z</dcterms:modified>
  <cp:revision>8</cp:revision>
  <dc:subject/>
  <dc:title>Приложение 2</dc:title>
</cp:coreProperties>
</file>