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656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КИМ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20  г.                                                                                                       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 муниципальном образовании  Екимовичского сельского поселения Рославль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11.2019 г.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 Екимовичского сельского поселения Рославльского района Смоленской области, Совет депутатов Екимовичского сельского поселения Рославль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остановить до 1 января 2021 действие пункта 2 статьи 22 («Прогнозирование доходов местного бюджета»); действие пункта 1 статьи 32 («Внесение проекта решения о местном бюджете в Совет депутатов сельского поселения»);  действие пункта 1 статьи 42 («Использование доходов, фактически полученных при исполнении местного бюджета сверх утвержденных решением о местном бюджете Положения о бюджетном процессе в муниципальном образовании  Екимовичского сельского  поселения Рославльского района Смоленской области, утвержденное решением Совета депутатов Екимовичского сельского поселения Рославльского района Смоленской области от 28.08.2014 № 26  (в редакции решений Совета депутатов Екимовичского сельского поселения Рославльского района Смоленской области  от  11.11.2015  № 13, от 05.12.2016 № 48, от 05.12.2016 № 49,  от 02.11.2017 № 29,  от 30.07.2019 № 18,  от 29.11.2019 №  31, от 31.03.2020 № 5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фициального опубликования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решения возложить на постоянную комиссию Совета депутатов Екимовичского сельского поселения Рославльского района Смоленской области по бюджету, финансовой и налоговой политике, по вопросам муниципального имущества (Буцукину Е.В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ич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                         В.Ф.Тю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both"/>
      <w:outlineLvl w:val="0"/>
    </w:pPr>
    <w:rPr>
      <w:rFonts w:ascii="Times New Roman" w:hAnsi="Times New Roman" w:cs="Times New Roman"/>
      <w:sz w:val="2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Yekimovichi</cp:lastModifiedBy>
  <cp:lastPrinted>2020-06-08T14:33:00Z</cp:lastPrinted>
  <dcterms:modified xsi:type="dcterms:W3CDTF">2020-06-30T15:54:00Z</dcterms:modified>
  <cp:revision>15</cp:revision>
  <dc:subject/>
  <dc:title/>
</cp:coreProperties>
</file>