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0" w:color="C0C0C0"/>
        </w:pBdr>
        <w:shd w:fill="FFFFFF" w:val="clear"/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формация о применении повышающих коэффициентов при расчете размера платы за коммунальные услуги в многоквартирных до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тимулировать установку приборов учета в многоквартирных домах постановлением Правительства РФ от 16.04.2013 №344 были внесены изменения в Правила установления и определения нормативов потребления коммунальных услуг, предусматривающие поэтапное повышение нормативов с использованием повышающих коэффициентов в случае отсутствия коллективных (общедомовых) приборов учета и (или) индивидуальных, общих (квартирных) приборов учета при наличии технической возможности их установки. Постановлением предусмотрено применение повышающих коэффициентов в размере от 1,1 с 1 января 2015 г. до 1,6 с 1 января 20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использования повышающих коэффициентов при расчете платы за коммунальные услуги данными постановлениями отодвинуто с января 2015 г. до июля 2016 г. При этом будут применяться следующие повышающие коэффици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июля 2016 г. по 31 декабря 2016 г. – 1,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7 г. – 1,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25.12.2019 № 1822 вступили изменения в Постановление Правительства от 17.12.2014 № 1380 где повышающий коэффициент при расчете платы за коммунальные услуги составили -1,6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приборов учета позволит производить оплату коммунальных услуг по фактическому потреблению и избежать применения повышающих коэффициентов при определении размера плат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формация об обязательной передаче показаний по ИПУ по воде.</w:t>
      </w:r>
    </w:p>
    <w:p>
      <w:pPr>
        <w:pStyle w:val="Normal"/>
        <w:shd w:fill="FFFFFF" w:val="clear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П РФ от 06.05.2011 № 354 (далее — Правила 354) устанавливают, что размер платы за коммунальную услугу, предоставленную потребителю в жилом помещении, оборудованном индивидуальным или общим (квартирным) прибор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чета, за исключением платы за коммунальную услугу по отоплению, определяется исходя из показаний такого прибора учета за расчетный период.</w:t>
      </w:r>
    </w:p>
    <w:p>
      <w:pPr>
        <w:pStyle w:val="Heading2"/>
        <w:shd w:fill="FFFFFF" w:val="clear"/>
        <w:spacing w:before="160" w:after="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следствия непредставления показаний ИПУ</w:t>
      </w:r>
    </w:p>
    <w:p>
      <w:pPr>
        <w:pStyle w:val="Style13"/>
        <w:shd w:fill="FFFFFF" w:val="clear"/>
        <w:spacing w:before="0" w:after="80"/>
        <w:jc w:val="both"/>
        <w:rPr/>
      </w:pPr>
      <w:r>
        <w:rPr/>
        <w:t>Если потребитель не предоставил сведения о показаниях ИПУ в установленные договором сроки, тогда в соответствии с подпунктом «б» пункта 59 Правил 354 плата за коммунальную услугу определяется исходя из рассчитанного среднемесячного объема потребления коммунального ресурса потребителем, определенного по показаниям ИПУ за период не менее 6 месяцев, а если период работы прибора составил меньше 6 месяцев, то за фактический период работы ИПУ, но не менее 3 месяцев. Расчет по среднемесячному объему производится начиная с расчетного периода, за который потребителем не представлены показания прибора учета, до расчетного периода (включительно), за который потребитель представил исполнителю показания прибора учета, но не более 3 расчетных периодов подряд.</w:t>
      </w:r>
    </w:p>
    <w:p>
      <w:pPr>
        <w:pStyle w:val="Style13"/>
        <w:shd w:fill="FFFFFF" w:val="clear"/>
        <w:spacing w:before="0" w:after="80"/>
        <w:jc w:val="both"/>
        <w:rPr/>
      </w:pPr>
      <w:r>
        <w:rPr/>
        <w:t>Если по истечении указанных трех расчетных периодов потребитель так и не предоставил сведения о показаниях ИПУ, тогда в соответствии с пунктом 60 Правил 354 размер платы за коммунальную услугу рассчитывается исходя из норматива потребления коммунальной услуги. При этом </w:t>
      </w:r>
      <w:r>
        <w:rPr>
          <w:rStyle w:val="StrongEmphasis"/>
          <w:b w:val="false"/>
          <w:u w:val="single"/>
        </w:rPr>
        <w:t>повышающий коэффициент не применяется</w:t>
      </w:r>
      <w:r>
        <w:rPr>
          <w:b/>
          <w:u w:val="single"/>
        </w:rPr>
        <w:t>!</w:t>
      </w:r>
    </w:p>
    <w:p>
      <w:pPr>
        <w:pStyle w:val="Style13"/>
        <w:shd w:fill="FFFFFF" w:val="clear"/>
        <w:spacing w:before="0" w:after="80"/>
        <w:jc w:val="both"/>
        <w:rPr/>
      </w:pPr>
      <w:r>
        <w:rPr/>
        <w:t> </w:t>
      </w:r>
    </w:p>
    <w:p>
      <w:pPr>
        <w:pStyle w:val="Heading2"/>
        <w:shd w:fill="FFFFFF" w:val="clear"/>
        <w:spacing w:before="160" w:after="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менение в расчетах показаний ИПУ, представленных позднее установленного срока</w:t>
      </w:r>
    </w:p>
    <w:p>
      <w:pPr>
        <w:pStyle w:val="Style13"/>
        <w:shd w:fill="FFFFFF" w:val="clear"/>
        <w:spacing w:before="0" w:after="80"/>
        <w:jc w:val="both"/>
        <w:rPr/>
      </w:pPr>
      <w:r>
        <w:rPr/>
        <w:t>Необходимо отметить, что в случае перехода на расчет по среднемесячному объему потребления коммунального ресурса и при последующем переходе на расчет по нормативу предоставление потребителем показаний ИПУ не влечет за собой никаких перерасчетов. Перерасчет в этом случае Правилами 354 не предусмотрен.</w:t>
      </w:r>
    </w:p>
    <w:p>
      <w:pPr>
        <w:pStyle w:val="Style13"/>
        <w:shd w:fill="FFFFFF" w:val="clear"/>
        <w:spacing w:before="0" w:after="80"/>
        <w:jc w:val="both"/>
        <w:rPr/>
      </w:pPr>
      <w:r>
        <w:rPr/>
        <w:t>Показания, переданные потребителем, в этом случае учитываются как начальные показания ИПУ, применяемые для определения размера платы за коммунальную услугу в расчетном периоде, следующем за тем расчетным периодом, в котором потребитель передал сведения о показаниях ИПУ. Нормы, дословно устанавливающей применение переданных потребителем показаний ИПУ в качестве начальных показаний для расчета в следующем периоде, Правила 354 не содержат. Однако, из совокупности положений Правил 354 следует, что исполнитель обязан принять переданные потребителем показания ИПУ и обязан применить эти показания в расчетах, при этом проведение перерасчета за предыдущие расчетные периоды исходя из переданных с нарушением установленного срока показаний ИПУ, Правила 354 не предусматриваю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апоминаем- показания по счетчикам необходимо подавать ежемесячно с 18 по 23 число. Мы принимаем показания по тел или на электронную почту(для идентификации указывайте ф.и.о- полностью, адрес и номер л/сч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79.75pt;margin-top:2.1pt;width:315.15pt;height:54.15pt;mso-wrap-style:none;v-text-anchor:middle" type="_x0000_t136">
            <v:path textpathok="t"/>
            <v:textpath on="t" fitshape="t" string=" экз-МУП ЖКХ &#10;8-910-718-61-73&#10;mupkhzhkkh@bk.ru    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8" w:after="192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становление  Правительства РФ от 6 мая 2011 года N 354-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коммунальные услуги предоставляются потребителям, начиная с установленного жилищным законодательством Российской Федерации момента, а именно: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u w:val="single"/>
          <w:lang w:eastAsia="ru-RU"/>
        </w:rPr>
        <w:t>с момента возникновения права собственности на жилое помещение - собственнику жилого помещения и проживающим с ним лицам;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Договор, содержащий положения о предоставлении коммунальных услуг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u w:val="single"/>
          <w:lang w:eastAsia="ru-RU"/>
        </w:rPr>
        <w:t>может быть заключен с исполнителем в письменной форме или путем совершения потребителем действий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, свидетельствующих о его намерении потреблять коммунальные услуги или о фактическом потреблении таких услуг . Договор размещенный  на сайте и является публичной офертой для населения.</w:t>
      </w:r>
    </w:p>
    <w:p>
      <w:pPr>
        <w:pStyle w:val="Normal"/>
        <w:tabs>
          <w:tab w:val="clear" w:pos="708"/>
          <w:tab w:val="left" w:pos="3104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ЖКХ «Екимовичи» ПОЛЯКОВ ВЛАДИМИР ИВАНОВИЧ</w:t>
      </w:r>
    </w:p>
    <w:p>
      <w:pPr>
        <w:pStyle w:val="Normal"/>
        <w:tabs>
          <w:tab w:val="clear" w:pos="708"/>
          <w:tab w:val="left" w:pos="310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8:00Z</dcterms:created>
  <dc:creator>L-PRO</dc:creator>
  <dc:description/>
  <cp:keywords/>
  <dc:language>en-US</dc:language>
  <cp:lastModifiedBy>L-PRO</cp:lastModifiedBy>
  <dcterms:modified xsi:type="dcterms:W3CDTF">2020-08-14T09:06:00Z</dcterms:modified>
  <cp:revision>4</cp:revision>
  <dc:subject/>
  <dc:title/>
</cp:coreProperties>
</file>