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ИМОВИЧ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5.12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Екимовичского сельского поселения Рославльского района Смоленской области на 2018 год и плановый период 2019 и 2020 г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84.1.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 Утвердить основные характеристики бюджета Екимовичского сельского поселения Рославльского района Смоленской области (далее - бюджет сельского поселения) на 2018 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6250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773,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 2773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 xml:space="preserve">6250,9 </w:t>
      </w:r>
      <w:r>
        <w:rPr>
          <w:sz w:val="28"/>
          <w:szCs w:val="28"/>
        </w:rPr>
        <w:t>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тыс. рублей, что составляет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19 и 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на 2019 год в сумме 616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 тыс. рублей, в том числе объем безвозмездных поступлений в сумме </w:t>
      </w:r>
      <w:r>
        <w:rPr>
          <w:b/>
          <w:sz w:val="28"/>
          <w:szCs w:val="28"/>
        </w:rPr>
        <w:t>2486,2</w:t>
      </w:r>
      <w:r>
        <w:rPr>
          <w:sz w:val="28"/>
          <w:szCs w:val="28"/>
        </w:rPr>
        <w:t xml:space="preserve"> 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 xml:space="preserve">2486,2 </w:t>
      </w:r>
      <w:r>
        <w:rPr>
          <w:sz w:val="28"/>
          <w:szCs w:val="28"/>
        </w:rPr>
        <w:t xml:space="preserve">тыс. рублей, и на 2020 год в сумме </w:t>
      </w:r>
      <w:r>
        <w:rPr>
          <w:b/>
          <w:sz w:val="28"/>
          <w:szCs w:val="28"/>
        </w:rPr>
        <w:t xml:space="preserve">6658,5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2838,9 </w:t>
      </w:r>
      <w:r>
        <w:rPr>
          <w:sz w:val="28"/>
          <w:szCs w:val="28"/>
        </w:rPr>
        <w:t xml:space="preserve"> 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2838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на 2019 год в сумме </w:t>
      </w:r>
      <w:r>
        <w:rPr>
          <w:b/>
          <w:sz w:val="28"/>
          <w:szCs w:val="28"/>
        </w:rPr>
        <w:t>6165,6</w:t>
      </w:r>
      <w:r>
        <w:rPr>
          <w:sz w:val="28"/>
          <w:szCs w:val="28"/>
        </w:rPr>
        <w:t xml:space="preserve"> тыс. рублей, и на 2020 год в сумме </w:t>
      </w:r>
      <w:r>
        <w:rPr>
          <w:b/>
          <w:sz w:val="28"/>
          <w:szCs w:val="28"/>
        </w:rPr>
        <w:t>6658,5</w:t>
      </w:r>
      <w:r>
        <w:rPr>
          <w:sz w:val="28"/>
          <w:szCs w:val="28"/>
        </w:rPr>
        <w:t xml:space="preserve"> тыс. рублей, в том числе условно утвержденные расходы в сумме 170,0 тыс.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дефицит бюджета сельского поселения на 2019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 тыс. рублей, на 2020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твердить объем межбюджетных трансфертов, предоставляемых их бюджета сельского поселения бюджету муниципального образования Рославльский район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) в 2018 году  в сумм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) в 2019 году в сумме </w:t>
      </w:r>
      <w:r>
        <w:rPr>
          <w:b/>
          <w:sz w:val="28"/>
          <w:szCs w:val="28"/>
        </w:rPr>
        <w:t xml:space="preserve"> 20,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2020 году в сумме </w:t>
      </w:r>
      <w:r>
        <w:rPr>
          <w:b/>
          <w:sz w:val="28"/>
          <w:szCs w:val="28"/>
        </w:rPr>
        <w:t xml:space="preserve"> 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2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Утвердить перечень главных администраторов доходов бюджета сельского поселения</w:t>
      </w:r>
      <w:r>
        <w:rPr>
          <w:sz w:val="28"/>
          <w:szCs w:val="28"/>
        </w:rPr>
        <w:t> на 2018 год и плановый период 2019 и 2020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Утвердить </w:t>
      </w:r>
      <w:hyperlink r:id="rId6">
        <w:r>
          <w:rPr>
            <w:rStyle w:val="InternetLink"/>
            <w:sz w:val="28"/>
            <w:szCs w:val="28"/>
          </w:rPr>
          <w:t xml:space="preserve">прогнозируемые безвозмездные </w:t>
        </w:r>
      </w:hyperlink>
      <w:hyperlink r:id="rId7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8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9 и 2020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1. Утвердить ведомственную </w:t>
      </w:r>
      <w:hyperlink r:id="rId9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14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18 году в сумме </w:t>
      </w:r>
      <w:r>
        <w:rPr>
          <w:b/>
          <w:sz w:val="28"/>
          <w:szCs w:val="28"/>
        </w:rPr>
        <w:t>62,9 </w:t>
      </w:r>
      <w:r>
        <w:rPr>
          <w:sz w:val="28"/>
          <w:szCs w:val="28"/>
        </w:rPr>
        <w:t xml:space="preserve">тыс. рублей, в 2019 году в сумме </w:t>
      </w:r>
      <w:r>
        <w:rPr>
          <w:b/>
          <w:sz w:val="28"/>
          <w:szCs w:val="28"/>
        </w:rPr>
        <w:t>62,9</w:t>
      </w:r>
      <w:r>
        <w:rPr>
          <w:sz w:val="28"/>
          <w:szCs w:val="28"/>
        </w:rPr>
        <w:t xml:space="preserve"> тыс. рублей, в 2020 году в сумме </w:t>
      </w:r>
      <w:r>
        <w:rPr>
          <w:b/>
          <w:sz w:val="28"/>
          <w:szCs w:val="28"/>
        </w:rPr>
        <w:t>62,9</w:t>
      </w:r>
      <w:r>
        <w:rPr>
          <w:sz w:val="28"/>
          <w:szCs w:val="28"/>
        </w:rPr>
        <w:t xml:space="preserve"> тыс. рублей.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Утвердить общий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18 году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 рублей, в 2019 году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тыс. рублей, в 2020 году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) на плановый период 2019 и 2020 годов согласно приложению 16 к настоящему реше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твердить объем бюджетных ассигнований муниципального дорожного фонд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18 год в сумме </w:t>
      </w:r>
      <w:r>
        <w:rPr>
          <w:b/>
          <w:sz w:val="28"/>
          <w:szCs w:val="28"/>
        </w:rPr>
        <w:t xml:space="preserve">1314,8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19 год в сумме </w:t>
      </w:r>
      <w:r>
        <w:rPr>
          <w:b/>
          <w:sz w:val="28"/>
          <w:szCs w:val="28"/>
        </w:rPr>
        <w:t>147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0 год в сумме </w:t>
      </w:r>
      <w:r>
        <w:rPr>
          <w:b/>
          <w:sz w:val="28"/>
          <w:szCs w:val="28"/>
        </w:rPr>
        <w:t>155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16.</w:t>
      </w:r>
      <w:r>
        <w:rPr>
          <w:sz w:val="28"/>
          <w:szCs w:val="28"/>
        </w:rPr>
        <w:t xml:space="preserve"> Утвердить прогнозируемый объем доходов бюджета сельского поселения в части доходов, установленных решением Совета депутатов Екимовичского сельского поселения Рославльского района Смоленской области от 14.11.2013г №34 «О муниципальном дорожном фонде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18 году в сумме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1314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19 и 2020 годов в сумме </w:t>
      </w:r>
      <w:r>
        <w:rPr>
          <w:b/>
          <w:sz w:val="28"/>
          <w:szCs w:val="28"/>
        </w:rPr>
        <w:t>1473,8</w:t>
      </w:r>
      <w:r>
        <w:rPr>
          <w:sz w:val="28"/>
          <w:szCs w:val="28"/>
        </w:rPr>
        <w:t xml:space="preserve"> тыс. рублей и в сумме </w:t>
      </w:r>
      <w:r>
        <w:rPr>
          <w:b/>
          <w:sz w:val="28"/>
          <w:szCs w:val="28"/>
        </w:rPr>
        <w:t xml:space="preserve">1557,6 </w:t>
      </w:r>
      <w:r>
        <w:rPr>
          <w:sz w:val="28"/>
          <w:szCs w:val="28"/>
        </w:rPr>
        <w:t>тыс. рублей соответственно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твердить в составе расходов бюджета сельского поселения резервный фонд Администрации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в размере 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19 год в размере 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 тыс. рублей, что составляет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>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0 год в размере 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4</w:t>
      </w:r>
      <w:r>
        <w:rPr>
          <w:sz w:val="28"/>
          <w:szCs w:val="28"/>
        </w:rPr>
        <w:t xml:space="preserve"> процента от общего объема расходо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 Утвердить п</w:t>
      </w:r>
      <w:hyperlink r:id="rId10">
        <w:r>
          <w:rPr>
            <w:rStyle w:val="InternetLink"/>
            <w:sz w:val="28"/>
            <w:szCs w:val="28"/>
          </w:rPr>
          <w:t>рограмму</w:t>
        </w:r>
      </w:hyperlink>
      <w:r>
        <w:rPr>
          <w:sz w:val="28"/>
          <w:szCs w:val="28"/>
        </w:rPr>
        <w:t xml:space="preserve"> муниципальных внутренних заимствований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1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9. 1.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предельный объем муниципального долга на 2018 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ерхний предел муниципального долга  на 1 января 2019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предельный объем муниципального долга на 2019 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верхний предел муниципального долга  на 1 января 2020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>тыс. рублей, в том числе верхний предел долга по муниципальным гарантия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)предельный объем муниципального долга на 2020 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 верхний предел муниципального долга  на 1 января 2021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 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0.</w:t>
        <w:tab/>
        <w:t>Утвердить предельный объем расходов бюджета Екимовичского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1)</w:t>
        <w:tab/>
        <w:t>на 2018 год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)</w:t>
        <w:tab/>
        <w:t>на 2019 год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)</w:t>
        <w:tab/>
        <w:t>на 2020 год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 xml:space="preserve">Утвердить </w:t>
      </w:r>
      <w:hyperlink r:id="rId1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8 год согласно приложению 2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1. Утвердить в составе Программы муниципальных гарантий </w:t>
      </w:r>
      <w:r>
        <w:rPr>
          <w:sz w:val="28"/>
          <w:szCs w:val="28"/>
        </w:rPr>
        <w:t>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18 год общий объем бюджетных ассигнований </w:t>
      </w:r>
      <w:r>
        <w:rPr>
          <w:sz w:val="28"/>
        </w:rPr>
        <w:t xml:space="preserve"> </w:t>
      </w:r>
      <w:r>
        <w:rPr>
          <w:sz w:val="28"/>
          <w:szCs w:val="28"/>
        </w:rPr>
        <w:t>Екимовичского сельского поселения Рославльского района Смоленской области по возможным гарантийным случаям в 2018 году, в сумме 0,0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общий объем бюджетных ассигнований Екимовичского сельского поселения Рославльского района Смоленской области по возможным гарантийным случаям в 2019 году, в сумме 0,0 тыс. руб., в 2020 году в сумме 0,0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2. Настоящее решение подлежит официальному опубликованию в газете «Рослав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3. Настоящее реш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4. Контроль за исполнением настоящего решения возложить на депутатскую комиссию по бюджету, финансовой и налоговой политике, по  вопросам муниципального имущества (Тарасенко С.В.)</w:t>
      </w:r>
    </w:p>
    <w:p>
      <w:pPr>
        <w:pStyle w:val="Style17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Н.А.Лекторо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Екимовичского сельского поселения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кимовичского сельского поселения на плановый период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536"/>
        <w:gridCol w:w="1559"/>
        <w:gridCol w:w="184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 на 2019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0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536"/>
        <w:gridCol w:w="1559"/>
        <w:gridCol w:w="1843"/>
      </w:tblGrid>
      <w:tr>
        <w:trPr>
          <w:tblHeader w:val="true"/>
          <w:trHeight w:val="3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58,5</w:t>
            </w:r>
          </w:p>
        </w:tc>
      </w:tr>
      <w:tr>
        <w:trPr>
          <w:trHeight w:val="6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58,5</w:t>
            </w:r>
          </w:p>
        </w:tc>
      </w:tr>
      <w:tr>
        <w:trPr>
          <w:trHeight w:val="68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58,5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58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5</w:t>
            </w:r>
          </w:p>
        </w:tc>
      </w:tr>
      <w:tr>
        <w:trPr>
          <w:trHeight w:val="6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5</w:t>
            </w:r>
          </w:p>
        </w:tc>
      </w:tr>
      <w:tr>
        <w:trPr>
          <w:trHeight w:val="8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Екимовичского сельского поселении Рославльского района Смоленской области 2018год и плановый период 2019 и 2020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1"/>
        <w:gridCol w:w="34"/>
        <w:gridCol w:w="5636"/>
        <w:gridCol w:w="34"/>
      </w:tblGrid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1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с</w:t>
            </w:r>
          </w:p>
          <w:p>
            <w:pPr>
              <w:pStyle w:val="Normal"/>
              <w:ind w:right="79" w:firstLine="1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атора</w:t>
            </w:r>
          </w:p>
          <w:p>
            <w:pPr>
              <w:pStyle w:val="Normal"/>
              <w:ind w:right="79" w:firstLine="1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а сельского поселен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64" w:hRule="atLeast"/>
          <w:cantSplit w:val="true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кимовичского сельского поселения Рославльского района Смоленской области</w:t>
            </w:r>
          </w:p>
        </w:tc>
      </w:tr>
      <w:tr>
        <w:trPr>
          <w:trHeight w:val="764" w:hRule="atLeast"/>
          <w:cantSplit w:val="true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3             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           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3</w:t>
            </w:r>
            <w:r>
              <w:rPr>
                <w:sz w:val="24"/>
                <w:szCs w:val="24"/>
              </w:rPr>
              <w:t xml:space="preserve">            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           2 02 15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33              202 29999 10 0000 151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             2 02 35118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            2 02 49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            219  00000 10 0000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 дефицита бюджета Екимовичского сельского поселения на 2018 год и плановый период 2019 и 2020 год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99"/>
        <w:gridCol w:w="5103"/>
      </w:tblGrid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Наименование  главного администратора источников финансирования дефицита бюджета Екимовичского сельского посел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 xml:space="preserve">главного админст-ратор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Екимовичского  сельского поселения Рославльского района Смоленской области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33</w:t>
            </w:r>
            <w:r>
              <w:rPr/>
              <w:t xml:space="preserve">           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33           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 доходы бюджета  Екимовичского сельского поселения Рославльского района Смоленской области  за  исключением  безвозмездных поступлений на 2018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98"/>
        <w:gridCol w:w="1842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рупп, подгрупп и статей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477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52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доходы бюджета  Екимовичского сельского поселения Рославльского района Смоленской области за  исключением  безвозмездных поступлений на плановый период 2019 и 2020г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  <w:gridCol w:w="155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рупп, подгрупп и статей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5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Сумма</w:t>
            </w:r>
          </w:p>
          <w:p>
            <w:pPr>
              <w:pStyle w:val="Heading1"/>
              <w:ind w:firstLine="33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2020год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6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,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9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,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бюдж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Екимовичского сельского поселения Рославльского района Смоленской области на 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 и статей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2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бюдж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Екимовичского сельского поселения Рославльского района Смоленской области на  плановый период 2019 и 2020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9"/>
        <w:gridCol w:w="1275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я бюджетам бюджетной системы Российской Федер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ным направлениям деятельности), группам (группам и подгруппам) видов расходов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на 2018год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813"/>
        <w:gridCol w:w="1361"/>
        <w:gridCol w:w="813"/>
        <w:gridCol w:w="1932"/>
      </w:tblGrid>
      <w:tr>
        <w:trPr>
          <w:trHeight w:val="85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2 197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35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6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16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135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1 303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4 683,00</w:t>
            </w:r>
          </w:p>
        </w:tc>
      </w:tr>
      <w:tr>
        <w:trPr>
          <w:trHeight w:val="108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4 683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135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8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ab/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0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ным направлениям деятельности), группам (группам и подгруппам) видов расходов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классификации расходов бюджета на плановый период 2019 и 2020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417"/>
        <w:gridCol w:w="747"/>
        <w:gridCol w:w="1417"/>
        <w:gridCol w:w="1522"/>
      </w:tblGrid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1 19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 971 197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6 6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20 903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 98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4 283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 98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4 283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8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65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488 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(группам и подгруппам)видов расходов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а 2018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61"/>
        <w:gridCol w:w="1011"/>
        <w:gridCol w:w="1701"/>
      </w:tblGrid>
      <w:tr>
        <w:trPr>
          <w:trHeight w:val="8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8 год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3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1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7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2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8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39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7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6 103,00</w:t>
            </w:r>
          </w:p>
        </w:tc>
      </w:tr>
      <w:tr>
        <w:trPr>
          <w:trHeight w:val="13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 6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11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9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7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7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09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(группам и подгруппам)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361"/>
        <w:gridCol w:w="902"/>
        <w:gridCol w:w="1451"/>
        <w:gridCol w:w="1405"/>
      </w:tblGrid>
      <w:tr>
        <w:trPr>
          <w:trHeight w:val="8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4" w:firstLine="55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4" w:firstLine="1054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22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69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36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5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727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26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8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53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0 40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78 503,00</w:t>
            </w:r>
          </w:p>
        </w:tc>
      </w:tr>
      <w:tr>
        <w:trPr>
          <w:trHeight w:val="1004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876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 8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126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7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65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88500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кимовичского сельского поселения Рославльского района Смоленской области на 2018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11"/>
        <w:gridCol w:w="813"/>
        <w:gridCol w:w="1361"/>
        <w:gridCol w:w="1084"/>
        <w:gridCol w:w="1688"/>
      </w:tblGrid>
      <w:tr>
        <w:trPr>
          <w:trHeight w:val="8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8 год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50 9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2 197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1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1 303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4 683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4 683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Екимовичского сельского поселения Рославльского района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92"/>
        <w:gridCol w:w="811"/>
        <w:gridCol w:w="1415"/>
        <w:gridCol w:w="717"/>
        <w:gridCol w:w="1409"/>
        <w:gridCol w:w="1421"/>
      </w:tblGrid>
      <w:tr>
        <w:trPr>
          <w:trHeight w:val="8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5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488 5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1 19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71 197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35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6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1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135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6 60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0 903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 98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4 283,0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 98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4 283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135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80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0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5 600,00</w:t>
            </w:r>
          </w:p>
        </w:tc>
        <w:tc>
          <w:tcPr>
            <w:tcW w:w="14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 488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программам и непрограммным направлениям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год</w:t>
      </w:r>
    </w:p>
    <w:tbl>
      <w:tblPr>
        <w:tblW w:w="10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40"/>
        <w:gridCol w:w="842"/>
        <w:gridCol w:w="1407"/>
        <w:gridCol w:w="841"/>
        <w:gridCol w:w="2031"/>
      </w:tblGrid>
      <w:tr>
        <w:trPr>
          <w:trHeight w:val="8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8 год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6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6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6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1 810,0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83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6 103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 8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 326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11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 6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700,0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9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03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50 9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программам и непрограммным направлениям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1417"/>
        <w:gridCol w:w="743"/>
        <w:gridCol w:w="1374"/>
        <w:gridCol w:w="1276"/>
      </w:tblGrid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умма на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0 год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4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0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 810,00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1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1 91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1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0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78 503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7 6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 35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926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кимович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 8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9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кимович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74" w:type="dxa"/>
            <w:tcBorders/>
            <w:shd w:fill="FFFF99" w:val="clear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5 600,0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88 5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гнозируемый объем доходов бюджета Екимовичского сельского поселения Рославльского района Смоленской области в части доходов,  установленных решением Совета депутатов Екимовичского сельского поселения Рославльского района Смоленской области «О муниципальном дорожном фонде Екимовичского сельского Рославльского района Смоленской области» на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гнозируемый объем доходов бюджета Екимовичского сельского поселения Рославльского района Смоленской области  в части доходов,  установленных решением Совета депутатов Екимовичского сельского поселения Рославльского района Смоленской области «О муниципальном дорожном фонде Екимовичского сельского Рославльского района Смоленской области» на плановый период 2019 и 2020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66"/>
        <w:gridCol w:w="1867"/>
        <w:gridCol w:w="165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0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0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0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 Екимовичского сельского поселения Рославльского района Смоленской области 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0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ривлечения в 2018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огашения в 2018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бюджетом поселения от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529"/>
        <w:contextualSpacing/>
        <w:jc w:val="center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Приложение № 20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 Екимовичского сельского поселения Рославльского района Смоленской области 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овый период 2019 и 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0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ривлечения в 2019  и 2020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огашения в 2019 и 2020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бюджетом поселения от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35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spacing w:before="0" w:after="0"/>
        <w:ind w:left="10065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гарантий Екимовичского сельского поселения Рославльского района в валюте Российской Федерации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Екимовичского сельского поселения Рославльского района 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1975"/>
        <w:gridCol w:w="914"/>
        <w:gridCol w:w="2688"/>
        <w:gridCol w:w="2044"/>
        <w:gridCol w:w="2044"/>
        <w:gridCol w:w="20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го состояния принципал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Екимовичского сельского поселения Рославльского района по возможным гарантийным случаям, в 2018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Екимовичского сельского поселения Рославльского района Смоле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8 году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35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spacing w:before="0" w:after="0"/>
        <w:ind w:left="10065" w:hanging="0"/>
        <w:contextualSpacing/>
        <w:jc w:val="both"/>
        <w:rPr/>
      </w:pPr>
      <w:r>
        <w:rPr>
          <w:sz w:val="24"/>
          <w:szCs w:val="24"/>
        </w:rPr>
        <w:t>к решению Совета депутатов                                                                                              Екимовичского сельского поселения                                                                                              Рославльского района  Смоленской области    от 25.12. 2017 г.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гарантий Екимовичского сельского поселения Рославльского района в валюте Российской Федерации на плановый период 2019 и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Екимовичского сельского поселения Рославльского района  на плановый период 2019 и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1975"/>
        <w:gridCol w:w="914"/>
        <w:gridCol w:w="2688"/>
        <w:gridCol w:w="2044"/>
        <w:gridCol w:w="2044"/>
        <w:gridCol w:w="20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го состояния принципал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и 2020 годы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Екимовичского сельского поселения Рославльского района по возможным гарантийным случаям, в 2019 и 2020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Екимовичского сельского поселения Рославльского района Смоле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9 и 2020 годах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02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Шапка Знак"/>
    <w:qFormat/>
    <w:rPr/>
  </w:style>
  <w:style w:type="character" w:styleId="Style12">
    <w:name w:val="Название Знак"/>
    <w:basedOn w:val="Style7"/>
    <w:qFormat/>
    <w:rPr>
      <w:sz w:val="28"/>
    </w:rPr>
  </w:style>
  <w:style w:type="character" w:styleId="Style13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37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1640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yperlink" Target="consultantplus://offline/main?base=RLAW376;n=47127;fld=134;dst=1042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2:00Z</dcterms:created>
  <dc:creator>Хацкова</dc:creator>
  <dc:description/>
  <cp:keywords/>
  <dc:language>en-US</dc:language>
  <cp:lastModifiedBy>1</cp:lastModifiedBy>
  <cp:lastPrinted>2018-01-19T15:25:00Z</cp:lastPrinted>
  <dcterms:modified xsi:type="dcterms:W3CDTF">2018-03-28T07:37:00Z</dcterms:modified>
  <cp:revision>47</cp:revision>
  <dc:subject/>
  <dc:title> </dc:title>
</cp:coreProperties>
</file>