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15.03.2018  г.                                                                                                        № 21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527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 внесении изменений в постановление Администрации Екимовичского сельского поселения Рославльского района Смоленской области от 22.11.2017г. № 119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Администрация Екимовичского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ославльского  района Смолен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ким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т 22.11.2017 г. № 119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Об утверждении муниципальной программы «Обеспечение пожарной безопасности на территории Екимович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на 2018-2020 годы</w:t>
      </w:r>
      <w:r>
        <w:rPr>
          <w:rFonts w:cs="Times New Roman" w:ascii="Times New Roman" w:hAnsi="Times New Roman"/>
          <w:spacing w:val="5"/>
          <w:sz w:val="28"/>
          <w:szCs w:val="28"/>
        </w:rPr>
        <w:t>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«Об утверждении муниципальной программы «Обеспечение пожарной безопасности на территории Екимовичского сельского поселения Рославльского района Смоленской области» </w:t>
      </w:r>
      <w:r>
        <w:rPr>
          <w:rFonts w:cs="Times New Roman" w:ascii="Times New Roman" w:hAnsi="Times New Roman"/>
          <w:sz w:val="28"/>
          <w:szCs w:val="28"/>
        </w:rPr>
        <w:t>на 2018-2020 годы</w:t>
      </w:r>
      <w:r>
        <w:rPr>
          <w:rFonts w:cs="Times New Roman" w:ascii="Times New Roman" w:hAnsi="Times New Roman"/>
          <w:spacing w:val="5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«1.</w:t>
      </w:r>
      <w:r>
        <w:rPr>
          <w:sz w:val="28"/>
          <w:szCs w:val="28"/>
        </w:rPr>
        <w:t xml:space="preserve"> Утвердить прилагаемую муниципальную программу «Обеспечение пожарной безопасности на территории Екимовичского сельского поселения Рославльского района Смоленской области» на 2018-2020 годы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 Внести в муниципальную программу, утвержденную вышеуказанным постановлением, изменения, изложив её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3. 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Еким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Н.А. Лекторо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  <w:r>
        <w:rPr/>
        <w:t>постановлением  Администрации  Екимовичского сельского поселения                                                                                                      Рославльского района Смоленской  области    от 22.11.2017 г. № 119 (в редакции постановления от 15.03.2018 г. № 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ожарной безопасности на территории  Екимович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беспечение пожарной безопасности на территории Екимовичского сельского поселения Рославльского района Смоленской области» на 2018-2020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11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Екимовичского сельского поселения Рославльского района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муниципальная программа подпрограмм не имеет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Екимовичского сельского поселения Рославльского района Смоленской области                      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муниципальная программа подпрограмм не имеет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на территории Екимовичского сельского поселения Рославльского района 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сходов граждан  на тему обеспечения пожарной безопасности, безопасного поведения людей при пожар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противопожарных гидрантов, подлежащих проверке и техническому обслужива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 первичных средств пожаротушения и инвентаря .</w:t>
            </w:r>
          </w:p>
        </w:tc>
      </w:tr>
      <w:tr>
        <w:trPr>
          <w:trHeight w:val="63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304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бщий объем финансирования программы составляет  150,0  тыс.руб., источником финансирования  программы являются средства бюджета  Екимовичского сельского поселения Рославльского района Смоленской области 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 2018 год –  50,0  тыс.руб.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 2019 год –  50,0  тыс.руб.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 2020 год –  50,0  тыс.руб.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 на территории Екимович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граждан, погибших от пожаров и сокращение материальных потерь</w:t>
            </w:r>
          </w:p>
          <w:p>
            <w:pPr>
              <w:pStyle w:val="ConsPlusCel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характеристика социально-экономической сферы реализации муниципальной программы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все чаще становятся  серьезной угрозой  общественной стабильности, наносят непоправимый ущерб здоровью и материальному достатку людей.  Одной из  главных является пожарная без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устойчивого развития Екимовичского сельского поселения Рославльского района Смоленской области (далее Екимовичское сельское поселение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Екимовичского сельского поселения по состоянию на 01.01.2017 год составляет 1581 человек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 безопасности людей  входи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       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й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. Система мер противопожарной пропаганды и обучения недостаточно эффективна. В результате, для большинства граждан пожар представляется маловероятным событием, игнорируются противопожарные требования и как следствие, 30 %  пожаров происходит по причине неосторожного обращения с огнем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в Екимовичском сельском поселении проводится целенаправленная работа по укрепление  пожарной    безопасности   в сельском поселении.  Проводятся 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 с пожарами в осенне-зимний и весенне-летний периоды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структирование населения мерам пожарной безопасност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я с населением с рассмотрением на них вопросов пожарной безопасност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в целях предупреждения пожаров, уменьшения их последствий, в том числе связанных с гибелью людей, организовывается патрулирование территорий  сельского  поселе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ОНД и ПР Рославльского, Ершичского и Шумячского районов Смоленской области  в 2016  и 2017 годах  наблюдается уменьшение количества возгораний на территории Екимовичского сельского поселения.</w:t>
      </w:r>
    </w:p>
    <w:p>
      <w:pPr>
        <w:pStyle w:val="Normal"/>
        <w:ind w:left="-567"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проведено 42 собрания граждан сельского поселения на которых рассматривались  вопросы по пожарной безопаснос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достигнутые успехи в области пожарной безопасности продолжают оставаться нерешенными проблемы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ожарной безопасности и  профилактики пожаров  на территории сельского поселения  требуется применение программно - целевого подхода  к решению представленных проблем.  Комплексное решение проблемы окажет положительный эффект на пожарную безопасность, предотвратит угрозу жизни и безопасности граждан, будет способствовать уровню их комфортного прожи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ой  целью муниципальной программы является 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на территории Екимовичского сельского поселения Рославльского района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евые показатели</w:t>
      </w:r>
      <w:r>
        <w:rPr>
          <w:sz w:val="28"/>
          <w:szCs w:val="28"/>
        </w:rPr>
        <w:t xml:space="preserve"> реализуются в рамках данной муниципальной программы по следующим направле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сходов граждан  на тему обеспечения пожарной безопасности, безопасного поведения людей при пожар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противопожарных гидрантов, подлежащих проверке и техническому обслужива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личество приобретенных  первичных средств пожаротушения и инвентар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, с указанием их значений за предшествующие два года до начала очередного финансового года и на плановый период отражены в приложении №1 к муниципальной програм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на 2018-2020 год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 программы ожид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на территории Екимович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граждан, погибших от пожаров и сокращение материальных потер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общенная характеристика основных мероприятий </w:t>
      </w:r>
    </w:p>
    <w:p>
      <w:pPr>
        <w:pStyle w:val="Style16"/>
        <w:spacing w:before="0" w:after="0"/>
        <w:ind w:left="-567" w:right="-284"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pacing w:before="0" w:after="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полагается реализация следующих основных мероприятий:</w:t>
      </w:r>
    </w:p>
    <w:p>
      <w:pPr>
        <w:pStyle w:val="Style16"/>
        <w:spacing w:before="0" w:after="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 – «Предупреждение (профилактика) пожаров и трагических последствий от них среди населения Екимовичского сельского поселения Рославльского района Смоленской области»</w:t>
      </w:r>
    </w:p>
    <w:p>
      <w:pPr>
        <w:pStyle w:val="Style16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:</w:t>
      </w:r>
    </w:p>
    <w:p>
      <w:pPr>
        <w:pStyle w:val="Style16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учения населения сельского поселения в области пожарной безопасности;</w:t>
      </w:r>
    </w:p>
    <w:p>
      <w:pPr>
        <w:pStyle w:val="Style16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знаний населения сельского поселения в области пожарной безопасности.</w:t>
      </w:r>
    </w:p>
    <w:p>
      <w:pPr>
        <w:pStyle w:val="Style16"/>
        <w:spacing w:before="0" w:after="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 – «Противопожарная защита жилищного фонда Екимовичского сельского поселения Рославльского района Смоленской области»</w:t>
      </w:r>
    </w:p>
    <w:p>
      <w:pPr>
        <w:pStyle w:val="Style16"/>
        <w:spacing w:before="0" w:after="0"/>
        <w:ind w:left="-567" w:right="-284" w:firstLine="709"/>
        <w:jc w:val="both"/>
        <w:rPr/>
      </w:pPr>
      <w:r>
        <w:rPr>
          <w:sz w:val="28"/>
          <w:szCs w:val="28"/>
        </w:rPr>
        <w:t>Мероприятие предусматривает повышение уровня пожарной безопасности граждан и их имущества, а также укреплению противопожарной защиты жилищного фонда, активизации работы  жилищных организаций в области пожарной безопасности.</w:t>
      </w:r>
    </w:p>
    <w:p>
      <w:pPr>
        <w:pStyle w:val="Style16"/>
        <w:spacing w:before="0" w:after="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3 – «Развитие и совершенствование добровольной пожарной дружины Екимовичского сельского поселения Рославльского района Смоленской области»</w:t>
      </w:r>
    </w:p>
    <w:p>
      <w:pPr>
        <w:pStyle w:val="Style16"/>
        <w:spacing w:before="0" w:after="0"/>
        <w:ind w:left="-567" w:right="-284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е направлено на дальнейшее развитие и совершенствование добровольной пожарной дружины сельского поселения, что будет способствовать более тесному взаимодействию с подразделением ПЧ -13 г. Рославль Смоленской области и повышению эффективности их работы.</w:t>
      </w:r>
    </w:p>
    <w:p>
      <w:pPr>
        <w:pStyle w:val="Normal"/>
        <w:ind w:left="-567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 и воздействия на сознание граждан через противопожарную пропаганду</w:t>
      </w:r>
      <w:r>
        <w:rPr/>
        <w:t xml:space="preserve">.  </w:t>
      </w:r>
    </w:p>
    <w:p>
      <w:pPr>
        <w:pStyle w:val="Style16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граммных мероприятий изложен в приложении №2 к муниципальной  программе.</w:t>
      </w:r>
    </w:p>
    <w:p>
      <w:pPr>
        <w:pStyle w:val="Style16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Обоснование ресурсного обеспече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 программ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 муниципальной програм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ляет  150  тыс.руб.</w:t>
      </w:r>
    </w:p>
    <w:p>
      <w:pPr>
        <w:pStyle w:val="ConsPlusCell"/>
        <w:ind w:left="-567" w:right="-284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точниками финансирования муниципальной программы является средства бюджета Екимовичского сельского поселения Рославльского района Смоленской области,  в том числе по годам:</w:t>
      </w:r>
    </w:p>
    <w:p>
      <w:pPr>
        <w:pStyle w:val="ConsPlusCell"/>
        <w:ind w:left="-567" w:right="-284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018 год –   50,0 тыс. руб.; </w:t>
      </w:r>
    </w:p>
    <w:p>
      <w:pPr>
        <w:pStyle w:val="ConsPlusCell"/>
        <w:ind w:left="-567" w:right="-284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9 год –   50,0 тыс. руб.;</w:t>
      </w:r>
    </w:p>
    <w:p>
      <w:pPr>
        <w:pStyle w:val="ConsPlusNormal"/>
        <w:widowControl/>
        <w:ind w:left="-567" w:right="-28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0 год –   50,0 тыс.руб.</w:t>
      </w:r>
    </w:p>
    <w:p>
      <w:pPr>
        <w:pStyle w:val="ConsPlusNormal"/>
        <w:widowControl/>
        <w:ind w:left="-567" w:right="-28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правления и виды расходования средств изложены в приложении №2.</w:t>
      </w:r>
    </w:p>
    <w:p>
      <w:pPr>
        <w:pStyle w:val="ConsPlusNormal"/>
        <w:widowControl/>
        <w:ind w:left="-567" w:right="-284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влечение внебюджетных средств для реализации мероприятий муниципальной программы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Основные меры правового регул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69-ФЗ «О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 от 25.04.2012 №390 «Об утверждении правил  противопожарного режим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Применение мер регулирования органами местного самоу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реализации 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Меры регулирования в сфере реализации данной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88" w:type="dxa"/>
        <w:jc w:val="left"/>
        <w:tblInd w:w="9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Обеспечение пожарной безопасности на территории Екимовичского сельского поселения Рославльского района Смоленской области» на 2018 -2020 годы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 программы «Обеспечение пожарной безопасности на территории Екимовичского сельского поселения Рославльского района Смоленской области» на 2018 и плановый период 2019-2020 годы</w:t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1705"/>
        <w:gridCol w:w="1842"/>
        <w:gridCol w:w="14"/>
        <w:gridCol w:w="1686"/>
        <w:gridCol w:w="170"/>
        <w:gridCol w:w="1671"/>
        <w:gridCol w:w="185"/>
        <w:gridCol w:w="1657"/>
        <w:gridCol w:w="171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(к очередному финансовому году)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й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й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й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й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12" w:hRule="atLeast"/>
        </w:trPr>
        <w:tc>
          <w:tcPr>
            <w:tcW w:w="1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муниципальной 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на территории Екимовичского сельского поселения Рославльского района Смоленской обла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сходов граждан  на тему обеспечения пожарной безопасности, безопасного поведения людей при пожаре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тивопожарных гидрантов, подлежащих проверке и техническому обслужива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 первичных средств пожаротушения и инвентаря (пожарная мотопомпа, рукава пожарные, ранцевые огнетушители 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1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</w:t>
            </w:r>
            <w:r>
              <w:rPr>
                <w:b/>
              </w:rPr>
              <w:t xml:space="preserve">«Предупреждение (профилактика) пожаров и трагических последствий от них среди населения Екимовичского сельского поселения Рославльского района Смоленской области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сходов граждан  на тему обеспечения пожарной безопасности, безопасного поведения людей при пожаре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готовленных информационных стендов, приобретенных  памяток для широкого распространения  противопожарной пропаганды и агитации среди населения, знаков по пожарной безопас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/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- 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 -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 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 - 3</w:t>
            </w:r>
          </w:p>
        </w:tc>
      </w:tr>
      <w:tr>
        <w:trPr>
          <w:trHeight w:val="573" w:hRule="atLeast"/>
        </w:trPr>
        <w:tc>
          <w:tcPr>
            <w:tcW w:w="1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 – «Противопожарная защита жилищного фонда Екимовичского сельского поселения </w:t>
            </w:r>
          </w:p>
          <w:p>
            <w:pPr>
              <w:pStyle w:val="Style16"/>
              <w:spacing w:before="0" w:after="0"/>
              <w:ind w:left="-567" w:right="-284" w:firstLine="709"/>
              <w:jc w:val="center"/>
              <w:rPr>
                <w:sz w:val="28"/>
              </w:rPr>
            </w:pPr>
            <w:r>
              <w:rPr>
                <w:b/>
              </w:rPr>
              <w:t>Рославльского района Смоленской области»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тивопожарных гидрантов, подлежащих проверке и техническому обслужива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 населенных пунктов, подлежащих опаш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ездов и подходов к противопожарному инвентарю  и водоисточникам, подлежащих своевременной очистке ото льда и снега  в зимний пери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 запчастей к гидрантам (по мере необходимо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 – «Развитие и совершенствование добровольной пожарной дружины Екимовичского сельского поселения</w:t>
            </w:r>
          </w:p>
          <w:p>
            <w:pPr>
              <w:pStyle w:val="Style16"/>
              <w:spacing w:before="0" w:after="0"/>
              <w:ind w:left="-567" w:right="-284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лавльского района Смоленской област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 первичных средств пожаротушения и инвентаря (пожарная мотопомпа, рукава пожарные, ранцевые огнетушители 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Обеспечение пожарной безопасности на территории Екимовичского сельского поселения Рославльского района Смоленской области» на 2018 -2020 год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</w:rPr>
        <w:t xml:space="preserve">на 2018 год и плановый период 2019-2020 годы </w:t>
      </w:r>
      <w:r>
        <w:rPr>
          <w:b/>
          <w:bCs/>
          <w:color w:val="000000"/>
        </w:rPr>
        <w:t>«</w:t>
      </w:r>
      <w:r>
        <w:rPr>
          <w:b/>
        </w:rPr>
        <w:t>Обеспечение пожарной безопасности на территории Екимовичского сельского поселения Рославльского района Смоленской области» на 2018-202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1701"/>
        <w:gridCol w:w="2126"/>
        <w:gridCol w:w="1843"/>
        <w:gridCol w:w="1984"/>
        <w:gridCol w:w="1701"/>
        <w:gridCol w:w="15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год и плановый период ( тыс. рубл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9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  <w:r>
              <w:rPr/>
              <w:t>– 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на территории Екимовичского сельского поселения Рославльского района Смолен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</w:t>
            </w:r>
            <w:r>
              <w:rPr>
                <w:b/>
              </w:rPr>
              <w:t xml:space="preserve">«Предупреждение (профилактика) пожаров и трагических последствий от них среди населения Екимовичского сельского поселения Рославльского района Смоленской области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ич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ых стендов, приобретение памяток для широкого распространения  противопожарной пропаганды и агитации среди населения, знаков по пожарной безопас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ич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Еким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right="-284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 – «Противопожарная защита жилищного фонда Екимовичского сельского поселения </w:t>
            </w:r>
          </w:p>
          <w:p>
            <w:pPr>
              <w:pStyle w:val="Style16"/>
              <w:spacing w:before="0" w:after="0"/>
              <w:ind w:left="-567"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>Рославльского района Смоленской области» на 2018-2020 го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наружного противопожарного водоснабжения – проверка противопожарных гидрантов и давления в сети водопровода, перезарядк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ич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Еким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шка населенных пунктов, непосредственную угрозу которым представляют неиспользуемы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ич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Еким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очистка ото льда и снега, проездов и подходов к противопожарному инвентарю  и водоисточникам в зимний 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ич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Еким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 к гидрантам (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ич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Еким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67" w:right="-284"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 – «Развитие и совершенствование добровольной пожарной дружины Екимовичского сельского поселения</w:t>
            </w:r>
          </w:p>
          <w:p>
            <w:pPr>
              <w:pStyle w:val="Style16"/>
              <w:spacing w:before="0" w:after="0"/>
              <w:ind w:left="-567" w:right="-284" w:firstLine="709"/>
              <w:jc w:val="both"/>
              <w:rPr>
                <w:b/>
                <w:b/>
              </w:rPr>
            </w:pPr>
            <w:r>
              <w:rPr>
                <w:b/>
              </w:rPr>
              <w:t>Рославльского района Смоленской области» на 2018-2020 го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орюче-смазочных материалов для обеспечения патрулирования территории сельского поселения силами добровольной пожарной дружины, а также для обеспечения работы мотопомпы и доставки  членов ДНД к месту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ич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Еким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ервичных средств пожаротушения и инвентаря (пожарная мотопомпа, рукава пожарные, ранцевые огнетуш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мович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Еким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Еким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6:00Z</dcterms:created>
  <dc:creator>User01</dc:creator>
  <dc:description/>
  <cp:keywords/>
  <dc:language>en-US</dc:language>
  <cp:lastModifiedBy>1</cp:lastModifiedBy>
  <cp:lastPrinted>2018-02-28T11:26:00Z</cp:lastPrinted>
  <dcterms:modified xsi:type="dcterms:W3CDTF">2018-04-04T11:59:00Z</dcterms:modified>
  <cp:revision>9</cp:revision>
  <dc:subject/>
  <dc:title>Приложение 2</dc:title>
</cp:coreProperties>
</file>