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</w:t>
      </w:r>
      <w:r>
        <w:rPr/>
        <w:t>Приложение 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остановлению Администрации        Екимовичского сельского поселения Рославльского района Смоленской области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0.2024 № 11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Исполнение по источникам финансирования дефицита бюджета Екимовичского сельского поселения Рославльского района Смоленской области </w:t>
      </w:r>
    </w:p>
    <w:p>
      <w:pPr>
        <w:pStyle w:val="Heading"/>
        <w:rPr/>
      </w:pPr>
      <w:r>
        <w:rPr/>
        <w:t xml:space="preserve">за </w:t>
      </w:r>
      <w:r>
        <w:rPr>
          <w:szCs w:val="28"/>
        </w:rPr>
        <w:t xml:space="preserve">девять месяцев  </w:t>
      </w:r>
      <w:r>
        <w:rPr/>
        <w:t>2024 года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(рублей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84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843"/>
        <w:gridCol w:w="1701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51 43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 465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51 43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 465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 158 51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 415 465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 158 51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 415 465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 158 51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 415 465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 158 51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 415 465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 109 95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56 930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 109 95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56 930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 109 95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56 930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а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 109 95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56 930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24:00Z</dcterms:created>
  <dc:creator>~</dc:creator>
  <dc:description/>
  <cp:keywords/>
  <dc:language>en-US</dc:language>
  <cp:lastModifiedBy>Yekimovichi</cp:lastModifiedBy>
  <cp:lastPrinted>2024-11-19T16:00:00Z</cp:lastPrinted>
  <dcterms:modified xsi:type="dcterms:W3CDTF">2024-11-19T14:01:00Z</dcterms:modified>
  <cp:revision>70</cp:revision>
  <dc:subject/>
  <dc:title>Приложение 1</dc:title>
</cp:coreProperties>
</file>